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372" w:firstLine="708"/>
        <w:jc w:val="both"/>
        <w:rPr>
          <w:rFonts w:ascii="Arial" w:hAnsi="Arial" w:eastAsia="Times New Roman" w:cs="Arial"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left="6372" w:firstLine="708"/>
        <w:jc w:val="both"/>
        <w:rPr>
          <w:rFonts w:ascii="Arial" w:hAnsi="Arial" w:eastAsia="Times New Roman" w:cs="Arial"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en-US"/>
        </w:rPr>
        <w:t>Приложение 1</w:t>
      </w:r>
    </w:p>
    <w:p>
      <w:pPr>
        <w:pStyle w:val="Normal"/>
        <w:spacing w:lineRule="auto" w:line="276" w:before="0" w:after="0"/>
        <w:ind w:left="6372" w:firstLine="708"/>
        <w:jc w:val="both"/>
        <w:rPr>
          <w:rFonts w:ascii="Arial" w:hAnsi="Arial" w:eastAsia="Times New Roman" w:cs="Arial"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175260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1123950" cy="686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  <w:t>ТЕХНИЧЕСКОЕ ЗАДА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</w:r>
    </w:p>
    <w:tbl>
      <w:tblPr>
        <w:tblW w:w="95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6"/>
        <w:gridCol w:w="623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val="en-GB" w:eastAsia="zh-CN"/>
              </w:rPr>
              <w:t>Название субгрант</w:t>
            </w: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12" w:before="0" w:after="0"/>
              <w:ind w:left="86" w:hanging="0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Разработка областного плана по питанию на 2021 год на основе результатов мониторинга в каждой области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12" w:before="0" w:after="0"/>
              <w:ind w:left="86" w:hanging="0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ОФ «За продовольственную безопасность и питание»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Продолжи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12" w:before="0" w:after="0"/>
              <w:ind w:left="86" w:hanging="0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3 месяца, с 20 марта по 20 июня 2021 год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zh-CN"/>
              </w:rPr>
              <w:t>Мест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12" w:before="0" w:after="0"/>
              <w:ind w:left="86" w:hanging="0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Кыргызстан, Нарынская/Иссык-Кульская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shd w:fill="C9C9C9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  <w:t>Ц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К концу гранта МСП областей имеет разработанные и утвержденные </w:t>
      </w:r>
      <w:r>
        <w:rPr>
          <w:rFonts w:eastAsia="Times New Roman" w:cs="Arial" w:ascii="Arial" w:hAnsi="Arial"/>
          <w:sz w:val="24"/>
          <w:szCs w:val="24"/>
          <w:lang w:val="en-GB" w:eastAsia="zh-CN"/>
        </w:rPr>
        <w:t>SMART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ластные планы по питанию и продовольственной безопас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hd w:fill="C9C9C9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1. Разработка областных планов питания на 2021 год в Нарынской/ Иссык-Кульской областях, обновление на основе результатов мониторинга и  обзорных совещаний в каждой области и утверждение план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.Развитие практики разработки SMART областных план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3.Содействие в привлечении дополнительных источников финансирования для реализации областных планов по питанию с фокусом на 12 уязвимых сел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hd w:fill="C9C9C9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  <w:t>Предпосыл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Кыргызстан взял на себя ответственность за достижение к концу 2023 года следующих целей по питанию, поставленных Всемирной ассамблеей здравоохранения (2012 год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Снижение заболеваемости анемией среди женщин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с 35% до 18 %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- Снижение низкорослости среди детей до 5 лет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12.9% до 9 %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- Сохранение уровня истощения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ниже 2,8%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- Снижение низкого веса при рождении -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с 5.9% до 4.4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- Увеличение уровня исключительно грудного вскармливания младенцев до 6 месяцев минимум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с 41% до 7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- Недопущение увеличения показателей лишнего веса у детей выше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7%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- Снижение анемии среди детей до 5 лет с 43 % до 20 %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Данные цели отражены во вновь принятой Программе Продовольственной безопасности и питания на 2019 – 2023 году (далее Программа). В целях координации мероприятий и достижения поставленных страной целей Многосторонние платформы в Нарынской/ Иссык-Кульской областях составили планы по питанию и продовольственной безопасности на 2019 - 2020 г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Под руководством областных представительств Правительства КР провели по 2 обзора по выполнению планов. Доработанные планы областей утверждены представительствами Правительства КР в областях. Запланирован и проведен мониторинг выполнения планов на 2020 год и выявлены нарушения, результаты обсуждены с главами айыл окмоту, депутатами айыльных кенешов, активистами уязвимых сел и областными администрациями для принятия решений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Cs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i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hd w:fill="C9C9C9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  <w:t>Объем рабо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highlight w:val="cyan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highlight w:val="cyan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сти 2-х дневный тренинг на областном уровне для лиц, принимающих решени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з 6 уязвимых сел по выявлению дополнительных и</w:t>
      </w:r>
      <w:r>
        <w:rPr>
          <w:rFonts w:eastAsia="Times New Roman" w:cs="Arial" w:ascii="Arial" w:hAnsi="Arial"/>
          <w:sz w:val="24"/>
          <w:szCs w:val="24"/>
          <w:lang w:eastAsia="zh-CN"/>
        </w:rPr>
        <w:t>сточников финансирования для реализации планов по питанию,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кол-во участников -16 чел. (Тренер будет наниматься заказчико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рганизовать и провести вебинар по разработке планов по питанию (Заказчик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сти 2 заседания рабочей группы по разработке областного плана по питанию и продовольственной безопасности на 2021 год с участием представителей уязвимых сел, кол-во участников – 12, из них 6 чел. из уязвимых се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бсудить областной план на 2021 год. Количество участников 30 че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твердить областной план по питанию на 2021 год в Нарынской/ Иссык-Куль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Документировать деятельность по реализации субгранта (на Фейсбуке, в СМИ, в отчетах). При публикации на Фейсбуке для визуализации Секретариатом  ГА </w:t>
      </w:r>
      <w:r>
        <w:rPr>
          <w:rFonts w:eastAsia="Times New Roman" w:cs="Arial" w:ascii="Arial" w:hAnsi="Arial"/>
          <w:sz w:val="24"/>
          <w:szCs w:val="24"/>
          <w:lang w:val="en-US" w:eastAsia="zh-CN"/>
        </w:rPr>
        <w:t>SUN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Кыргызстан ставить тэг @</w:t>
      </w:r>
      <w:r>
        <w:rPr>
          <w:rFonts w:eastAsia="Times New Roman" w:cs="Arial" w:ascii="Arial" w:hAnsi="Arial"/>
          <w:sz w:val="24"/>
          <w:szCs w:val="24"/>
          <w:lang w:val="en-US" w:eastAsia="zh-CN"/>
        </w:rPr>
        <w:t>sunkyrgyzst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убликовать на Фейсбуке (на английском языке) информацию для визуализации донор</w:t>
      </w:r>
      <w:r>
        <w:rPr>
          <w:rFonts w:eastAsia="Times New Roman" w:cs="Arial" w:ascii="Arial" w:hAnsi="Arial"/>
          <w:sz w:val="24"/>
          <w:szCs w:val="24"/>
          <w:lang w:val="ky-KG" w:eastAsia="zh-CN"/>
        </w:rPr>
        <w:t xml:space="preserve">а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с тэгом @SUNMovement. Обязательна ссылка на группу, где необходимо делать публикацию на английском языке: </w:t>
      </w:r>
      <w:hyperlink r:id="rId4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eastAsia="zh-CN"/>
          </w:rPr>
          <w:t>https://www.facebook.com/groups/SUNCivilSocietyNetwork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hd w:fill="D0CECE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  <w:t>Ожидаемые результа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Устойчивость навыков по разработке планов области, регулярность проведения мониторинга реализации и разработки планов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бластной план по питанию и продовольственной безопасности на 2021 год разработан, состоит из конкретных мероприятий, направленных на решение проблем, с измеримыми количественными показателями, указаны ответственные за его выполнение, достижимы и согласованы со всеми исполнителями, а также есть четкие сроки выполнения мероприятий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textAlignment w:val="baselin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лан утвержден приказом полномочного представителя областной государственной администрации с учетом результатов обзорных совещаний рабочей группы в Нарынской/ Иссык-Куль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азработан план по привлечению дополнительных источников финансирования областных пла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Не менее 20% дефицита финансирования в бюджете привлекается из дополнительных источ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Количество реализованных мероприятий субнациональных планов затронули интересы питания 14 000 жителей 12 уязвимых сел, не менее 50% из которых составляют женщины и де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оля финансирования прямых мероприятий по питанию субнациональных планов из бюджетных и внебюджетных средств (не менее 5%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ля финансирования мероприятий субнациональных планов, связанных с питанием, из бюджетных и внебюджетных средств (не менее 5%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Количество обращений за дополнительными источниками финансирования 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hd w:fill="C9C9C9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  <w:t>Подотчет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лучатель субгранта отчитывается ежемесячно по установленной форме ОФ «За продовольственную безопасность и питание». После завершения срока реализации субгранта предоставляется 2 недели на подготовку финального отчета. Последний транш будет оплачен после предоставления финального от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90" w:leader="none"/>
          <w:tab w:val="left" w:pos="9360" w:leader="none"/>
          <w:tab w:val="left" w:pos="949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276" w:before="0" w:after="1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left="1416" w:firstLine="708"/>
        <w:jc w:val="both"/>
        <w:rPr/>
      </w:pPr>
      <w:r>
        <w:rPr/>
        <w:t>Матрица индикаторов субгранта  2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73"/>
        <w:gridCol w:w="1276"/>
        <w:gridCol w:w="1417"/>
        <w:gridCol w:w="180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езультат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ход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нечная цель ( суммар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редства проверки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Адвокация бюджета для осуществления национальных и субнациональных планов в области питания в 2 областях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финансирования мероприятий в рамках субнациональных планов, связанных с питанием, за счет бюджетных и внебюджетных средств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Резолюция о выделении средств </w:t>
              <w:br/>
              <w:t>2. Соглашения о финансировании</w:t>
            </w:r>
          </w:p>
        </w:tc>
      </w:tr>
      <w:tr>
        <w:trPr>
          <w:trHeight w:val="8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финансирования непосредственных мероприятий в области питания субнациональных планов за счет бюджетных и внебюджетных средств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Резолюция о выделении средств </w:t>
              <w:br/>
              <w:t>2. Соглашения о финансировании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еятель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тветственная Стор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ндикатор с целью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2. 2-х дневные тренинги в Иссык-Кульской/ Нарынской области на  уровне  лиц, принимающих решения из 12 уязвимых сел с возможным привлечением средств из выявленных дополнительных источников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 гран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личество обращений за дополнительными источниками финансирования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участников -16 чел.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езультат 2</w:t>
            </w:r>
          </w:p>
        </w:tc>
        <w:tc>
          <w:tcPr>
            <w:tcW w:w="3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ход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нечная цель ( суммар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редства проверки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 концу грантового периода, получатель гранта Кыргызстан имеет SMART, рассчитанный по стоимости, многосторонний, многосекторальный, областной план питания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азрабатываются, утверждаются и подписываются  планы питания на уровне областей.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ан, утвержденный Приказом полномочного представителя областной государственной администрац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ые  планы питания, которые четко демонстрируют инклюзивность вкладов местных  ОГО, включая особое внимание к вопросам справедливости и прав челове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ые  планы в области питания, в которых четко прослеживается всеохватность вводимых ресурсов, касающихся гендерного неравенства и расширения прав и возможностей женщи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ичие и совершенствование областных планов  по питанию, демонстрирующих ясность и актуальность приоритетов, целей, задач, мероприятий и программ, основанных на тщательном анализе ситуаци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езультат 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ндикат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ходный показа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нечная цель ( суммарная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редства проверки</w:t>
            </w:r>
          </w:p>
        </w:tc>
      </w:tr>
      <w:tr>
        <w:trPr>
          <w:trHeight w:val="11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и гражданского общества (ОГО), особенно на децентрализованном уровне, имеют возможность вносить свой вклад в субнациональные планы и процессы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личество встреч и консультаций, организованных на субнациональном уровне с местными, маргинализированными ОГО, местным сообществом, другими заинтересованными сторонами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токола</w:t>
            </w:r>
          </w:p>
        </w:tc>
      </w:tr>
      <w:tr>
        <w:trPr>
          <w:trHeight w:val="117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личество учебных курсов и/или других мероприятий по наращиванию потенциала, предназначенных для местных, маргинализированных ОГО, местного сообщества, других заинтересованных сторон на субнациональном уровне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исок участников, отчет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еятель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Ответственная Сторо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ндикатор с целью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.3 Разработка субнациональных планов питания на 2021 г. в Иссык-Кульской / Нары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е органы власти, члены  ГА Движения SUN в Кыргызстан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 На  основе результатов  обзорных совещаний в каждой области разработаны  субнациональные планы по питанию в на 2021 год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90" w:leader="none"/>
          <w:tab w:val="left" w:pos="9360" w:leader="none"/>
          <w:tab w:val="left" w:pos="949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276" w:before="0" w:after="1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groups/SUNCivilSocietyNetwor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37:00Z</dcterms:created>
  <dc:creator>Калида Аманова</dc:creator>
  <dc:description/>
  <cp:keywords/>
  <dc:language>en-US</dc:language>
  <cp:lastModifiedBy>Калида Аманова</cp:lastModifiedBy>
  <cp:lastPrinted>2021-03-03T13:33:00Z</cp:lastPrinted>
  <dcterms:modified xsi:type="dcterms:W3CDTF">2021-03-11T10:37:00Z</dcterms:modified>
  <cp:revision>2</cp:revision>
  <dc:subject/>
  <dc:title/>
</cp:coreProperties>
</file>