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18"/>
          <w:lang w:val="en-US" w:eastAsia="en-US"/>
        </w:rPr>
        <w:drawing>
          <wp:inline distT="0" distB="0" distL="0" distR="0">
            <wp:extent cx="17526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lang w:val="en-US" w:eastAsia="en-US"/>
        </w:rPr>
        <w:drawing>
          <wp:inline distT="0" distB="0" distL="0" distR="0">
            <wp:extent cx="11239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консультанта по подготовке обоснования по включению права на адекватное питание в законодательство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tbl>
      <w:tblPr>
        <w:tblW w:w="94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5"/>
        <w:gridCol w:w="436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Заказч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ОФ «За продовольственную безопасность и питание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Продолжитель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40 дней, с 11 мая по 20 июня 2021 года                   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Место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г.Бишке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едложений в Закон КР «О продовольственной безопасности» по включению права на адекватное пит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1. Обсуждение общей концепции права на правильное питание и ее доработка с учетом результатов обсуж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2. Проведение анализа существующего законодательства на наличие права на пит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предложений по включению права на питание в законодательство Кыргызской Республики и обсуждение предложений с депутатами соответствующего комитета и со стейкхолде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4. Подготовка обоснования для включения в законодательство Кыргызской Республики норм по праву на адекватное пит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Предпо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итание как неотъемлемая часть прав человека признано международным правом (Всеобщая декларация прав человека) и получило дальнейшее развитие в других международных документах (Международный пакте об экономических, социальных и культурных правах 1966 год, и Конвенция о правах ребенка 1989 года и другие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  <w:lang w:val="ky-KG"/>
        </w:rPr>
      </w:pPr>
      <w:r>
        <w:rPr>
          <w:rFonts w:cs="Arial" w:ascii="Arial" w:hAnsi="Arial"/>
          <w:bCs/>
          <w:sz w:val="24"/>
          <w:szCs w:val="24"/>
        </w:rPr>
        <w:t xml:space="preserve">Разработка рекомендаций по реализации права граждан Кыргызской Республики на </w:t>
      </w:r>
      <w:r>
        <w:rPr>
          <w:rFonts w:cs="Arial" w:ascii="Arial" w:hAnsi="Arial"/>
          <w:sz w:val="24"/>
          <w:szCs w:val="24"/>
        </w:rPr>
        <w:t>адекватное</w:t>
      </w:r>
      <w:r>
        <w:rPr>
          <w:rFonts w:cs="Arial" w:ascii="Arial" w:hAnsi="Arial"/>
          <w:bCs/>
          <w:sz w:val="24"/>
          <w:szCs w:val="24"/>
        </w:rPr>
        <w:t xml:space="preserve"> питание и внесение соответствующих дополнений в нормативные правовые акты </w:t>
      </w:r>
      <w:r>
        <w:rPr>
          <w:rFonts w:cs="Arial" w:ascii="Arial" w:hAnsi="Arial"/>
          <w:bCs/>
          <w:sz w:val="24"/>
          <w:szCs w:val="24"/>
          <w:lang w:val="ky-KG"/>
        </w:rPr>
        <w:t>заложена в пункте 5.1.3 Плана мероприятий Программы продовольственной безопасности и питания в Кыргызской Республике на 2019-2023 годы (Постановление ПКР от 27 июня 2019 года № 32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ky-KG"/>
        </w:rPr>
        <w:t xml:space="preserve">Гражданским альянсом </w:t>
      </w:r>
      <w:r>
        <w:rPr>
          <w:rFonts w:cs="Arial" w:ascii="Arial" w:hAnsi="Arial"/>
          <w:bCs/>
          <w:sz w:val="24"/>
          <w:szCs w:val="24"/>
          <w:lang w:val="en-GB"/>
        </w:rPr>
        <w:t>SU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ky-KG"/>
        </w:rPr>
        <w:t xml:space="preserve">Кыргызстан проведен анализ законодательства Кыргызской Республики с точки зрения гарантии права населения на </w:t>
      </w:r>
      <w:r>
        <w:rPr>
          <w:rFonts w:cs="Arial" w:ascii="Arial" w:hAnsi="Arial"/>
          <w:sz w:val="24"/>
          <w:szCs w:val="24"/>
        </w:rPr>
        <w:t xml:space="preserve">адекватное питание. </w:t>
      </w:r>
      <w:r>
        <w:rPr>
          <w:rFonts w:cs="Arial" w:ascii="Arial" w:hAnsi="Arial"/>
          <w:bCs/>
          <w:sz w:val="24"/>
          <w:szCs w:val="24"/>
          <w:lang w:val="ky-KG"/>
        </w:rPr>
        <w:t>Результаты данного анализа показали, что в законодательстве Кыргызской Республики имеются пробелы в нормативных и программных документах в урегулировании права каждого жителя на адекватное пита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ky-KG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ky-KG"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Объем работы (или ключевые задания) экспер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en-GB"/>
        </w:rPr>
      </w:pPr>
      <w:r>
        <w:rPr>
          <w:rFonts w:eastAsia="Arial Unicode MS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ай 2021 - Подготовка анализа законодательства Кыргызской Республики в соответствии с инструментом ФАО и представление членам ГА и МСП, депутатам ЖК соответствующего комит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й - июнь 2021 - Разработка проекта </w:t>
      </w:r>
      <w:r>
        <w:rPr>
          <w:rFonts w:cs="Arial" w:ascii="Arial" w:hAnsi="Arial"/>
          <w:bCs/>
          <w:sz w:val="24"/>
          <w:szCs w:val="24"/>
          <w:lang w:val="ky-KG"/>
        </w:rPr>
        <w:t xml:space="preserve">предложений </w:t>
      </w:r>
      <w:r>
        <w:rPr>
          <w:rFonts w:cs="Arial" w:ascii="Arial" w:hAnsi="Arial"/>
          <w:sz w:val="24"/>
          <w:szCs w:val="24"/>
        </w:rPr>
        <w:t xml:space="preserve">по включению права на питание в законодательство </w:t>
      </w:r>
      <w:r>
        <w:rPr>
          <w:rFonts w:cs="Arial" w:ascii="Arial" w:hAnsi="Arial"/>
          <w:bCs/>
          <w:sz w:val="24"/>
          <w:szCs w:val="24"/>
          <w:lang w:val="ky-KG"/>
        </w:rPr>
        <w:t xml:space="preserve">Кыргызской Республики </w:t>
      </w:r>
      <w:r>
        <w:rPr>
          <w:rFonts w:cs="Arial" w:ascii="Arial" w:hAnsi="Arial"/>
          <w:sz w:val="24"/>
          <w:szCs w:val="24"/>
        </w:rPr>
        <w:t>в соответствии с инструментом ФА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юнь 2021 - Подготовка обоснования необходимости принятия Закона </w:t>
      </w:r>
      <w:r>
        <w:rPr>
          <w:rFonts w:cs="Arial" w:ascii="Arial" w:hAnsi="Arial"/>
          <w:bCs/>
          <w:sz w:val="24"/>
          <w:szCs w:val="24"/>
          <w:lang w:val="ky-KG"/>
        </w:rPr>
        <w:t>Кыргызской Республики</w:t>
      </w:r>
      <w:r>
        <w:rPr>
          <w:rFonts w:cs="Arial" w:ascii="Arial" w:hAnsi="Arial"/>
          <w:sz w:val="24"/>
          <w:szCs w:val="24"/>
        </w:rPr>
        <w:t xml:space="preserve"> по праву на адекватное питание/ по включению права на питание в законодательство </w:t>
      </w:r>
      <w:r>
        <w:rPr>
          <w:rFonts w:cs="Arial" w:ascii="Arial" w:hAnsi="Arial"/>
          <w:bCs/>
          <w:sz w:val="24"/>
          <w:szCs w:val="24"/>
          <w:lang w:val="ky-KG"/>
        </w:rPr>
        <w:t>Кыргызской Республ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юнь 2021 - Представление членам ГА и МС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юнь 2021 - Доработка проекта </w:t>
      </w:r>
      <w:r>
        <w:rPr>
          <w:rFonts w:cs="Arial" w:ascii="Arial" w:hAnsi="Arial"/>
          <w:bCs/>
          <w:sz w:val="24"/>
          <w:szCs w:val="24"/>
          <w:lang w:val="ky-KG"/>
        </w:rPr>
        <w:t xml:space="preserve">предложений по урегулированию права на питание </w:t>
      </w:r>
      <w:r>
        <w:rPr>
          <w:rFonts w:cs="Arial" w:ascii="Arial" w:hAnsi="Arial"/>
          <w:sz w:val="24"/>
          <w:szCs w:val="24"/>
        </w:rPr>
        <w:t xml:space="preserve">с учетом замечаний и предлож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A6A6A6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- Предложения о праве на питание в законодательство </w:t>
      </w:r>
      <w:r>
        <w:rPr>
          <w:rFonts w:cs="Arial" w:ascii="Arial" w:hAnsi="Arial"/>
          <w:bCs/>
          <w:sz w:val="24"/>
          <w:szCs w:val="24"/>
          <w:lang w:val="ky-KG"/>
        </w:rPr>
        <w:t>Кыргызской Республики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bCs/>
          <w:sz w:val="24"/>
          <w:szCs w:val="24"/>
          <w:lang w:eastAsia="en-GB"/>
        </w:rPr>
        <w:t>одготовлены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en-GB"/>
        </w:rPr>
        <w:t>для передачи в ЖК К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- Предложения о праве на питание в законодательство </w:t>
      </w:r>
      <w:r>
        <w:rPr>
          <w:rFonts w:cs="Arial" w:ascii="Arial" w:hAnsi="Arial"/>
          <w:bCs/>
          <w:sz w:val="24"/>
          <w:szCs w:val="24"/>
          <w:lang w:val="ky-KG"/>
        </w:rPr>
        <w:t>Кыргызской Республики представлены депутатам Ж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ky-KG"/>
        </w:rPr>
      </w:pPr>
      <w:r>
        <w:rPr>
          <w:rFonts w:cs="Arial" w:ascii="Arial" w:hAnsi="Arial"/>
          <w:bCs/>
          <w:sz w:val="24"/>
          <w:szCs w:val="24"/>
          <w:lang w:val="ky-KG"/>
        </w:rPr>
      </w:r>
    </w:p>
    <w:p>
      <w:pPr>
        <w:pStyle w:val="Normal"/>
        <w:shd w:fill="A6A6A6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Отчет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предоставляет ежемесячный отчет о выполненной работе руководству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обсуждения предложений о внесении права на питание в законодательство К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График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Период работы 40, с 11 мая по 20 июня 2021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20 часов в неделю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Требования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Высшее юридическое образование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GB"/>
        </w:rPr>
        <w:t>Опыт работы не менее 5 лет в области прав человека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Знание законодательства в области питания и продовольственной безопасности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Опыт работы по анализу законодательства в области питания и продовольственной безопасности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Опыт законотворческой работ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пользование инструмента ФАО: Чек-лист элементов права на питание в законодательстве, в том числе в рамочном законе о праве на питание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Поло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Вопро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авовой стату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акое место занимает рамочный закон в иерархии национальных правовых источников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меет ли он более высокий статус, чем обычный закон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явленная цель и 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аковы цель и задачи закона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ть ли среди них реализация права человека на питание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Указывает ли закон, что цель и задачи должны быть достигнуты способом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 соответствии с принципами прав человека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пред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пределены ли такие термины, как «продовольственная безопасность», «безопасность питания», «адекватность», «доступность» и «уязвимость»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оответствует ли определение права на питание международному праву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се ли ключевые термины в законе четко определены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нципы прав челове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ть ли в законе раздел об основополагающих принципах, которые будут регулировать действия всех государственных органов, ответственных за его реализацию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Являются ли участие, подотчетность, недискриминация, прозрачность, человеческое достоинство, расширение прав и возможностей и верховенство закона частью таких принципов? Как они определены в законе? Требует ли закон конкретно, чтобы государственные органы, ответственные за его исполнение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полняли свои функции в соответствии с установленными принципами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нципы прав человек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 основные поло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водятся ли принципы прав человека в действие в основных положениях закона, кроме раздела о принципах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устанавливающие право на пит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нается ли право на питание прямо в основных положениях закона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азработаны ли его элементы (доступность, наличие, стабильность, адекватность и использование) в дальнейшем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Устанавливает ли закон также основное право каждого человека быть свободным от голода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грани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ть ли в законе ограничительная оговорка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тражает ли его формулировка общую ограничительную оговорку, установленную МПЭСКП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е быт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иминированны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о ли право лиц не подвергаться дискриминации напрямую в закон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ы ли запрещенные основания дискриминации в законе в соответствии с международным правом? Включает ли закон также запрет дискриминация в отношении женщин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ме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ы ли конкретные группы, такие как женщин и коренные народы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колько детально разработаны обязательства по праву на питание в основных положениях закона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ажать, защищать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(фасилитировать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т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закон общее положение об обязанности государства уважать, защищать и выполнять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конкретные права на помощь, предоставляемую законо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право на минимальное количество еды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агает ли закон ключевые элементы, лежащие в основе права на минимальное питание, устанавливаемое через законодательство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положения о приоритезации наиболее уязвимых людей и групп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ы ли конкретные группы, такие как дети, беременные и кормящие женщины и лица, страдающие от изнурительных болезней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лия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закон положения, требующие предварительной оценки воздействия государственных и негосударственных акторов на право на питание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закон право лиц искать информацию, имеющую отношение к праву на питание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ются ли компетентные органы для распространения информация и предоставления ее по запросу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 осведомлен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ит ли закон положения об образовании и меры по повышению осведомленности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специальные положения для детей и для взрослых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е ситу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ит ли закон положения о праве на питание в чрезвычайных ситуациях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он положения об институциональных механизмах и координации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ое сотрудни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закон положения о международном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честве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какие-либо положения об экстерриториальных обязательствах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ирующие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закон координацию государственных мероприятий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ет ли новое учреждение (я)? Усиливает существующие? Демонтирует старые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ко ли прописаны функции и мандаты? Обеспечено ли отсутствие дублирования среди аналогичных учреждений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в состав координационного органа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 государственные секторы представлены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закон представительство гражданского общества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уют ли организации гражданского общества в отборе таких представителей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положения о вертикальной координации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закон координационные органы на региональном или муниципальные уровни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ли других агент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ы ли конкретные роли и обязанности различных государственных органов обозначены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 сист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закон мониторинг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на питание и реализацию самого рамочного закона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положения о правозащитном мониторинге, основанном на правах человека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ет ли учреждение, предназначенное для руководства мониторингом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основные положения относительно ориентиров или показатели, такие как, кто должен их устанавливать и как они должны быть пересмотрены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гражданского общ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основные положения об участии гражданского обще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ординирующем органе (см. Также выше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чреждениях мониторинга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гулярных консультационных процессах с государственными органами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защиты пра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основные положения о средствах защиты от нарушения прав на пита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ется ли право на средство правовой защиты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ы ли типы возможных средств правовой защиты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об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пределяет, в какой органом власти можно подать жалобы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ые средства правовой защи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ет ли закон прямо роль судов в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и закона и предоставлении средств защиты от нарушений права на питани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национальных учреждений по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м челове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закон основные положения об учреждениях по правам человека и их роли 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е за реализацией права на питание;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е с жалобами на нарушения права на пит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по соответств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конкретные положения о соблюдении?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ются ли сроки принятия имплементирующего законодательства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альный пересмот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обзор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закон пересмотр отраслевого законодательства для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совместимости с правом на питание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ы ли в нем секторальные области, которые должны быть рассмотрены как приоритет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ли он временные рамки?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поло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положения о механизмах финансирования реализация закона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т ли какие-либо обязательства по финансовой отчетности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ся ли создание специального фонда?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56" w:firstLine="768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Матрица индикаторов</w:t>
      </w:r>
    </w:p>
    <w:p>
      <w:pPr>
        <w:pStyle w:val="Normal"/>
        <w:spacing w:lineRule="auto" w:line="240" w:before="0" w:after="0"/>
        <w:ind w:left="1356" w:firstLine="76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993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ru-RU"/>
              </w:rPr>
              <w:t>Доказатель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Подготовлен драфт  обоснования для вклю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а на адекватное пит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в законодатель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ky-KG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об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ротокол обсуждения, драфт обоснования для включения права на адекватное питание в законодательство КР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уждено и одобрено обоснование для включения права на адекватное питание в законодательство Кыргызской Республи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 муж, 2  ж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1. Протокол обсуждения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. О</w:t>
            </w:r>
            <w:r>
              <w:rPr>
                <w:rFonts w:cs="Arial" w:ascii="Arial" w:hAnsi="Arial"/>
                <w:sz w:val="24"/>
                <w:szCs w:val="24"/>
              </w:rPr>
              <w:t xml:space="preserve">боснование для включения права на адекватное питание в законодательство КР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передано в  ЖК КР.                     3. Парламентарии поощряют внедрение права на питание в законодательство КР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7:00Z</dcterms:created>
  <dc:creator>Калида Аманова</dc:creator>
  <dc:description/>
  <cp:keywords/>
  <dc:language>en-US</dc:language>
  <cp:lastModifiedBy>Калида Аманова</cp:lastModifiedBy>
  <dcterms:modified xsi:type="dcterms:W3CDTF">2021-05-03T10:37:00Z</dcterms:modified>
  <cp:revision>2</cp:revision>
  <dc:subject/>
  <dc:title/>
</cp:coreProperties>
</file>