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  <w:lang w:val="ru-RU"/>
        </w:rPr>
      </w:pPr>
      <w:r>
        <w:rPr>
          <w:rFonts w:cs="Calibri" w:ascii="Calibri" w:hAnsi="Calibri"/>
          <w:b/>
          <w:i/>
          <w:sz w:val="20"/>
          <w:szCs w:val="20"/>
          <w:lang w:val="ru-RU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  <w:lang w:val="ru-RU"/>
        </w:rPr>
      </w:pPr>
      <w:r>
        <w:rPr>
          <w:rFonts w:cs="Calibri" w:ascii="Calibri" w:hAnsi="Calibri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Техническое зада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на предоставление услуг тренера/-ов на проведение курса по видео продакшн «Лаборатория инновационного обучения» при финансовой поддержке </w:t>
      </w:r>
      <w:r>
        <w:rPr>
          <w:rFonts w:cs="Calibri" w:ascii="Calibri" w:hAnsi="Calibri"/>
          <w:b/>
          <w:sz w:val="20"/>
          <w:szCs w:val="20"/>
        </w:rPr>
        <w:t>DVV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national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в Центральной Азии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2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1.  Заказчик: ОФ «Институт развития молодежи»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Период оказания услуг: 27 сентября 2021 – 1 ноября 2021 года ( с учетом подготовки и составления отчета)</w:t>
            </w:r>
          </w:p>
        </w:tc>
      </w:tr>
      <w:tr>
        <w:trPr>
          <w:trHeight w:val="112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Краткое описание проект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lang w:val="ky-KG"/>
              </w:rPr>
              <w:t>Общая цель:</w:t>
            </w: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 Развитие лаборатории инновационного обучения как устойчивый механизм повышения потенциала молодежи с помощью цифровых инструмент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lang w:val="ky-KG"/>
              </w:rPr>
              <w:t>Задача 1:</w:t>
            </w: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 Разработка и запуск качественных и востребованных курсов на платформе Mozgi.inf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Крупнейшие образовательные порталы, такие как Coursera, Udacity, открыли доступ к своим ресурсам, предоставляющие учебную информацию и образовательные услуги на безвозмездной основе. А существующие бесплатные образовательные ресурсы работают над качеством и развитием своих программ, тем самым привлекая большую аудиторию, и для возможной монетизации своих программ в будущей перспективе. Онлайн-образовательная платформа «Mozgi» наряду с мировыми порталами сегодня станет мощным ресурсом, способным эффективно поддержать продвижения неформального образования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lang w:val="ky-KG"/>
              </w:rPr>
              <w:t>Задача 2:</w:t>
            </w: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 Развитие и продвижение  инновационных продуктов среди молодеж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>Звукозаписывающая студия будет отдельно функционирующим звеном со своей командой для разработки инновационных медиа продуктов, во время реализации второй фазы проекта предполагается разработка и поддержка следующих продуктов: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Подкаст «Мен жаратман», который будет рассказывать о молодых профессионалах в разных областях, делиться новостями и событиями в области молодежи и молодежной политике в стране, международными трендами и тенденциями, приглашать всевозможных гостей с разных сфер.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>Youtube канал – в настоящее время одним из популярных порталов для молодежи является youtube независимо от содержания: развлекательного характера или образовательного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60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Youtube передача – представляет собой полноценную молодежную телепередачу, съемки которого будут проходить на студии организаци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lang w:val="ky-KG"/>
              </w:rPr>
              <w:t>Задача 3:</w:t>
            </w:r>
            <w:r>
              <w:rPr>
                <w:rFonts w:cs="Calibri" w:ascii="Calibri" w:hAnsi="Calibri"/>
                <w:sz w:val="22"/>
                <w:szCs w:val="20"/>
                <w:lang w:val="ky-KG"/>
              </w:rPr>
              <w:t xml:space="preserve"> Предоставление звукозаписывающей студии для записи разных програ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>Желающие могут использовать материально техническую базу а именно звукозаписывающую студию, записать курсы и т.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  <w:t>В рамках проекта планируется провести офлайн курс по видео продакшн для не менее 15 участников. Даты проведение тренинга – октябрь 2021 года, три раза в неделю (предварительно по 2 часа). Язык обучения – русск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ky-KG"/>
              </w:rPr>
            </w:pPr>
            <w:r>
              <w:rPr>
                <w:rFonts w:cs="Calibri" w:ascii="Calibri" w:hAnsi="Calibri"/>
                <w:sz w:val="22"/>
                <w:szCs w:val="20"/>
                <w:lang w:val="ky-KG"/>
              </w:rPr>
            </w:r>
          </w:p>
        </w:tc>
      </w:tr>
      <w:tr>
        <w:trPr>
          <w:trHeight w:val="74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Основные задачи тренера/-ов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1) разработка программы курса, включающий в себя теорию и практические упражнения. Даты проведение тренинга – </w:t>
            </w:r>
            <w:r>
              <w:rPr>
                <w:rFonts w:cs="Calibri" w:ascii="Calibri" w:hAnsi="Calibri"/>
                <w:sz w:val="22"/>
                <w:szCs w:val="20"/>
                <w:lang w:val="ky-KG"/>
              </w:rPr>
              <w:t>октябрь 2021 года, три раза в неделю (предварительно по 2 часа в ден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2) проведение самого обу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3) Проведение пре-пост тестир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4) Сбор анкет обратной связи от участн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5) Составление письменного отчета о проведенном обуче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5. Требования к специалист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Опыт работы в сфере видео продакш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Экспертиза в области видео продакш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Опыт проведения подобного обучения в качестве трене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Опыт работы с молодой аудиторией в возрасте 16-30 лет.</w:t>
            </w:r>
          </w:p>
        </w:tc>
      </w:tr>
      <w:tr>
        <w:trPr>
          <w:trHeight w:val="78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6. Продукты и сроки их предоставле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ヒラギノ角ゴ Pro W3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ヒラギノ角ゴ Pro W3" w:cs="Calibri" w:ascii="Calibri" w:hAnsi="Calibri"/>
                <w:color w:val="000000"/>
                <w:sz w:val="22"/>
                <w:szCs w:val="20"/>
                <w:lang w:val="ru-RU"/>
              </w:rPr>
              <w:t>Программа кур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ヒラギノ角ゴ Pro W3" w:cs="Calibri" w:ascii="Calibri" w:hAnsi="Calibri"/>
                <w:color w:val="000000"/>
                <w:sz w:val="22"/>
                <w:szCs w:val="20"/>
                <w:lang w:val="ru-RU"/>
              </w:rPr>
              <w:t>Отчет по проведенному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ヒラギノ角ゴ Pro W3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ヒラギノ角ゴ Pro W3" w:cs="Calibri" w:ascii="Calibri" w:hAnsi="Calibri"/>
                <w:color w:val="000000"/>
                <w:sz w:val="22"/>
                <w:szCs w:val="20"/>
                <w:lang w:val="ru-RU"/>
              </w:rPr>
              <w:t>Анализ пре-пост тестов и анкет обратной связи.</w:t>
            </w:r>
          </w:p>
        </w:tc>
      </w:tr>
      <w:tr>
        <w:trPr>
          <w:trHeight w:val="78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7. Требуемые документы для участия в тендере (документы могут подавать как индивидуальные тренеры, так и команда тренеров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Для физических лиц: резюме тренера/-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Для юридических лиц: копия свидетельства о регистрации, краткая информация об организации, профайл/примеры выполненных работ (при возможност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Финансовое предлож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Предварительная программа курса</w:t>
            </w:r>
          </w:p>
        </w:tc>
      </w:tr>
      <w:tr>
        <w:trPr>
          <w:trHeight w:val="1309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8.   Дополнительные расходы </w:t>
            </w:r>
            <w:r>
              <w:rPr>
                <w:rFonts w:cs="Calibri" w:ascii="Calibri" w:hAnsi="Calibri"/>
                <w:i/>
                <w:sz w:val="22"/>
                <w:szCs w:val="20"/>
                <w:lang w:val="ru-RU"/>
              </w:rPr>
              <w:t xml:space="preserve">(транспортные расходы, проживание, расходы на получение визы, представительские расходы)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>Дополнительные расходы на транспорт, проживание, получение визы и  т.п при необходимости, возмещаются согласно бюджета и процедурам организации. Все обязательства по налоговым и страховым выплатам Исполнитель берет на себя.</w:t>
            </w:r>
          </w:p>
        </w:tc>
      </w:tr>
      <w:tr>
        <w:trPr>
          <w:trHeight w:val="1309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9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акет документов необходимо отправить на адрес электронной почты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ffi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shta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rg</w:t>
              </w:r>
            </w:hyperlink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с темой письма «Тренинг по видео продакшн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райний срок приема документов 6 сентября 2021 23:59 ч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По дополнительным вопросам обращаться на почту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ru-RU"/>
                </w:rPr>
                <w:t>msarkulov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ru-RU"/>
                </w:rPr>
                <w:t>jashta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ru-RU"/>
                </w:rPr>
                <w:t>org</w:t>
              </w:r>
            </w:hyperlink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ru-RU"/>
        </w:rPr>
      </w:pPr>
      <w:r>
        <w:rPr>
          <w:rFonts w:cs="Calibri" w:ascii="Calibri" w:hAnsi="Calibri"/>
          <w:b/>
          <w:i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9" w:top="18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tsaah">
    <w:altName w:val="Mang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3810</wp:posOffset>
          </wp:positionV>
          <wp:extent cx="147129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Utsaah;Mangal" w:hAnsi="Utsaah;Mangal" w:cs="Utsaah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1">
    <w:name w:val="Основной текст с отступом 2"/>
    <w:basedOn w:val="Normal"/>
    <w:qFormat/>
    <w:pPr>
      <w:ind w:left="3600" w:hanging="360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shtar.org" TargetMode="External"/><Relationship Id="rId3" Type="http://schemas.openxmlformats.org/officeDocument/2006/relationships/hyperlink" Target="mailto:msarkulova@jashta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0:00Z</dcterms:created>
  <dc:creator>Nonna Kim</dc:creator>
  <dc:description/>
  <cp:keywords/>
  <dc:language>en-US</dc:language>
  <cp:lastModifiedBy>Microsoft Office User</cp:lastModifiedBy>
  <cp:lastPrinted>2018-12-27T14:36:00Z</cp:lastPrinted>
  <dcterms:modified xsi:type="dcterms:W3CDTF">2021-08-23T05:33:00Z</dcterms:modified>
  <cp:revision>12</cp:revision>
  <dc:subject/>
  <dc:title>CERTIFICATION</dc:title>
</cp:coreProperties>
</file>