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Введение</w:t>
      </w:r>
    </w:p>
    <w:p>
      <w:pPr>
        <w:pStyle w:val="Normal"/>
        <w:jc w:val="both"/>
        <w:rPr/>
      </w:pPr>
      <w:r>
        <w:rPr>
          <w:lang w:val="ru-RU"/>
        </w:rPr>
        <w:t>Целью данного технического задания является выбор поставщика услуг для улучшения и совершенствования рамочной системы управления рисками, комплаенс и внутреннего аудита в соответствии с международными стандартами и лучшими практик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Цели и 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цели: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овышение эффективности управления рисками и комплаенс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Укрепление внутреннего аудита и повышение его эффективности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Укрепление культуры управления рисками, комплаенс и внутреннего ауд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беспечение методологической и технической поддержки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азработка и совершенствование политик и процедур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Повышение осведомленности и укрепление культуры управления рисками, комплаенс и внутреннего ауди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Область рабо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Система и деятельность по управлению рисками  </w:t>
      </w:r>
    </w:p>
    <w:p>
      <w:pPr>
        <w:pStyle w:val="Normal"/>
        <w:jc w:val="both"/>
        <w:rPr/>
      </w:pPr>
      <w:r>
        <w:rPr>
          <w:lang w:val="ru-RU"/>
        </w:rPr>
        <w:t xml:space="preserve">3.1.1. Обеспечение методологической и технической поддержки для улучшения рамочной системы управления рисками, соответствующей международным стандартам </w:t>
      </w:r>
      <w:r>
        <w:rPr/>
        <w:t>COSO</w:t>
      </w:r>
      <w:r>
        <w:rPr>
          <w:lang w:val="ru-RU"/>
        </w:rPr>
        <w:t xml:space="preserve">, </w:t>
      </w:r>
      <w:r>
        <w:rPr/>
        <w:t>Basel</w:t>
      </w:r>
      <w:r>
        <w:rPr>
          <w:lang w:val="ru-RU"/>
        </w:rPr>
        <w:t xml:space="preserve">, </w:t>
      </w:r>
      <w:r>
        <w:rPr/>
        <w:t>ISO</w:t>
      </w:r>
      <w:r>
        <w:rPr>
          <w:lang w:val="ru-RU"/>
        </w:rPr>
        <w:t xml:space="preserve"> 310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2. Метод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дрение и поддержка следующих методологий: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Enterprise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рисками предприятия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Operational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операционными рисками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Third</w:t>
      </w:r>
      <w:r>
        <w:rPr>
          <w:lang w:val="ru-RU"/>
        </w:rPr>
        <w:t>-</w:t>
      </w:r>
      <w:r>
        <w:rPr/>
        <w:t>Party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рисками третьих лиц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Fraud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мошенничеством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ES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limate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</w:t>
      </w:r>
      <w:r>
        <w:rPr/>
        <w:t>ESG</w:t>
      </w:r>
      <w:r>
        <w:rPr>
          <w:lang w:val="ru-RU"/>
        </w:rPr>
        <w:t xml:space="preserve"> и климатическими рисками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/>
        <w:t>Internal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(Внутренняя контрольная сре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3. Политики и процедуры</w:t>
      </w:r>
    </w:p>
    <w:p>
      <w:pPr>
        <w:pStyle w:val="Normal"/>
        <w:jc w:val="both"/>
        <w:rPr/>
      </w:pPr>
      <w:r>
        <w:rPr>
          <w:lang w:val="ru-RU"/>
        </w:rPr>
        <w:t xml:space="preserve">Поддержка разработки и совершенствования политик, процедур, шаблонов, руководств и других документов, связанных с вышеуказанными областями, в соответствии с лучшими мировыми практиками и стандартами сети </w:t>
      </w:r>
      <w:r>
        <w:rPr/>
        <w:t>FINCA</w:t>
      </w:r>
      <w:r>
        <w:rPr>
          <w:lang w:val="ru-RU"/>
        </w:rPr>
        <w:t xml:space="preserve"> (ФИНКА).</w:t>
      </w:r>
    </w:p>
    <w:p>
      <w:pPr>
        <w:pStyle w:val="Normal"/>
        <w:jc w:val="both"/>
        <w:rPr/>
      </w:pPr>
      <w:r>
        <w:rPr>
          <w:lang w:val="ru-RU"/>
        </w:rPr>
        <w:t>3.2. Глобальная система обеспечения Комплаенс и ее деятельность</w:t>
      </w:r>
    </w:p>
    <w:p>
      <w:pPr>
        <w:pStyle w:val="Normal"/>
        <w:jc w:val="both"/>
        <w:rPr/>
      </w:pPr>
      <w:r>
        <w:rPr>
          <w:lang w:val="ru-RU"/>
        </w:rPr>
        <w:t xml:space="preserve">3.2.1. Обеспечение методологической и технической поддержки для улучшения рамочной системы комплаенс, соответствующей международным стандартам </w:t>
      </w:r>
      <w:r>
        <w:rPr/>
        <w:t>FATF</w:t>
      </w:r>
      <w:r>
        <w:rPr>
          <w:lang w:val="ru-RU"/>
        </w:rPr>
        <w:t xml:space="preserve">, </w:t>
      </w:r>
      <w:r>
        <w:rPr/>
        <w:t>Wolfsberg</w:t>
      </w:r>
      <w:r>
        <w:rPr>
          <w:lang w:val="ru-RU"/>
        </w:rPr>
        <w:t xml:space="preserve"> </w:t>
      </w:r>
      <w:r>
        <w:rPr/>
        <w:t>Principle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uidance</w:t>
      </w:r>
      <w:r>
        <w:rPr>
          <w:lang w:val="ru-RU"/>
        </w:rPr>
        <w:t xml:space="preserve">, </w:t>
      </w:r>
      <w:r>
        <w:rPr/>
        <w:t>Basel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2. Метод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дрение и поддержка следующих методологий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Compliance and Regulatory Risk Management (Управление комплаенс и регуляторными рисками)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AML</w:t>
      </w:r>
      <w:r>
        <w:rPr>
          <w:lang w:val="ru-RU"/>
        </w:rPr>
        <w:t>/</w:t>
      </w:r>
      <w:r>
        <w:rPr/>
        <w:t>CF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anctions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Управление рисками ПОД/ФТ и санкционными рисками)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Due</w:t>
      </w:r>
      <w:r>
        <w:rPr>
          <w:lang w:val="ru-RU"/>
        </w:rPr>
        <w:t xml:space="preserve"> </w:t>
      </w:r>
      <w:r>
        <w:rPr/>
        <w:t>Diligenc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Assessmen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ustomers</w:t>
      </w:r>
      <w:r>
        <w:rPr>
          <w:lang w:val="ru-RU"/>
        </w:rPr>
        <w:t xml:space="preserve">, </w:t>
      </w:r>
      <w:r>
        <w:rPr/>
        <w:t>counterparties</w:t>
      </w:r>
      <w:r>
        <w:rPr>
          <w:lang w:val="ru-RU"/>
        </w:rPr>
        <w:t xml:space="preserve">, </w:t>
      </w:r>
      <w:r>
        <w:rPr/>
        <w:t>and</w:t>
      </w:r>
      <w:r>
        <w:rPr>
          <w:lang w:val="ru-RU"/>
        </w:rPr>
        <w:t xml:space="preserve"> </w:t>
      </w:r>
      <w:r>
        <w:rPr/>
        <w:t>financial</w:t>
      </w:r>
      <w:r>
        <w:rPr>
          <w:lang w:val="ru-RU"/>
        </w:rPr>
        <w:t xml:space="preserve"> </w:t>
      </w:r>
      <w:r>
        <w:rPr/>
        <w:t>institutions</w:t>
      </w:r>
      <w:r>
        <w:rPr>
          <w:lang w:val="ru-RU"/>
        </w:rPr>
        <w:t xml:space="preserve"> (Комплексная проверка и оценка рисков для клиентов, контрагентов и финансовых учрежден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3. Политики и процедуры</w:t>
      </w:r>
    </w:p>
    <w:p>
      <w:pPr>
        <w:pStyle w:val="Normal"/>
        <w:jc w:val="both"/>
        <w:rPr/>
      </w:pPr>
      <w:r>
        <w:rPr>
          <w:lang w:val="ru-RU"/>
        </w:rPr>
        <w:t xml:space="preserve">Поддержка разработки и совершенствования политик, процедур, шаблонов, руководств и других документов, связанных с вышеуказанными областями, в соответствии с лучшими мировыми практиками и стандартами сети </w:t>
      </w:r>
      <w:r>
        <w:rPr/>
        <w:t>FINCA</w:t>
      </w:r>
      <w:r>
        <w:rPr>
          <w:lang w:val="ru-RU"/>
        </w:rPr>
        <w:t xml:space="preserve"> (ФИНКА).</w:t>
      </w:r>
    </w:p>
    <w:p>
      <w:pPr>
        <w:pStyle w:val="Normal"/>
        <w:jc w:val="both"/>
        <w:rPr/>
      </w:pPr>
      <w:r>
        <w:rPr>
          <w:lang w:val="ru-RU"/>
        </w:rPr>
        <w:t>3.3. Укрепление культуры управления рисками и комплаенс, а также повышение устойчивости</w:t>
      </w:r>
    </w:p>
    <w:p>
      <w:pPr>
        <w:pStyle w:val="Normal"/>
        <w:jc w:val="both"/>
        <w:rPr/>
      </w:pPr>
      <w:r>
        <w:rPr>
          <w:lang w:val="ru-RU"/>
        </w:rPr>
        <w:t>3.3.1. Поддержка укрепления осведомленности о Рисках и Комплаенс среди сотрудников компании.</w:t>
      </w:r>
    </w:p>
    <w:p>
      <w:pPr>
        <w:pStyle w:val="Normal"/>
        <w:jc w:val="both"/>
        <w:rPr/>
      </w:pPr>
      <w:r>
        <w:rPr>
          <w:lang w:val="ru-RU"/>
        </w:rPr>
        <w:t>3.3.2. Определение и улучшение слабых мест в текущих практиках для повышения устойчивости бизнеса к рискам и комплаен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Повышение квалификации персо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1. Работа с отдельными членами команд Службы Риск Менеджмента (далее: СРМ), Службы Комплаенс Контроля (далее: СКК) и Отдела Внутреннего Контроля (далее: ОВК)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оддержка процесса оценки эффективности работы, определение ключевых областей для развития и возможностей для улучшения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Индивидуальный коучинг и поддержка через персональные сессии и визиты на месте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роведение вводных сессий для новых сотрудников в данных функциях.</w:t>
      </w:r>
    </w:p>
    <w:p>
      <w:pPr>
        <w:pStyle w:val="Normal"/>
        <w:jc w:val="both"/>
        <w:rPr/>
      </w:pPr>
      <w:r>
        <w:rPr>
          <w:lang w:val="ru-RU"/>
        </w:rPr>
        <w:t>3.4.2. Создание возможностей для обмена опытом через форумы и воркшопы.</w:t>
      </w:r>
    </w:p>
    <w:p>
      <w:pPr>
        <w:pStyle w:val="Normal"/>
        <w:jc w:val="both"/>
        <w:rPr/>
      </w:pPr>
      <w:r>
        <w:rPr>
          <w:lang w:val="ru-RU"/>
        </w:rPr>
        <w:t>3.4.3. Разработка и проведение онлайн-тренингов по ПОД/ФТ для всех сотрудников и Членов 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Отчетность по Рискам и Комплаен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1. Поддержка расширения и постоянного совершенствования инструментов отчетности по рискам и соблюдению требований.</w:t>
      </w:r>
    </w:p>
    <w:p>
      <w:pPr>
        <w:pStyle w:val="Normal"/>
        <w:jc w:val="both"/>
        <w:rPr/>
      </w:pPr>
      <w:r>
        <w:rPr>
          <w:lang w:val="ru-RU"/>
        </w:rPr>
        <w:t>Руководство по подготовке материалов для комитета по рискам в соответствии с нормативными и внутренними требованиями Банка.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Панель ключевых индикаторов риска (</w:t>
      </w:r>
      <w:r>
        <w:rPr/>
        <w:t>KRI</w:t>
      </w:r>
      <w:r>
        <w:rPr>
          <w:lang w:val="ru-RU"/>
        </w:rPr>
        <w:t xml:space="preserve"> </w:t>
      </w:r>
      <w:r>
        <w:rPr/>
        <w:t>dashboard</w:t>
      </w:r>
      <w:r>
        <w:rPr>
          <w:lang w:val="ru-RU"/>
        </w:rPr>
        <w:t>)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Карта рисков (Risk Heatmap)</w:t>
      </w:r>
    </w:p>
    <w:p>
      <w:pPr>
        <w:pStyle w:val="Normal"/>
        <w:jc w:val="both"/>
        <w:rPr/>
      </w:pPr>
      <w:r>
        <w:rPr>
          <w:lang w:val="ru-RU"/>
        </w:rPr>
        <w:t>3.5.2. Обеспечение согласованности отчетов и их соответствия ожиданиям заинтересованных сторон.</w:t>
      </w:r>
    </w:p>
    <w:p>
      <w:pPr>
        <w:pStyle w:val="Normal"/>
        <w:jc w:val="both"/>
        <w:rPr/>
      </w:pPr>
      <w:r>
        <w:rPr>
          <w:lang w:val="ru-RU"/>
        </w:rPr>
        <w:t>3.5.3. Участие в комитетах по рискам Совета Дирек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 Техническая поддерж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1. Поддержка деятельности СРМ, СКК, ОВК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ценка рисков третьих лиц: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роверка и оценка потенциальных и существующих третьих лиц, включая финансовую оценку, правовой и комплаенс-анализ, оценку рисков.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Проверка субъектов и физических лиц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Самооценка рисков и контроля: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одготовка и уточнение шаблонов, включая модели/примеры для ключевых процессов.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бучение и повышение осведомленности владельцев процессов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Отчетность и оценка ключевых индикаторов риска (</w:t>
      </w:r>
      <w:r>
        <w:rPr/>
        <w:t>KRI</w:t>
      </w:r>
      <w:r>
        <w:rPr>
          <w:lang w:val="ru-RU"/>
        </w:rPr>
        <w:t>):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азработка ключевых индикаторов риска, включая установление пороговых значений и лимитов.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 xml:space="preserve">Анализ и отчетность по результатам </w:t>
      </w:r>
      <w:r>
        <w:rPr/>
        <w:t>KRI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 xml:space="preserve">Управление климатическими рисками и </w:t>
      </w:r>
      <w:r>
        <w:rPr/>
        <w:t>ESG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Уточнение процесса оценки и смягчения климатических рисков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 xml:space="preserve">Внедрение рамочной системы для </w:t>
      </w:r>
      <w:r>
        <w:rPr/>
        <w:t>ESG</w:t>
      </w:r>
      <w:r>
        <w:rPr>
          <w:lang w:val="ru-RU"/>
        </w:rPr>
        <w:t xml:space="preserve"> и климатических рисков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Управление событиями потерь данных и рисков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тслеживание и анализ событий потерь данных и рисков, включая мошенничество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азработка мероприятий по выявлению и смягчению на основе сетевых/отраслевых событий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ценка рисков ПОД/ФТ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Оценка рисков клиентов и партнеров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роведение и последующие действия по оценке рисков на уровне предприятия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одход, основанный на рисках для комплаенс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егуляторные проверки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азработка ответов на отчеты о проверках и взаимодействие с регуляторами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Выявление и устранение высокорисковых элементов и слабых м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7. Внутренний аудит</w:t>
      </w:r>
    </w:p>
    <w:p>
      <w:pPr>
        <w:pStyle w:val="Normal"/>
        <w:jc w:val="both"/>
        <w:rPr/>
      </w:pPr>
      <w:r>
        <w:rPr>
          <w:lang w:val="ru-RU"/>
        </w:rPr>
        <w:t>3.7.1. Обеспечение технологий анализа данных и компьютеризированных технологий аудита для поддержки внедрения стратегий непрерывного аудита в рамках внутреннего аудита.</w:t>
      </w:r>
    </w:p>
    <w:p>
      <w:pPr>
        <w:pStyle w:val="Normal"/>
        <w:jc w:val="both"/>
        <w:rPr/>
      </w:pPr>
      <w:r>
        <w:rPr>
          <w:lang w:val="ru-RU"/>
        </w:rPr>
        <w:t>3.7.2. Обеспечение специализированных ресурсов для разработки и проведения аудитов информационных систем и информационной безопасности, ориентированных на риски, в рамках годового плана внутреннего аудита.</w:t>
      </w:r>
    </w:p>
    <w:p>
      <w:pPr>
        <w:pStyle w:val="Normal"/>
        <w:jc w:val="both"/>
        <w:rPr/>
      </w:pPr>
      <w:r>
        <w:rPr>
          <w:lang w:val="ru-RU"/>
        </w:rPr>
        <w:t>3.7.3. Обеспечение технической экспертизы для проведения или поддержки проведения расследований мошенничества в соответствии с методологией Ассоциации сертифицированных исследователей мошенничества (ACFE).</w:t>
      </w:r>
    </w:p>
    <w:p>
      <w:pPr>
        <w:pStyle w:val="Normal"/>
        <w:jc w:val="both"/>
        <w:rPr/>
      </w:pPr>
      <w:r>
        <w:rPr>
          <w:lang w:val="ru-RU"/>
        </w:rPr>
        <w:t>3.7.4. Проведение тренингов по техническим (специализированным) и организационным навыкам для команды внутреннего аудита с целью повышения их эффективности в предоставлении высококачественных услуг аудита и консалтинга в FINCA, в соответствии с Международной рамочной программой профессиональных практик Института внутренних аудиторов (IIA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7.5. Обеспечение автоматизированных решений для поддержки оценки рисков, планирования, документирования рабочих документов и отслеживания вопросов аудита в рамках функций внутреннего аудита.</w:t>
      </w:r>
    </w:p>
    <w:p>
      <w:pPr>
        <w:pStyle w:val="Normal"/>
        <w:jc w:val="both"/>
        <w:rPr/>
      </w:pPr>
      <w:r>
        <w:rPr>
          <w:lang w:val="ru-RU"/>
        </w:rPr>
        <w:t>3.7.6. Проведение регулярного обзора качества внутреннего аудита и подтверждения для внутренней аудиторской практики FINCA Kyrgyzstan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Требования к исполнителю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Опыт работы в области управления рисками, комплаенс и внутреннего аудита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Знание международных стандартов COSO, Basel, ISO 31000, FATF, Wolfsberg Principles and Guidance, ACFE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Сертификация и/или опыт работы в области проектирования/оптимизации бизнес-процессов, управления банковскими рисками, рисками микрофинансовых организаций и предприятиями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Профессиональные</w:t>
      </w:r>
      <w:r>
        <w:rPr/>
        <w:t xml:space="preserve"> </w:t>
      </w:r>
      <w:r>
        <w:rPr>
          <w:lang w:val="ru-RU"/>
        </w:rPr>
        <w:t>квалификации</w:t>
      </w:r>
      <w:r>
        <w:rPr/>
        <w:t xml:space="preserve">: Certified Internal Auditor (CIA), Certified Fraud Examiner (CFE), Certified Information Systems Auditor (CISA), Certified Public Accountant (CPA)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эквивалентные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Сильный опыт проведения аудиторских проверок и глубокое понимание операционных моделей микрофинансовой индустрии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Способность предоставлять методологическую и техническую поддержку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Опыт разработки и внедрения политик и процедур управления рисками, комплаенс и внутреннего аудита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Навыки обучения и повышения осведомленности сотрудни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Ожидаемые результаты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Совершенствование рамочной системы управления рисками, комплаенс и внутреннего аудита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lang w:val="ru-RU"/>
        </w:rPr>
        <w:t>Повышение осведомленности сотрудников о рисках, комплаенс и внутреннего аудита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Укрепление культуры управления рисками и комплаенс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Повышение устойчивости бизнеса к риска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Сроки выполнения</w:t>
      </w:r>
    </w:p>
    <w:p>
      <w:pPr>
        <w:pStyle w:val="Normal"/>
        <w:jc w:val="both"/>
        <w:rPr/>
      </w:pPr>
      <w:r>
        <w:rPr>
          <w:lang w:val="ru-RU"/>
        </w:rPr>
        <w:t>Начало работ: ____________.</w:t>
      </w:r>
    </w:p>
    <w:p>
      <w:pPr>
        <w:pStyle w:val="Normal"/>
        <w:jc w:val="both"/>
        <w:rPr/>
      </w:pPr>
      <w:r>
        <w:rPr>
          <w:lang w:val="ru-RU"/>
        </w:rPr>
        <w:t>Окончание работ: ____________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Контроль и отчетность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Регулярные отчеты о проделанной работе.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>
          <w:lang w:val="ru-RU"/>
        </w:rPr>
      </w:pPr>
      <w:r>
        <w:rPr>
          <w:lang w:val="ru-RU"/>
        </w:rPr>
        <w:t>Контроль со стороны заказчика за соблюдением сроков и качеством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992" w:gutter="0" w:header="720" w:top="153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i w:val="false"/>
      <w:lang w:val="ky-K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11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3:00Z</dcterms:created>
  <dc:creator>Aiperi Sherikbai kyzy</dc:creator>
  <dc:description/>
  <cp:keywords/>
  <dc:language>en-US</dc:language>
  <cp:lastModifiedBy>Nazira Medetbekova</cp:lastModifiedBy>
  <dcterms:modified xsi:type="dcterms:W3CDTF">2024-09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