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1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от «____»_________202_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г.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омер тел. Участник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лектронный адрес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участие в тендер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Изучив тендерные документы на ____________________________________________, мы, нижеподписавшиеся, предлагаем осуществить поставку выше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услуги/товара, в соответствии с указанными тендерными документ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В случае если наше предложение будет принято, берем на себя обязательство осуществить --------------------------------------------------_ указанно</w:t>
      </w:r>
      <w:r>
        <w:rPr>
          <w:rFonts w:cs="Arial" w:ascii="Arial" w:hAnsi="Arial"/>
          <w:lang w:val="ky-KG"/>
        </w:rPr>
        <w:t>й</w:t>
      </w:r>
      <w:r>
        <w:rPr>
          <w:rFonts w:cs="Arial" w:ascii="Arial" w:hAnsi="Arial"/>
          <w:lang w:val="ru-RU"/>
        </w:rPr>
        <w:t xml:space="preserve"> в тендерных документах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подтверждаем наше согласие, считать данное тендерное предложение действительным в течение ______ (____________________) календарных дней с даты указанной, в тендерных документах и обязуемся рассматривать его как обязательное для нас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ы выражаем свое согласие/ несогласие открыть расчетный счет в ЗАО ФИНКА Банк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8600" cy="104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Согласен       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drawing>
          <wp:inline distT="0" distB="0" distL="0" distR="0">
            <wp:extent cx="228600" cy="104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44" r="-15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>Не согласен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Мы признаем за вами все ваши права, указанные в тендерных документах. Мы понимаем, что вы не обязаны принять тендерную заявку с наименьшей стоимостью или вообще какую-либо из заявок, полученных ва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Дата: число ___________ месяц ____________ 202_ 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              ______________________________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( Подпись)                                                               (Должность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bCs/>
          <w:lang w:val="ru-RU"/>
        </w:rPr>
      </w:pPr>
      <w:r>
        <w:rPr>
          <w:rStyle w:val="StrongEmphasis"/>
          <w:rFonts w:eastAsia="Arial" w:cs="Arial" w:ascii="Arial" w:hAnsi="Arial"/>
          <w:b w:val="false"/>
          <w:bCs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  <w:lang w:val="ru-RU"/>
        </w:rPr>
        <w:t>Приложение № 2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shd w:fill="FFFFFF" w:val="clear"/>
        <w:jc w:val="righ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Участника тенде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51"/>
        <w:gridCol w:w="3171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ведения об Участнике тендера (заполняется Участником тендера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ИНН 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рид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актический адре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Филиалы: перечислить наименования и фактические адрес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дрес электронной почты Участник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, дата рождения руководителя Участник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 и отчество ответственного лица Участника Запроса предложений с указанием должности и контактного телеф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подпись, М.П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</w:t>
      </w:r>
    </w:p>
    <w:p>
      <w:pPr>
        <w:pStyle w:val="Normal"/>
        <w:ind w:right="4625" w:hanging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  <w:t>(фамилия, имя, отчество подписавшего, должность)</w:t>
      </w:r>
    </w:p>
    <w:p>
      <w:pPr>
        <w:pStyle w:val="Style12"/>
        <w:numPr>
          <w:ilvl w:val="0"/>
          <w:numId w:val="0"/>
        </w:numPr>
        <w:ind w:left="1134" w:hanging="0"/>
        <w:rPr>
          <w:rFonts w:ascii="Arial" w:hAnsi="Arial" w:cs="Arial"/>
          <w:sz w:val="20"/>
          <w:szCs w:val="20"/>
          <w:vertAlign w:val="superscript"/>
          <w:lang w:val="ru-RU"/>
        </w:rPr>
      </w:pPr>
      <w:r>
        <w:rPr>
          <w:rFonts w:cs="Arial"/>
          <w:sz w:val="20"/>
          <w:szCs w:val="20"/>
          <w:vertAlign w:val="superscript"/>
          <w:lang w:val="ru-RU"/>
        </w:rPr>
      </w:r>
    </w:p>
    <w:p>
      <w:pPr>
        <w:pStyle w:val="Style12"/>
        <w:numPr>
          <w:ilvl w:val="0"/>
          <w:numId w:val="0"/>
        </w:numPr>
        <w:ind w:left="1134" w:hanging="113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должны заполнить приведенную выше таблицу по всем позициям.</w:t>
      </w:r>
    </w:p>
    <w:p>
      <w:pPr>
        <w:pStyle w:val="Style12"/>
        <w:numPr>
          <w:ilvl w:val="0"/>
          <w:numId w:val="0"/>
        </w:numPr>
        <w:ind w:left="1134" w:hanging="1134"/>
        <w:rPr>
          <w:sz w:val="20"/>
          <w:szCs w:val="20"/>
        </w:rPr>
      </w:pPr>
      <w:r>
        <w:rPr>
          <w:i/>
          <w:sz w:val="20"/>
          <w:szCs w:val="20"/>
        </w:rPr>
        <w:t>В случае отсутствия каких-либо данных указать «нет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jc w:val="right"/>
        <w:rPr>
          <w:rFonts w:ascii="Arial" w:hAnsi="Arial" w:cs="Arial"/>
          <w:u w:val="single"/>
          <w:lang w:val="ru-RU"/>
        </w:rPr>
      </w:pPr>
      <w:r>
        <w:rPr>
          <w:rFonts w:eastAsia="Arial"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  <w:lang w:val="ru-RU"/>
        </w:rPr>
        <w:t>Приложение № 3</w:t>
      </w:r>
      <w:r>
        <w:rPr>
          <w:rFonts w:cs="Arial" w:ascii="Arial" w:hAnsi="Arial"/>
          <w:b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В тендерную комиссию</w:t>
      </w:r>
    </w:p>
    <w:p>
      <w:pPr>
        <w:pStyle w:val="Normal"/>
        <w:spacing w:before="0" w:after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О «ФИНКА Банк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>Техническое задание</w:t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 xml:space="preserve">по ремонту Баткенского филиала, по адресу Баткенская область, г. Баткен ул. Панфилова 2 </w:t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243"/>
        <w:gridCol w:w="1192"/>
        <w:gridCol w:w="687"/>
        <w:gridCol w:w="943"/>
        <w:gridCol w:w="1443"/>
      </w:tblGrid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монтажные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изме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-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, сом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бронированных окон 80*8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столешницы + кассового лот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передней панелей из ЛДСП перед кассовыми окнами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металлических двере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ло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монтаж двухсторонней перегородки ГКЛ на стеновых профилях, комнаты переговоров, стена с лог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кассовой перегородки, кирпи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дощатого подиума кассового узл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отолков Армстрон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напольной плитки 30х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монтаж кондиционера на решетки входной групп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металлической решетки входной групп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входной группы ПВХ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алюминиевой перегородки входной групп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ламината лестничного марш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настенных молдингов ЛДСП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двухсторонней перегородки ГКЛ кабинета бухгалтер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монтаж настенного монитора эл.очеред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монтаж электронных табло эл.очеред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кабель канал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розеток, выключателе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молдингов ЛДСП на перилах лестниц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жалюз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потолочный светильник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монтаж инфостенда, плакатов, план эвакуации, гл. карты и пр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межкомнатной двери 2 эт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монтаж двухсторонней перегородки ГКЛ на стеновых профилях 2 эт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настенной плитки сан узл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напольной плитки сан узл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унитаз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раковины, смесител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онтаж деревянной двери сан узл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вешалки, бумагодержателя, зеркал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Чистка от старого покрытия стен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бойлера сан узл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выключателей, автоматов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монтаж эл.кабел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таж плинтус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строительные работы, кассовый уз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метал.каркаса из труб 80*40 2мм. </w:t>
            </w:r>
            <w:r>
              <w:rPr>
                <w:rFonts w:cs="Arial" w:ascii="Arial" w:hAnsi="Arial"/>
                <w:color w:val="000000"/>
              </w:rPr>
              <w:t>3200+2520*310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ст-во металлическим листом 3 мм кас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шивка стен перегородки ГКЛ с 2х сторон  12 мм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вукоизоляция стен кассовой кабин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перфорированных уголк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бронированной двери касс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становка столешни с передаточным лотк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кассовых стол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бронированного окна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декоративной решетк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атлевк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ишная шпатлевка + затирка стен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 стен   праймеро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раска стен водоэмульси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кассовой перегородки из алюминиевого профиля холодной серии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9006 со стоимостью материалов 3200*1400*2100, стекло закалённое 6 мм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линтус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строительные работы, операционный зал 1 эт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готовление цементно песчаной  смеси вручную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авнивающая стажка пол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полов керамогранит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Частичная шпатлевка стен с выравнивающим слое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тлевка + шлифов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 стен   праймеро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кат эмульсии на стены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ru-RU"/>
              </w:rPr>
              <w:t>0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кат эмульсии на стену для Лого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3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ойство потолков Армстронг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кабинета РСК из алюминиевого профиля холодной серии с 1 дверью на доводчике 3200*2400*3100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9006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входной группы алюминиевого профиля теплой серии, в двумя распашными дверьми 900*900 на 1 доводчике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9006 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о стоимостью материалов,  3250*28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перегородки алюминиевого профиля теплой серии, глухая. </w:t>
            </w:r>
            <w:r>
              <w:rPr>
                <w:rFonts w:cs="Arial" w:ascii="Arial" w:hAnsi="Arial"/>
                <w:color w:val="000000"/>
              </w:rPr>
              <w:t>Цвет RAL 9006 cо стоимостью материалов 2400*2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еконструкция, монтаж демонтируемой решетки входной групп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готовление, монтаж решетки на алюминиевую перегородку у входа справа, ячейка 140х140, материал кругляк 16 мм./ квадрат 14 мм., уголок 50х50 6мм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краска решеток на окнах, двери, входную группу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краска перил ведущие на 2 эт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онтаж ламината с подложкой, порогами лестничный марш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онтаж поручней из ЛДСП на перила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колонного кондиционера 15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нтаж настенного монитора эл.очеред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аска радиаторов отопления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аска труб ото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плинтус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борка, установка столов + стеклянные перегород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ка, установка шкаф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строительные работы, 2 эт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Частичная реставрация полов заделка трещин, сколов напольной плитки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ламината с подложко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онтаж двухсторонней перегородки ГКЛ на стеновых профилях 3500х27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патлевка перегородки ГКЛ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ишная шпатлевка + шлифовк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зготовление, монтаж перегородки ПВХ, три двери на доводчике со стоимостью материалов 10000х270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лмазное сверление в стене, полу (водопровод, канализац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онтаж водопроводной пластиковой трубы с подводкой к раковин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ановка пластиковых фасонных частей водопровод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нтаж внутренней канализации с подводкой к раковин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становка пластиковых фасонных частей канализ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канализационного короба 200*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оизоляция канализационного короб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тлевка короб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ишная шпатлевка + затирка короб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раковин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смесител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бойлера на 15 л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ичная шпатлевка + шлифов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стен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кат эмульсии на стены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ru-RU"/>
              </w:rPr>
              <w:t>0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кат эмульсии на ригеля, колонн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емонтаж плит потолков Армстронг, накат эмульсии, монтаж плит Армстрон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аска решетки двер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краска радиаторов отопления, расширительного бак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аска труб ото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ановка, монтаж демонтируемого кондиционера  1 этаж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плинтус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садные работ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готовление цементно песчаной  вручную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ое устройство пандуса спра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ступеней керамогранита главного входа, пандус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аска металлического забор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ка стен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Накат эмульсии на стены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ru-RU"/>
              </w:rPr>
              <w:t>0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са строительны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ан уз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работка стен бетонконтактом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готовление цементно песчаной  смеси вручную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равнивающая стяжка пол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зготовление монтаж дверей ПВХ со стоимостью материалов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чаши Гену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иготовление цементно бетонной смеси вручную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ройство бетонного подиума под чашу Гену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раска труб отопления, водопровод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ка стен кафеле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ладка кафеля, пол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демонтируемых потолков Армстрон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2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бойлер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раковин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смесител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плинтус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монтажные работы 1-2 эт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распред коробок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кабель канала 16x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ВВГ 3х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ВВГ 3*1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 ВВГ 4х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нтаж гофры d15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щита с расключение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становка малогабаритного щита с расключением сан узл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внешних колодок 3 гнез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выключа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эл. светильников 60*60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бот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атериал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/эмульсия краска ТЕКС цвет бежевый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060 14 кг. </w:t>
            </w:r>
            <w:r>
              <w:rPr>
                <w:rFonts w:cs="Arial" w:ascii="Arial" w:hAnsi="Arial"/>
                <w:color w:val="000000"/>
              </w:rPr>
              <w:t>(Казахстан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В/эмульси «</w:t>
            </w:r>
            <w:r>
              <w:rPr>
                <w:rFonts w:cs="Arial" w:ascii="Arial" w:hAnsi="Arial"/>
                <w:color w:val="000000"/>
              </w:rPr>
              <w:t>BAZA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UX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» Стандарт (Фасадная) 24кг. </w:t>
            </w:r>
            <w:r>
              <w:rPr>
                <w:rFonts w:cs="Arial" w:ascii="Arial" w:hAnsi="Arial"/>
                <w:color w:val="000000"/>
              </w:rPr>
              <w:t>RAL X0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/эмульсия краска цвет бордовый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3003 2.7 кг. </w:t>
            </w:r>
            <w:r>
              <w:rPr>
                <w:rFonts w:cs="Arial" w:ascii="Arial" w:hAnsi="Arial"/>
                <w:color w:val="000000"/>
              </w:rPr>
              <w:t xml:space="preserve">(Финляндия)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рунтовка Бетон Контакт КАПИТАЛ 12к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ка «Alinex» Праймер (10кг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паклевка глатт, мешок 25 кг (Казахстан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атлевка «Alinex» FINISH Premium (25кг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псокартон 12 мм 1.2*2.5 Кнауф (Казахстан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кустик Кнауф 10ка (Казахстан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ассовая бронированная дверь толщина листа не менее 3мм., уголок 45*45 6мм., замок, щеколда с внутренней стороны, покраска полимерная </w:t>
            </w:r>
            <w:r>
              <w:rPr>
                <w:rFonts w:cs="Arial" w:ascii="Arial" w:hAnsi="Arial"/>
                <w:color w:val="000000"/>
              </w:rPr>
              <w:t>RAL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9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вери межкомнатные 900*2100 Дуб-Апрель/Дуб-Мон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интус напольный в комплект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таль листовая, толщиной 3мм (Россия) 1.25</w:t>
            </w:r>
            <w:r>
              <w:rPr>
                <w:rFonts w:cs="Arial" w:ascii="Arial" w:hAnsi="Arial"/>
                <w:color w:val="000000"/>
              </w:rPr>
              <w:t>x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.5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оквадрат 80 х 80 2 мм  (Росс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оквадрат 80 х 40 2 мм  (Росс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лектроды арсенал (Белоруссия)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ч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упы, саморез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ик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улкани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ель ВВГ 4х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ель ВВГ 3х2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ель ВВГ НГ  LS 3*1.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мат 25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одка наружная  3 гнезд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.включател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т  20 гр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ит малогабаритный 5 гр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бель канал 16x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фра d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ветильник 60*60 </w:t>
            </w:r>
            <w:r>
              <w:rPr>
                <w:rFonts w:cs="Arial" w:ascii="Arial" w:hAnsi="Arial"/>
                <w:color w:val="000000"/>
              </w:rPr>
              <w:t>Tekle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48 </w:t>
            </w: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595х595 внутренний 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ь стеновой 75/40 4мм. Сталк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иль направ-щий  100/40 4мм. Сталк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ь 60/27 0,32 Сталк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иль 28/27 0,32 Сталке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пред. Коробк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лен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пян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форированные уголки откосны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п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ный скотч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нтажная пе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олок Армстрон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голок опорный по периметру стен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вес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ерамогранит 60х60 пр. Россия, цвет белый под срез мрамор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ЛИТКА НАСТЕННАЯ </w:t>
            </w:r>
            <w:r>
              <w:rPr>
                <w:rFonts w:cs="Arial" w:ascii="Arial" w:hAnsi="Arial"/>
                <w:color w:val="000000"/>
              </w:rPr>
              <w:t>BELANI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ATUARIO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БЕЛЫЙ </w:t>
            </w:r>
            <w:r>
              <w:rPr>
                <w:rFonts w:cs="Arial" w:ascii="Arial" w:hAnsi="Arial"/>
                <w:color w:val="000000"/>
              </w:rPr>
              <w:t>GP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30Х60 1М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ИТКА НАПОЛЬНАЯ КЕРАМИН ПОМПЕИ 7П 400*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лей для керамогранита СЭТ 301 </w:t>
            </w:r>
            <w:r>
              <w:rPr>
                <w:rFonts w:cs="Arial" w:ascii="Arial" w:hAnsi="Arial"/>
                <w:color w:val="000000"/>
              </w:rPr>
              <w:t>Alin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П кли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П стяж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атирка для швов светло-серая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тупень керамогранит </w:t>
            </w:r>
            <w:r>
              <w:rPr>
                <w:rFonts w:cs="Arial" w:ascii="Arial" w:hAnsi="Arial"/>
                <w:color w:val="000000"/>
              </w:rPr>
              <w:t>Estima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andar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соль-перец. </w:t>
            </w:r>
            <w:r>
              <w:rPr>
                <w:rFonts w:cs="Arial" w:ascii="Arial" w:hAnsi="Arial"/>
                <w:color w:val="000000"/>
              </w:rPr>
              <w:t>Цвет: бежевы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лока вязальная  2.8 мм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иниловый ламинат </w:t>
            </w:r>
            <w:r>
              <w:rPr>
                <w:rFonts w:cs="Arial" w:ascii="Arial" w:hAnsi="Arial"/>
                <w:color w:val="000000"/>
              </w:rPr>
              <w:t>CronaFloor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4</w:t>
            </w: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ood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4 мм Дуб Беленый, замковый, </w:t>
            </w:r>
            <w:r>
              <w:rPr>
                <w:rFonts w:cs="Arial" w:ascii="Arial" w:hAnsi="Arial"/>
                <w:color w:val="000000"/>
              </w:rPr>
              <w:t>ZH</w:t>
            </w:r>
            <w:r>
              <w:rPr>
                <w:rFonts w:cs="Arial" w:ascii="Arial" w:hAnsi="Arial"/>
                <w:color w:val="000000"/>
                <w:lang w:val="ru-RU"/>
              </w:rPr>
              <w:t>-81117-2, планка 18 х 120 с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ложк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роги алюминиевые г-образны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олок откосный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олок 50х50 5мм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адрат 14х14 мм., кругляк 16 мм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Эмаль </w:t>
            </w:r>
            <w:r>
              <w:rPr>
                <w:rFonts w:cs="Arial" w:ascii="Arial" w:hAnsi="Arial"/>
                <w:color w:val="000000"/>
              </w:rPr>
              <w:t>Slaven</w:t>
            </w:r>
            <w:r>
              <w:rPr>
                <w:rFonts w:cs="Arial" w:ascii="Arial" w:hAnsi="Arial"/>
                <w:color w:val="000000"/>
                <w:lang w:val="ru-RU"/>
              </w:rPr>
              <w:br/>
              <w:t xml:space="preserve">Грунт-эмаль 3в1 </w:t>
            </w:r>
            <w:r>
              <w:rPr>
                <w:rFonts w:cs="Arial" w:ascii="Arial" w:hAnsi="Arial"/>
                <w:color w:val="000000"/>
              </w:rPr>
              <w:t>SLAVEN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Белый 3,2к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рунт-эмаль 3в1 Металкид черная 3к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е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мен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ДСП распил, кромк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нитаз чаша Генуя в комплект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т.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ывальник «Аттика 55», хромированный белый, ВКС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еситель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ланг для смесителя МАМА-ПАПА 100см (Подводка для вод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йлер Аристон 15 л.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ланг для смесителя МАМА-МАМА 80см (Подводка для воды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а пластииковая 2,2 d 50х3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изия пластиковая 50м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отвод 3,2 50/4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од 3,2 50/8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фта пласт 50мм (канализ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пса пласт 50мм (канализ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ба 20 хол №20 Valf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отвод 20х45 Valf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од 20х90 Valf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фта 20 Valf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йник 20 Valf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н шаровой 20 Valf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псы 20 Valfe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з мусор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ейс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материалов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боты +  материалы: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анспортные расходы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рейс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епредвиденные расходы 5%: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  4%/6%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смет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3" w:leader="none"/>
                <w:tab w:val="left" w:pos="871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center" w:pos="4873" w:leader="none"/>
          <w:tab w:val="left" w:pos="8712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ход и стоимость материалов определяются Подрядчиком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Участник тендера вправе дополнить свое предложение любой информацией, которая является по мнению участника преимуществом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highlight w:val="yellow"/>
          <w:lang w:val="ru-RU"/>
        </w:rPr>
        <w:t>Ценновое предложение участников тендера в иностранной валюте, для принятия решения конвертируется в национальную валюту по официальному курсу валют НБКР.П</w:t>
      </w:r>
      <w:r>
        <w:rPr>
          <w:rFonts w:cs="Arial" w:ascii="Arial" w:hAnsi="Arial"/>
          <w:lang w:val="ru-RU"/>
        </w:rPr>
        <w:t xml:space="preserve">ри заключении договора с банком требуется открытие счета в банке ЗАО «ФИНКА Банк».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  <w:t>Приложение № 4</w:t>
      </w:r>
    </w:p>
    <w:p>
      <w:pPr>
        <w:pStyle w:val="Normal"/>
        <w:ind w:left="-1350" w:hanging="0"/>
        <w:jc w:val="righ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ндерную комиссию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О «ФИНКА Банк» </w:t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» _________ 202__г.________</w:t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3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стоящим, на ваш запрос относительно информации о судебных исках, сообщаем следующе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состоянию на ____________ 202__ года ОсОО / ЧП «____________» выступает/не выступает ответчиком/истцом  по ____________ (количество) судебным делам (в случае вовлеченности в судебные тяжбы,  предоставить подробную информацию относительно участников и суммы иска)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сОО / ЧП «____________» подтверждает, что вышеприведенная информация является достоверной и полной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ОО / ЧП «____________» признает, что в случае преднамеренных искажений и упущений, это может послужить основанием для дисквалификации из участия в тендере.</w:t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92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м,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720" w:top="1440" w:footer="4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Myriad Pro;Corbel" w:hAnsi="Myriad Pro;Corbel"/>
        <w:color w:val="B50938"/>
        <w:sz w:val="14"/>
        <w:szCs w:val="14"/>
      </w:rPr>
      <w:t>КРУБ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Myriad Pro;Corbel" w:ascii="Myriad Pro;Corbel" w:hAnsi="Myriad Pro;Corbel"/>
        <w:color w:val="B50938"/>
        <w:sz w:val="14"/>
        <w:szCs w:val="14"/>
      </w:rPr>
      <w:t>№</w:t>
    </w:r>
    <w:r>
      <w:rPr>
        <w:rFonts w:cs="Arial" w:ascii="Myriad Pro;Corbel" w:hAnsi="Myriad Pro;Corbel"/>
        <w:color w:val="B50938"/>
        <w:sz w:val="14"/>
        <w:szCs w:val="14"/>
        <w:lang w:val="ru-RU"/>
      </w:rPr>
      <w:t>051</w:t>
    </w:r>
    <w:r>
      <w:rPr>
        <w:rFonts w:cs="Arial" w:ascii="Myriad Pro;Corbel" w:hAnsi="Myriad Pro;Corbel"/>
        <w:color w:val="B50938"/>
        <w:sz w:val="14"/>
        <w:szCs w:val="14"/>
      </w:rPr>
      <w:t xml:space="preserve"> </w:t>
    </w:r>
    <w:r>
      <w:rPr>
        <w:rFonts w:cs="Arial" w:ascii="Myriad Pro;Corbel" w:hAnsi="Myriad Pro;Corbel"/>
        <w:color w:val="B50938"/>
        <w:sz w:val="14"/>
        <w:szCs w:val="14"/>
        <w:lang w:val="ru-RU"/>
      </w:rPr>
      <w:t xml:space="preserve"> лицензиясы                                                                     </w:t>
    </w:r>
    <w:r>
      <w:rPr>
        <w:rFonts w:cs="Arial" w:ascii="Myriad Pro;Corbel" w:hAnsi="Myriad Pro;Corbel"/>
        <w:color w:val="B50938"/>
        <w:sz w:val="14"/>
        <w:szCs w:val="14"/>
      </w:rPr>
      <w:t xml:space="preserve">  </w:t>
    </w:r>
    <w:r>
      <w:rPr>
        <w:rFonts w:cs="Myriad Pro;Corbel" w:ascii="Myriad Pro;Corbel" w:hAnsi="Myriad Pro;Corbel"/>
        <w:color w:val="B50938"/>
        <w:sz w:val="14"/>
        <w:szCs w:val="14"/>
        <w:lang w:val="ru-RU"/>
      </w:rPr>
      <w:t>Лицензия НБКР №0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115" w:leader="none"/>
        <w:tab w:val="left" w:pos="327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217295</wp:posOffset>
              </wp:positionH>
              <wp:positionV relativeFrom="page">
                <wp:posOffset>9767570</wp:posOffset>
              </wp:positionV>
              <wp:extent cx="3598545" cy="7169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2835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"ФИНКА Банкы" ЖАК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Кыргыз Республикасы, 720021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Бишкек ш., Шопоков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 к</w:t>
                                </w:r>
                                <w:r>
                                  <w:rPr>
                                    <w:rFonts w:cs="Arial" w:ascii="Arial" w:hAnsi="Arial"/>
                                    <w:color w:val="B50938"/>
                                    <w:sz w:val="14"/>
                                    <w:szCs w:val="14"/>
                                    <w:lang w:val="ky-KG" w:eastAsia="en-US"/>
                                  </w:rPr>
                                  <w:t xml:space="preserve">өч.,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КРУБ №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051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лицензиясы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ЗАО "ФИНКА Банк"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720021 Кыргызская Республика 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г. Бишкек, ул. Шопокова 93/2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Myriad Pro;Corbel"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  <w:t>Лицензия НБКР №051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C00000"/>
                                    <w:sz w:val="14"/>
                                    <w:szCs w:val="14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35pt;height:56.45pt;mso-wrap-distance-left:9.35pt;mso-wrap-distance-right:9.35pt;mso-wrap-distance-top:0pt;mso-wrap-distance-bottom:0pt;margin-top:769.1pt;mso-position-vertical-relative:page;margin-left:95.85pt;mso-position-horizontal-relative:page">
              <v:fill opacity="0f"/>
              <v:textbox inset="0in,0in,0in,0in">
                <w:txbxContent>
                  <w:tbl>
                    <w:tblPr>
                      <w:tblW w:w="59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2835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"ФИНКА Банкы" ЖАК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Кыргыз Республикасы, 720021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Бишкек ш., Шопоков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 к</w:t>
                          </w:r>
                          <w:r>
                            <w:rPr>
                              <w:rFonts w:cs="Arial" w:ascii="Arial" w:hAnsi="Arial"/>
                              <w:color w:val="B50938"/>
                              <w:sz w:val="14"/>
                              <w:szCs w:val="14"/>
                              <w:lang w:val="ky-KG" w:eastAsia="en-US"/>
                            </w:rPr>
                            <w:t xml:space="preserve">өч.,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КРУБ №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051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лицензиясы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ЗАО "ФИНКА Банк"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720021 Кыргызская Республика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г. Бишкек, ул. Шопокова 93/2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eastAsia="Myriad Pro;Corbel"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 xml:space="preserve">       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  <w:t>Лицензия НБКР №051</w:t>
                          </w:r>
                        </w:p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C00000"/>
                              <w:sz w:val="14"/>
                              <w:szCs w:val="14"/>
                              <w:lang w:val="ru-RU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C00000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B50938"/>
                        <w:sz w:val="14"/>
                        <w:szCs w:val="14"/>
                        <w:lang w:val="ky-KG" w:eastAsia="en-US"/>
                      </w:rPr>
                    </w:pPr>
                    <w:r>
                      <w:rPr>
                        <w:rFonts w:cs="Arial" w:ascii="Arial" w:hAnsi="Arial"/>
                        <w:color w:val="B50938"/>
                        <w:sz w:val="14"/>
                        <w:szCs w:val="14"/>
                        <w:lang w:val="ky-KG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397500</wp:posOffset>
              </wp:positionH>
              <wp:positionV relativeFrom="page">
                <wp:posOffset>9761855</wp:posOffset>
              </wp:positionV>
              <wp:extent cx="1089025" cy="25654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0"/>
                            <w:gridCol w:w="1535"/>
                          </w:tblGrid>
                          <w:tr>
                            <w:trPr/>
                            <w:tc>
                              <w:tcPr>
                                <w:tcW w:w="1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T: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ru-RU"/>
                                  </w:rPr>
                                  <w:t>Ф</w:t>
                                </w: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1535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Myriad Pro;Corbel" w:hAnsi="Myriad Pro;Corbel" w:cs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Myriad Pro;Corbel" w:ascii="Myriad Pro;Corbel" w:hAnsi="Myriad Pro;Corbel"/>
                                    <w:color w:val="B50938"/>
                                    <w:sz w:val="14"/>
                                    <w:szCs w:val="14"/>
                                    <w:lang w:val="en-US" w:eastAsia="en-US"/>
                                  </w:rPr>
                                  <w:t>+996-312-440-440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20.2pt;mso-wrap-distance-left:9.35pt;mso-wrap-distance-right:9.35pt;mso-wrap-distance-top:0pt;mso-wrap-distance-bottom:0pt;margin-top:768.65pt;mso-position-vertical-relative:page;margin-left:425pt;mso-position-horizontal-relative:page">
              <v:fill opacity="0f"/>
              <v:textbox inset="0in,0in,0in,0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0"/>
                      <w:gridCol w:w="1535"/>
                    </w:tblGrid>
                    <w:tr>
                      <w:trPr/>
                      <w:tc>
                        <w:tcPr>
                          <w:tcW w:w="18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T: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</w:rPr>
                            <w:t>:</w:t>
                          </w:r>
                        </w:p>
                      </w:tc>
                      <w:tc>
                        <w:tcPr>
                          <w:tcW w:w="1535" w:type="dxa"/>
                          <w:tcBorders/>
                        </w:tcPr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+996-312-440-440</w:t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Myriad Pro;Corbel" w:ascii="Myriad Pro;Corbel" w:hAnsi="Myriad Pro;Corbel"/>
                        <w:color w:val="B50938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5396865</wp:posOffset>
              </wp:positionH>
              <wp:positionV relativeFrom="page">
                <wp:posOffset>10309225</wp:posOffset>
              </wp:positionV>
              <wp:extent cx="1088390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Myriad Pro;Corbel" w:hAnsi="Myriad Pro;Corbel" w:cs="Myriad Pro;Corbel"/>
                              <w:color w:val="B50938"/>
                              <w:sz w:val="14"/>
                              <w:szCs w:val="14"/>
                              <w:lang w:val="ru-RU" w:eastAsia="en-US"/>
                            </w:rPr>
                          </w:pPr>
                          <w:r>
                            <w:rPr>
                              <w:color w:val="B50938"/>
                              <w:sz w:val="14"/>
                              <w:szCs w:val="14"/>
                              <w:lang w:val="en-US" w:eastAsia="en-US"/>
                            </w:rPr>
                            <w:t>www.FINCABANK.k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1.5pt;mso-wrap-distance-left:9.35pt;mso-wrap-distance-right:9.35pt;mso-wrap-distance-top:0pt;mso-wrap-distance-bottom:0pt;margin-top:811.7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Myriad Pro;Corbel" w:hAnsi="Myriad Pro;Corbel" w:cs="Myriad Pro;Corbel"/>
                        <w:color w:val="B50938"/>
                        <w:sz w:val="14"/>
                        <w:szCs w:val="14"/>
                        <w:lang w:val="ru-RU" w:eastAsia="en-US"/>
                      </w:rPr>
                    </w:pPr>
                    <w:r>
                      <w:rPr>
                        <w:color w:val="B50938"/>
                        <w:sz w:val="14"/>
                        <w:szCs w:val="14"/>
                        <w:lang w:val="en-US" w:eastAsia="en-US"/>
                      </w:rPr>
                      <w:t>www.FINCABANK.k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1907540" cy="487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228850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844"/>
        </w:tabs>
        <w:ind w:left="184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lang w:val="ky-K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yriad Pro;Corbel" w:hAnsi="Myriad Pro;Corbe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40"/>
      <w:lang w:val="ru-RU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en-US" w:bidi="ar-SA" w:eastAsia="zh-CN"/>
    </w:rPr>
  </w:style>
  <w:style w:type="paragraph" w:styleId="Style12">
    <w:name w:val="Подпункт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pacing w:val="-4"/>
      <w:sz w:val="22"/>
      <w:szCs w:val="22"/>
      <w:lang w:val="ru-RU"/>
    </w:rPr>
  </w:style>
  <w:style w:type="paragraph" w:styleId="Style13">
    <w:name w:val="Подподпункт"/>
    <w:basedOn w:val="Style12"/>
    <w:qFormat/>
    <w:pPr>
      <w:numPr>
        <w:ilvl w:val="0"/>
        <w:numId w:val="3"/>
      </w:numPr>
    </w:pPr>
    <w:rPr/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CA_A4_Color_lt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49:00Z</dcterms:created>
  <dc:creator>Aiperi Sherikbai kyzy</dc:creator>
  <dc:description/>
  <cp:keywords/>
  <dc:language>en-US</dc:language>
  <cp:lastModifiedBy>Uuljan Navruzova</cp:lastModifiedBy>
  <dcterms:modified xsi:type="dcterms:W3CDTF">2024-09-17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BN_SaveSucceededField">
    <vt:lpwstr/>
  </property>
  <property fmtid="{D5CDD505-2E9C-101B-9397-08002B2CF9AE}" pid="4" name="SBN_SaveSucceededRequestDigest">
    <vt:lpwstr>0x06525395ECC0277A43E49F366D545C458EA930DDB861EC5809D6257904C09C7797229959C0CA6A722F6B7453E487066B28FF17E0A11E88048F0A20DD7E1CB738,04 Feb 2011 10:37:58 -0000</vt:lpwstr>
  </property>
</Properties>
</file>