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49"/>
      </w:tblGrid>
      <w:tr>
        <w:trPr>
          <w:trHeight w:val="28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айл компании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Юридическое название участн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y-KG" w:eastAsia="ru-RU"/>
              </w:rPr>
              <w:t>конкурса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(номер дома, название улицы, почтовый индекс, город*, регион*, страна*)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бсайт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регистрации и ИНН компании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ая структура компании (ОсОО, ИП)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деятельности/категория отрасли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ой производитель________________</w:t>
              <w:br/>
              <w:br/>
              <w:t>Посредническая компания (поставщик, дистрибютер перепродажа и т.д.) _________________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можность выставлять электронные счет фактуры по производственным оплатам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  <w:br/>
              <w:br/>
              <w:t>Нет</w:t>
            </w:r>
          </w:p>
        </w:tc>
      </w:tr>
      <w:tr>
        <w:trPr>
          <w:trHeight w:val="25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акты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/мобильный телефон компании:</w:t>
              <w:br/>
              <w:br/>
              <w:t>Электронная почта компании:</w:t>
              <w:br/>
              <w:br/>
              <w:t>Вебсайт компании:</w:t>
              <w:br/>
              <w:br/>
              <w:t>Контактное лицо 1:</w:t>
              <w:br/>
              <w:br/>
              <w:t>Контактное лицо 2:</w:t>
            </w:r>
          </w:p>
        </w:tc>
      </w:tr>
      <w:tr>
        <w:trPr>
          <w:trHeight w:val="31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нковские реквизиты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банка:</w:t>
              <w:br/>
              <w:br/>
              <w:t>Адрес банка:</w:t>
              <w:br/>
              <w:br/>
              <w:t>БИК:</w:t>
              <w:br/>
              <w:br/>
              <w:t>Валюта счета:</w:t>
              <w:br/>
              <w:br/>
              <w:t>Номер банковского счета:</w:t>
              <w:br/>
              <w:br/>
              <w:t>Другая важная информация: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y-KG" w:eastAsia="ru-RU"/>
              </w:rPr>
              <w:t>: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y-KG" w:eastAsia="ru-RU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: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: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подписи:</w:t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0:00Z</dcterms:created>
  <dc:creator>Janybek Pakyrov</dc:creator>
  <dc:description/>
  <cp:keywords/>
  <dc:language>en-US</dc:language>
  <cp:lastModifiedBy>Meerim Aitkulova</cp:lastModifiedBy>
  <dcterms:modified xsi:type="dcterms:W3CDTF">2025-04-30T10:45:00Z</dcterms:modified>
  <cp:revision>4</cp:revision>
  <dc:subject/>
  <dc:title/>
</cp:coreProperties>
</file>