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rFonts w:cs="Arial" w:ascii="Arial" w:hAnsi="Arial"/>
          <w:highlight w:val="yellow"/>
          <w:lang w:val="ru-RU"/>
        </w:rPr>
        <w:t>поставку услуги/товара</w:t>
      </w:r>
      <w:r>
        <w:rPr>
          <w:rFonts w:cs="Arial" w:ascii="Arial" w:hAnsi="Arial"/>
          <w:lang w:val="ru-RU"/>
        </w:rPr>
        <w:t xml:space="preserve">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39"/>
        <w:gridCol w:w="1268"/>
        <w:gridCol w:w="789"/>
        <w:gridCol w:w="808"/>
        <w:gridCol w:w="1452"/>
      </w:tblGrid>
      <w:tr>
        <w:trPr>
          <w:trHeight w:val="8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монтажные работы 1 этаж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измер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оимость, сом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емонтаж кирпичной перегородки проема для входной групп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емонтаж решетки у двери ПВХ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двери ПВХ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емонтаж витража из стального уголка с одинарным остекление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емонтаж кирпичной стены ниже стального витраж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кирпичной перегородк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напольного керамогранит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линолеу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деревянных плинтус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деревянных окон 2 шт.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металлической решетки окн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деревянных подоконник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двойных металлических двер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емонтаж откосов 2х дверных проемов, кирп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емонтаж деревянной двери, выход во дво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емонтаж стеклянных блоков оконного проема 700х2078, 2186х1957, 2193х2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напольной плитк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бивка дверных проемов в кирпичных стенах 2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бивка оконных проемов для кассовых бр. Окон, решеток в кирпичных стенах 2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дирка стен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кабель канал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розеток, выключателе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светильник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перил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проф листа пристройк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чистка от строительного мусора с погрузкой на авт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/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монтажные работы 2 эта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емонтаж витража из стального уголка с одинарным остекление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деревянных окон  2шт.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деревянных подоконник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бивка проема в стене для окна кирп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перегородки кирп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емонтаж напольной плитки пролетов лестничного марш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линолеу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стыковочных порогов ковролин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старых деревянных пол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плинтус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ковролин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деревянных дверей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электрических радиатор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Чистка от старого покрытия стен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пенопластовых плит потолк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емонтаж панелей ХДФ на колонн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таж выключателей, розет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бивка отверстия для дверного проема стена ГК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монтаж галтеле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чистка от строительного мусора с погрузкой на авт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/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строительные работы, кассовый узе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стройство метал.каркаса из труб 80*40 2мм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00х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-во металлическим листом 3 мм кас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шивка стен перегородки ГКЛ с 2х сторон  12 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умоизоляция пергородки кассовой кабин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перфорированных уголк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бронированной двери касс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ановка столешни с передаточным лотк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кассовых стол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бронированного окна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декоративной решетк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патлевк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ишная шпатлевка + затирка стен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унтовка  стен   праймеро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акат эмульсии на стен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стройство кассовой перегородки из алюминиевого профиля холодной сер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9006 со стоимостью материалов 3200*1400*2100, стекло закалённое 6 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плинтус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бщестроительные работы, операционный зал 1 эта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риготовление цементно песчаной  смеси вручную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равнивающая стажка пол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полов керамогранит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Шапатлевка с выравнивающим слоем ригел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ишная шпатлевка + шлифовка ригел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ат эмульсии на ригел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Шпатлевка стен с выравнивающим слоем стен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ишная шпатлевка + шлифов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унтовка  стен   праймеро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акат эмульсии на стен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акат эмульсии на стену для Лог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3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ройство потолков Армстронг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ирпичная кладка перегородок, оконных, дверного проемов, стойки между окн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работка кирпичных перегородок бетонконтакто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Штукатурка стен, заложенных оконных, дверных проем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вод откос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готовление, монтаж входной группы алюминиевого профиля теплой серии, в двумя распашными дверьми 900*900 на 1 доводч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900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 стоимостью материалов,  2100*18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готовление, монтаж окон алюминиевого профиля теплой серии, глухая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вет RAL 9006 cо стоимостью материалов 1800*1800 2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готовление, монтаж окна ПВХ одно открыва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 стоимостью материалов 2000*1800 1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подоконника ПВ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зготовление, монтаж окна ПВХ серии с открыванием со стоимостью материалов 700х62030 1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готовление монтаж алюминиевой перегородки хододной серии, 1 дверь, стеклопакет 4х4, цве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9006 кабинет бухгалтер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зготовление, монтаж решеток на окна, ячейка 140х140, материал кругляк 16 мм./ квадрат 14 мм., уголок 50х50 4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готовление монтаж автоматической роллеты входной группы с аварийным открыванием, цве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9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раска решеток на окн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готовление, монтаж перил ведущих на 2 эт.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раска пери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шивка металлическим листом решетки, частично перил ведущую в подвальное помещение листом 3 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ановка дополнительных засовов в верхней и нижней части обиваемой решетки двери. Диаметр засова не менее 14 мм., с отверстием для навесного замка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раска обшиваемого металлического лис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раска лестничного марша (ступен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ановка бронированной двери во дво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межкомнатных деревянных бло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перфорированных уголк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плинтус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бщестроительные работы, 2 этаж сан узе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ройство двухсторонней пергородки ГКЛ на стеновых профил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умоизоляция перегородки ГК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патлевка стен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ишная шпатлевка + затирка стен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акат эмульсии на стен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межкомнатных деревянных бло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перфорированных уголк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ка стен кафелем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ладка кафеля по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резка в действующий водопровод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Монтаж труб с подводкой к сан узлу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анализация внутренняя, монтаж с подводко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нтаж стояк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канализационного короба 200*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унитаз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раковин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смесител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счетчика холодной вод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Монтаж водопроводной пластиковой трубы с подводкой к раковине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вентилей пластиков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становка пластиковых фасонных частей водопровод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онтаж внутренней канализации с подводкой к раковин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ановка пластиковых фасонных частей канализ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плинтус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строительные работы, 2 эта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стройство металл каркаса отверсия в полу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бшивка металл каркаса металлическим листо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риготовление цементно песчаной  смеси вручную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равнивающая стажка пол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нтаж ламината с подложко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стройство металлкаркаса из труб 40х4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шивка метталическим листом 3 м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умоизоляция перегородк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шивка стен перегородки ГКЛ с двух сторон  12 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патлевка перегородки ГК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ишная шпатлевка + шлифовк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ат эмульсии перегородки ГК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нтаж бронированной двер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ирпичная кладка перегородок, оконных проем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стройство скрытых горизонтальных перемычек над окнами, для кладки кирпича из демонтируемых оконных витражей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укатурка заложенных кирпичных проем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вод откос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раковин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смесител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бойлера на 15 л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атлевка + шлифовка сте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унтовка стен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акат эмульсии на стен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кат эмульсии на ригеля, колонн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Шпатлевка с выравнивающим слоем потолок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унтовка потолк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ишная шпатлевка + шлифовка потол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ат эмульсии на потолок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Монтаж гипсокартона на металлических профилях, стены двухсторонние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умоизоляция перегородк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патлевка перегородки ГК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унтовка перегородк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ишная шпатлевка + шлифовк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ат эмульсии перегородки ГК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зготовление, монтаж решеток на окна, ячейка 140х140, материал кругляк 16 мм./ квадрат 14 мм., уголок 50х50 4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раска решеток на окн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готовление, монтаж перегородки ПВХ, 1 дверь, стеклопакет 4х4, кабинет директора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готовление, монтаж окон ПВХ, тройной мультипакет со стоимостью материал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подоконников ПВ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межкомнатных деревянных бло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плинтус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асадные работ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Монтаж, демонтаж опалубки для ступене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/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готовление цементно песчаной  вручную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кладка цементно бетонной смеси вручну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ройство ступеней керамогранита главного вх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ройство пандус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укатурка сте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работка стен бетонконтакто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ка стен керамогранито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ка фундамента керамогранито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нтаж обрешетки с каркасо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нтаж водослив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тепление каркасов стекловато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профнастила 0.45 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зготовление, монтаж решеток на потолок пристройки, ячейка 140х140, материал кругляк 16 мм./ квадрат 14 мм., уголок 50х50 4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астичная штукатурка стен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астична оттелка Шубы цементно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аккат эмульсии на цементную Шубу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стройство оконных отливов из оцинкованного литс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Монтаж брусчатки с устройством основания отсев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са строительные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лектромонтажные работы 1-2 эта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электросчетчик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распред короб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кабель канала 16x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кабель канала 16x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ВВГ 3х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ВВГ 3*1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 ВВГ 4х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нтаж гофры d1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щита с расключе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становка малогабаритного щита с расключением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внешних колодок 2 гнез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выключател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ка эл. светильников наружных 60*6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эл. светильников внутрених 60*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работ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атериал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/эмульсия краска ТЕКС цвет бежевы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060 14 кг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Казахстан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/эмульсия краска цвет бордовы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3003 2.7 кг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Финляндия)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ьтрастойкая эмаль Arcobaleno Castello 9 л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A PAINT АРКТИК 25кг моющ-ся в/дисп кр морозостойк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рунтовка Бетон Контакт КАПИТАЛ 12к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нтовка «Alinex» Праймер (10к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Шпаклевка глатт, мешок 25 кг (Казахстан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атлевка «Alinex» FINISH Premium (25к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псокартон 12 мм 1.2*2.5 Кнауф (Казахстан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устик Кнауф 10ка (Казахстан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ассовая бронированная дверь толщина листа не менее 3мм., уголок 45*45 6мм., замок, щеколда с внутренней стороны, покраска полимерна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9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Бронированная дверь, толшина листа 3мм., уголок 45*45 6мм., замок, в вехней нижней части встраиваемые засовы диаметром не менее 14 мм., утепленная, покраска полимерная Цвет 9006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86х25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вери межкомнатные 900*2100 Дуб-Апрель/Дуб-Мон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интус напольный в комплект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оконники ПВХ 2000х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таль листовая, толщиной 3мм (Россия) 1.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2.5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квадрат 80 х 40 2 мм  (Росс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квадрат 50 х 30 2 мм  (Росс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квадрат 40 х 40 2 мм  (Росс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квадрат 40 х 20 2 мм  (Росс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квадрат 20 х 20 1.8 мм  (Росс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ок 50х50 4мм.(Росс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вадрат 14х14 мм., кругляк 16 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ектроды арсенал (Белоруссия)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урупы, саморез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л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улкани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ель ВВГ 4х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ель ВВГ 3х2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ель ВВГ НГ  LS 3*1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 25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одка наружная  2 гнез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.включател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ит  20 гр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ит малогабаритный 5 гр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ель канал 16x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ель канал 16x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фра d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Светильник 60*6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kl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4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595х595 внутренний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Светильник 60*6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kl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4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595х595 внеш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пред. Коробк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ь стеновой 75/50 4мм. Сталке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филь направ-щий  75/40 4мм. Сталке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ен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пян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форированные уголки откосны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ный скот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ная пе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олок Армстрон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голок опорный по периметру стен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вес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ерамогранит 60х60 пр. Россия, цвет белый под срез мрамор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ЛИТКА НАСТЕННА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LA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TUAR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БЕЛЫ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30Х60 1М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ЛИТКА НАПОЛЬНАЯ КЕРАМИН ПОМПЕИ 7П 400*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лей для керамогранита СЭТ 3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ine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П кли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П стяж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тирка для швов светло-серая  2кг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Ступень керамограни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i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, соль-перец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вет: бежевы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лока вязальная  2.8 м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иниловый ламина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onaFlo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oo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4 мм Дуб Беленый, замковый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81117-2, планка 18 х 120 с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ложк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голок откосны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Эмал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lav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  <w:t xml:space="preserve">Грунт-эмаль 3в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LAV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Белый 3,2к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рунт-эмаль 3в1 Металкид черная 3к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е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мен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сок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русчатк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таз в комплекте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ывальник «Аттика 55», хромированный белый, ВК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меситель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Шланг для смесителя МАМА-ПАПА 100см (Подводка для воды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ойлер Аристон 15 л.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сточные желоб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ба водосточна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лив оцинкованны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визия пластиковая 50м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отвод 3,2 50/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од 3,2 50/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фта пласт 50мм (канализ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пса пласт 50мм (канализ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а 20 хол №20 Valfe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анализационная Труба 2,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110х3000 пласти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анализационная Труба 2,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50х1000 пласти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пса пласт 110мм (канализ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отвод 3,2 110/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од 110х87 Valfe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отвод 20х45 Valfe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од 20х90 Valfe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фта 20 Valfe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ойник 20 Valfe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н шаровой 20 Valfe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псы 20 Valfe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воз мусор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ей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материалов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того работы +  материалы: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60"/>
        <w:gridCol w:w="1117"/>
        <w:gridCol w:w="960"/>
      </w:tblGrid>
      <w:tr>
        <w:trPr>
          <w:trHeight w:val="5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матери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услуги</w:t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отопление и паров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-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ky-KG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Corbel" w:hAnsi="Myriad Pro;Corbe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7:00Z</dcterms:created>
  <dc:creator>Aiperi Sherikbai kyzy</dc:creator>
  <dc:description/>
  <cp:keywords/>
  <dc:language>en-US</dc:language>
  <cp:lastModifiedBy>Uuljan Navruzova</cp:lastModifiedBy>
  <dcterms:modified xsi:type="dcterms:W3CDTF">2025-05-22T0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