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1980"/>
        <w:gridCol w:w="1991"/>
        <w:gridCol w:w="2198"/>
        <w:gridCol w:w="4105"/>
        <w:gridCol w:w="4470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(с большим сенсорным экраном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eter(уличный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рпу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таль СТ10 1.5 мм, корпус АПП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таль 1.5 мм, с разделением зон, подсвет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таль 1.5 мм, с подсветко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таль 2 мм, разделение зон, пояс усиления, подсветка, влагозащита IP54–IP6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ни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7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9"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енсорный 27"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9"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енсорное стек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IR Zaagtech 17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IR Zaagtech 19"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Zaagtech 19”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ейф купюроприем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упюроприем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ei Advance 1500, кассета 1500 купю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ei Advance 1500, кассета 1500 купю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ei Advance 1500, кассета 1500 купю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ei Advance 1500, кассета 1500 купю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п. кассе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Термопринт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Custom VKP 80, держатель и датчик остатка бума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Custom VKP 80, держатель и датчик остатка бумаг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Custom VKP 80, держатель и датчик остатка бумаг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Custom VKP 80, держатель и датчик остатка бума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Gigabyte H510M H V2 или 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Gigabyte H510M H V2 или 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Gigabyte H510M H V2 или 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Gigabyte H510M H V2 или 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eleron G590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eleron G590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eleron G590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eleron G590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DDR4 4GB PC4-21300 или 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DDR4 4GB PC4-21300 или 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DDR4 4GB PC4-21300 или 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DDR4 4GB PC4-21300 или 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ентилятор CP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ooler-CN1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ooler-CN1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ooler-CN1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l Cooler-CN15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лата расширения C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oschip MCS99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oschip MCS99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oschip MCS99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oschip MCS99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етевой филь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SVC ZC6S-30M, 6 розеток, 3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SVC ZC6S-30M, 6 розеток, 3 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SVC ZC6S-30M, 6 розеток, 3 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SVC ZC6S-30M, 6 розеток, 3 м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ло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Обязательно налич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Б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PPON BACK BASIC PRO 65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PPON BACK BASIC PRO 65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PPON BACK BASIC PRO 65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PPON BACK BASIC PRO 65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ок перезагруз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рендир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LRS-100-24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LRS-100-24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LRS-100-24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LRS-100-24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глушки под доп. оборуд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</w:tr>
      <w:tr>
        <w:trPr>
          <w:trHeight w:val="92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Место для крепления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109-2</w:t>
            </w:r>
            <w:r>
              <w:rPr>
                <w:lang w:val="en-US"/>
              </w:rPr>
              <w:t>PLTEG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Должно быть предусмотр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лжно быть предусмотре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Должно быть предусмотр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кра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рошковая краска RAL + л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рошковая краска RAL + ла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рошковая краска RAL + ла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агрень, полимерное покрыт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увальдно-ригельные + распо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увальдно-ригельные + распор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увальдно-ригельные + распор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увальдно-ригельные + распорки + ЧАЗ на пояс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мплект проводов + печ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—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язательно наличие</w:t>
            </w:r>
          </w:p>
        </w:tc>
      </w:tr>
      <w:tr>
        <w:trPr>
          <w:trHeight w:val="7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мплекты ключ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 коп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 коп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 коп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 коп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3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228600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3:00Z</dcterms:created>
  <dc:creator>Razdorskaya</dc:creator>
  <dc:description/>
  <cp:keywords/>
  <dc:language>en-US</dc:language>
  <cp:lastModifiedBy>Абдылдаев Атайбек</cp:lastModifiedBy>
  <cp:lastPrinted>2025-04-15T17:53:00Z</cp:lastPrinted>
  <dcterms:modified xsi:type="dcterms:W3CDTF">2025-07-15T09:44:00Z</dcterms:modified>
  <cp:revision>89</cp:revision>
  <dc:subject/>
  <dc:title>[ПОДРАЗДЕЛЕНИЕ]</dc:title>
</cp:coreProperties>
</file>