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imes New Roman"/>
          <w:kern w:val="2"/>
          <w:sz w:val="26"/>
          <w:szCs w:val="26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>«УТВЕРЖДАЮ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imes New Roman"/>
          <w:kern w:val="2"/>
          <w:sz w:val="26"/>
          <w:szCs w:val="26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>ЗГД по Пи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imes New Roman"/>
          <w:kern w:val="2"/>
          <w:sz w:val="26"/>
          <w:szCs w:val="26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>ЗАО «РН-Кыргызнефтепродукт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imes New Roman"/>
          <w:kern w:val="2"/>
          <w:sz w:val="26"/>
          <w:szCs w:val="26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>______________ А.Ю.Афанас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>«______»_____________2025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6"/>
          <w:szCs w:val="26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ja-JP" w:bidi="fa-IR"/>
        </w:rPr>
        <w:t xml:space="preserve">                                               </w:t>
      </w: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eastAsia="ja-JP" w:bidi="fa-IR"/>
        </w:rPr>
        <w:t>ТЕХНИЧЕСКОЕ ЗАДА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>На закупку сопутствующих товаров и услуг на АЗС/АЗК ЗАО «РН-Кыргызнефтепродукт» на 2025-2026 г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6"/>
          <w:szCs w:val="26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664"/>
        <w:gridCol w:w="578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требований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писание характеристик и содержание требований к Товара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val="de-DE" w:eastAsia="ru-RU" w:bidi="fa-I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сопут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варо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Под лот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Алкогольная продукция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иво "Живое" 0,9л. ПЭ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иво "Живое" 1,5 ПЭ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иво Живое 0,5л стекло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иво Живое 1,8 ПЭ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иво Живое 1л ПЭ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иво Живое Крепкое 1,5 ПЭ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иво Балтика № 7 экспортное 0,45 ж/б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иво Балтика №9 крепкое 0,45 ж/б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иво Балтика №9 крепкое 0,45 ст/б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иво Балтика №7 экспортное 0,47 ст/б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иво Балтика №0 безалкогольное 0,45 ж/б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иво "Шахтерское" 0,9л ПЭ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иво Buff Светлое 0,45 л ст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иво Miner Светлое 0.45 л стекло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иво Urban пшеничное нефильтрованное 0,45л стекло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иво Балтика Кулер светлое 0,45 ж/б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иво Балтика Кулер светлое 0,47 ст/б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иво Шахтерское 1 л ПЭ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иво Шахтерское 1,5 л ПЭ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val="en-US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Под лот №</w:t>
            </w: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val="en-US" w:eastAsia="ja-JP" w:bidi="fa-IR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Безалкогольная продукция (энергетические напитки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Энергетический напиток "NITRO" 0,45 ж/б (в ассортимент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Энергетический напиток "NITRO" 0,5 ПЭТ (в ассортименте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я на количество поставляемого товар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 в ходе исполнения договора вправе установить наличие опциона заказчика по объёму поставок товаров (+/-30%), предусмотренное договором количество заказываемого товара, в большую или в меньшую сторону в течении срока действия договора при изменении потребности товар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ая цена Договора (с НДС), сом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6"/>
                <w:szCs w:val="26"/>
                <w:lang w:eastAsia="ja-JP" w:bidi="fa-IR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рытие полной географии торговых точек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вка Товара осуществляется партиями по мере необходимости, по предварительной заявке Заказчика, возможность доставки продукции на все АЗС/АЗК Общества не реже 1 раза в неделю, срок доставки не более 48 часов с момента отправления заказа Поставщику. Поставка осуществляется путем отгрузки в торговые точки, (до дверей складского помещения каждого АЗС/ АЗК). Разгрузка продовольствия осуществляется представителями Поставщик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я о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оплаты безнали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лата поставленного товара будет производиться Заказчиком за фактически поставленный товар в размере 100% не ранее 15 (пятнадцати) рабочих дней и не позднее 45 (сорок пять) рабочих дней с момента получения Товара и подписанных документов о приеме передачи, путем перечисления денежных средств на расчетный счет Поставщика, указанный в настоящем Договоре. Все необходимые для оплаты товаросопроводительные документы (Счет фактуры, накладные) одновременно с передачей товара передаются Поставщиком Заказчик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действия Договор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говор вступает в силу с момента его подписания сторонами и действует в течение 1 (одного) года, до момента, исполнения Договорных обязатель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говор может быть пролонгирован на каждый последующий период поставки, с подписанием дополнительного соглашения на условиях, определенных настоящим Договоро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доставки товаров (фактические  адреса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С № 1 ул. Елебесова 316/2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С № 4 мкр. Тунгуч ул. Анкара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С № 5- ул. Айни - ул. Бакаева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С № 6 пр. Ден Сяопина 306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С № 7- село Ново-Павловка ул. Фрунзе - ул. Гоголя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С № 9- пр. Чуй - ул. Ауэзова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С № 10- пр. Жибек-Жолу - ул. Кулиева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С № 11- ул. Горького - ул. Виноградная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С № 14 - ул. Токомбаева - Ала-Арча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С № 15 пр. Ден Сяопина - ул. Сыдыгалиева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С № 16- ул. Баха - ул. Л.Толстого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С № 17- ул.Муромская - ул. Айни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С № 18- с. Ленинское –ул. Алма-Атинская 400/2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С № 19- пр. Чуй - ул. Достоевского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С № 20- ул. Аул (Дордой)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С № 21 – с.Новопокровка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С № 22- пр. Жибек-Жолу (Восточный автовокзал)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С № 21 Ново -Пакровка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С № 23 ул. Айтматова - ул. Салиева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С № 24- с.Ленинское, Алма-Тинская,400/2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С № 25 ул. Шабдан Баатыра - ул. Медеро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ядок доставки товаро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авка Поставщиком до Склада Покупател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соб доставк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яется Поставщико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6"/>
                <w:szCs w:val="26"/>
                <w:lang w:eastAsia="ja-JP" w:bidi="fa-IR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я возврат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вар, переданный Покупателю по настоящему договору, подлежит возврату за 45 (сорок пять) календарных дней до истечения его срока годности, с заменой на новый товар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лектность и качество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товары должны быть надлежащего качества, соответствовать ГОСТам или ТУ, сертификатам соответствия, предусмотренным законодательством КР. Без нарушения целостности упаковки. Тара и упаковка товаров, передаваемых Покупателю Поставщиком, должна соответствовать требованиям действующих стандартов и обеспечивать его сохранность при хранении. На этикетках,  (ярлыках, листках-вкладышах) продовольствия,  кроме  информации,  состав  которой  определяется законодательством о защите прав потребителей с учётом видов пищевых продуктов должна быть указана следующая информация : о пищевой ценности; об условиях хранения; о дате изготовления (читабельным шрифтом)  и о назначении и об условиях применения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6"/>
                <w:szCs w:val="26"/>
                <w:lang w:eastAsia="ja-JP" w:bidi="fa-IR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нспортные расход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по перевозке, включая стоимость упаковки, погрузки, крепления на транспортном средстве, а также прочие расходы, включены в цену Товара и возмещению не подлежат. Транспортировка Товара осуществляется автомобильным транспортом за счет Поставщик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6"/>
                <w:szCs w:val="26"/>
                <w:lang w:eastAsia="ja-JP" w:bidi="fa-IR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фик поставки и прайс-лист на поставляемый товар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суется на стадии подписания договора поставки и является неотъемлемой его частью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6"/>
                <w:szCs w:val="26"/>
                <w:lang w:eastAsia="ja-JP" w:bidi="fa-IR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отгрузке Товара и сроку годност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грузка товара, имеющего установленный срок годности (хранения), должна осуществляться поставщиком с таким расчетом, чтобы к моменту поставки всей поставляемой партии товара срок годности составлял не менее 70%. Поставляемая партия товара должна быть однородной по сроку годности. Поставщик несет ответственность перед Покупателем за повреждение или порчу Товара вследствие ненадлежащей упаковки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6"/>
                <w:szCs w:val="26"/>
                <w:lang w:eastAsia="ja-JP" w:bidi="fa-IR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варосопроводительные документы, обязательные к предоставлению Поставщиком одновременно с Товаром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ahoma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val="de-DE" w:eastAsia="ja-JP" w:bidi="fa-IR"/>
              </w:rPr>
              <w:t>Копию сертификата соответствия на Товар, заверенную держателем (собственником) сертификата, либо органом, выдавшим сертификат, либо заверенную нотариа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на товар, в случае если Товар требует паспортизации скрепленный печатью производ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нзия предусмотренные законодательств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ициальное подтверждение (письмо/сертификат) подтверждающее представительство/дистрибьюторство от заводаизгото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Style19"/>
        <w:spacing w:before="0" w:after="0"/>
        <w:ind w:left="0" w:righ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ициатор закупки:</w:t>
      </w:r>
    </w:p>
    <w:p>
      <w:pPr>
        <w:pStyle w:val="Style19"/>
        <w:spacing w:before="0" w:after="0"/>
        <w:ind w:left="0" w:righ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.специалист по СтиУ                                                                   Л.А. Шевчук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02.07.2025г.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гласовано: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ОРП                                                                                И.В.Крук</w:t>
      </w:r>
    </w:p>
    <w:sectPr>
      <w:type w:val="nextPage"/>
      <w:pgSz w:w="11906" w:h="16838"/>
      <w:pgMar w:left="1701" w:right="706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overflowPunct w:val="false"/>
      <w:autoSpaceDE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38:00Z</dcterms:created>
  <dc:creator>Эрмек Самарбеков</dc:creator>
  <dc:description/>
  <cp:keywords/>
  <dc:language>en-US</dc:language>
  <cp:lastModifiedBy>Лилия Шевчук</cp:lastModifiedBy>
  <cp:lastPrinted>2025-07-02T12:40:00Z</cp:lastPrinted>
  <dcterms:modified xsi:type="dcterms:W3CDTF">2025-07-02T06:48:00Z</dcterms:modified>
  <cp:revision>15</cp:revision>
  <dc:subject/>
  <dc:title/>
</cp:coreProperties>
</file>