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КОНКУРСНОГО ПРЕД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у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Академия местного управления Центральной Азии»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Куд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ab/>
        <w:t>г. Бишкек,</w:t>
      </w:r>
      <w:r>
        <w:rPr>
          <w:rFonts w:cs="Times New Roman" w:ascii="Times New Roman" w:hAnsi="Times New Roman"/>
          <w:b/>
          <w:lang w:val="ky-KG"/>
        </w:rPr>
        <w:t xml:space="preserve"> </w:t>
      </w:r>
      <w:r>
        <w:rPr>
          <w:rFonts w:cs="Times New Roman" w:ascii="Times New Roman" w:hAnsi="Times New Roman"/>
          <w:b/>
        </w:rPr>
        <w:t>ул. Шевченко, 114, 3-й этаж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ы предлагаем оказать </w:t>
      </w:r>
      <w:r>
        <w:rPr>
          <w:rFonts w:cs="Times New Roman" w:ascii="Times New Roman" w:hAnsi="Times New Roman"/>
          <w:b/>
          <w:bCs/>
        </w:rPr>
        <w:t>гостиничные услуг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y-KG"/>
        </w:rPr>
        <w:t xml:space="preserve">(проживание, завтраки, ужины) и/или </w:t>
      </w:r>
      <w:r>
        <w:rPr>
          <w:rFonts w:cs="Times New Roman" w:ascii="Times New Roman" w:hAnsi="Times New Roman"/>
          <w:b/>
          <w:bCs/>
        </w:rPr>
        <w:t>конференц-услуги (</w:t>
      </w:r>
      <w:r>
        <w:rPr>
          <w:rFonts w:cs="Times New Roman" w:ascii="Times New Roman" w:hAnsi="Times New Roman"/>
          <w:b/>
          <w:lang w:val="ky-KG"/>
        </w:rPr>
        <w:t>аренда конферец-зала, кофе-брейки, обеды) и/или кейтеренговые услуги (организация выездных кофе-брейков, обеды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Договора, прилагаемого к данному конкурсному предложению.</w:t>
      </w:r>
    </w:p>
    <w:p>
      <w:pPr>
        <w:pStyle w:val="Normal"/>
        <w:spacing w:before="240" w:after="200"/>
        <w:jc w:val="both"/>
        <w:rPr/>
      </w:pPr>
      <w:r>
        <w:rPr/>
        <w:t>Цена нашего предложения включает в себя все нижеуказанные позиции в кыргызских сомах. Мы предлагаем завершить поставку услуг, описанных в данном Договоре в течение ________ (_____________________) месяцев с даты подписания Договора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1"/>
        <w:gridCol w:w="1134"/>
        <w:gridCol w:w="30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м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ние с завтраком (1 местный номер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за 1 челове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ре необходимости в течение 12 (двенадцать) месяцев со дня опубликования списка поставщиков 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ние с завтраком (2х местный номер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за 1 челове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 (з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ин (з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65"/>
        <w:gridCol w:w="1134"/>
        <w:gridCol w:w="2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мах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а конференц-зала до 25 чел. (в ден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ере необходимости в течение 12 (двенадцать) месяцев со дня опубликования списка поставщиков</w:t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 конференц-зала до 50 чел. (в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-брейк (з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 (з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65"/>
        <w:gridCol w:w="1134"/>
        <w:gridCol w:w="27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мах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>Кофе-брейк станда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ере необходимости в течение 12 (двенадцать) месяцев со дня опубликования списка поставщиков</w:t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-брей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 сред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-брей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y-KG"/>
              </w:rPr>
              <w:t xml:space="preserve"> усил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д (з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конкурсное предложение и Ваше письмо о принятии данного предложения будет означать обязательный договор между 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нимаем, что Вы не обязаны принимать самую низкую цену или любое другое конкурсное предложение, которое Вы получ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связаны с фирмой, которая подготовила дизайн и технические спецификации Договора, которая является предметом данного Запро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уполномоченного лица: ________________________________</w:t>
        <w:br/>
        <w:t>Имя и должность подписавшего лица: ___________________________</w:t>
        <w:br/>
        <w:t>Имя Поставщика: _______________________________________</w:t>
        <w:br/>
        <w:t>Адрес: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Факс__________________</w:t>
        <w:br/>
      </w: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 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И УСЛОВИЯ ПОСТАВКИ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i/>
        </w:rPr>
        <w:t>Заказчик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Академия местного управления Центральной Аз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ky-KG"/>
        </w:rPr>
      </w:pPr>
      <w:r>
        <w:rPr>
          <w:rFonts w:cs="Times New Roman" w:ascii="Times New Roman" w:hAnsi="Times New Roman"/>
          <w:i/>
        </w:rPr>
        <w:t>Наименование закупки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i/>
        </w:rPr>
        <w:t xml:space="preserve">Оказание гостиничных услуг </w:t>
      </w:r>
      <w:r>
        <w:rPr>
          <w:rFonts w:cs="Times New Roman" w:ascii="Times New Roman" w:hAnsi="Times New Roman"/>
          <w:b/>
          <w:i/>
          <w:lang w:val="ky-KG"/>
        </w:rPr>
        <w:t>(проживание, завтраки, ужины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ФИКСИРОВАННАЯ ЦЕНА</w:t>
      </w:r>
      <w:r>
        <w:rPr>
          <w:rFonts w:cs="Times New Roman" w:ascii="Times New Roman" w:hAnsi="Times New Roman"/>
        </w:rPr>
        <w:t xml:space="preserve">: Цены, указанные в конкурсном предложении </w:t>
      </w:r>
      <w:r>
        <w:rPr>
          <w:rFonts w:cs="Times New Roman" w:ascii="Times New Roman" w:hAnsi="Times New Roman"/>
          <w:b/>
        </w:rPr>
        <w:t xml:space="preserve">фиксированы и не могут быть исправлены </w:t>
      </w:r>
      <w:r>
        <w:rPr>
          <w:rFonts w:cs="Times New Roman" w:ascii="Times New Roman" w:hAnsi="Times New Roman"/>
        </w:rPr>
        <w:t>в течение выполнения Договор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СРОК ОКАЗАНИЯ УСЛУГ</w:t>
      </w:r>
      <w:r>
        <w:rPr>
          <w:rFonts w:cs="Times New Roman" w:ascii="Times New Roman" w:hAnsi="Times New Roman"/>
        </w:rPr>
        <w:t xml:space="preserve">: Услуги должны быть оказаны по мере необходимости на протяжении </w:t>
      </w:r>
      <w:r>
        <w:rPr>
          <w:rFonts w:cs="Times New Roman" w:ascii="Times New Roman" w:hAnsi="Times New Roman"/>
          <w:b/>
        </w:rPr>
        <w:t>12 (двенадцати) месяцев</w:t>
      </w:r>
      <w:r>
        <w:rPr>
          <w:rFonts w:cs="Times New Roman" w:ascii="Times New Roman" w:hAnsi="Times New Roman"/>
        </w:rPr>
        <w:t xml:space="preserve"> в течение действия срока Договора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ИМЕНИМОЕ ПРАВО</w:t>
      </w:r>
      <w:r>
        <w:rPr>
          <w:rFonts w:cs="Times New Roman" w:ascii="Times New Roman" w:hAnsi="Times New Roman"/>
        </w:rPr>
        <w:t>: Договор должен трактоваться в соответствии с законодательством Кыргызской Республик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РАЗРЕШЕНИЕ СПОРОВ</w:t>
      </w:r>
      <w:r>
        <w:rPr>
          <w:rFonts w:cs="Times New Roman" w:ascii="Times New Roman" w:hAnsi="Times New Roman"/>
        </w:rPr>
        <w:t>: Заказчик и Поставщик должны приложить все усилия для разрешения любых споров и разногласий по данному Договору путем переговоров. В случае невозможности решить разногласия мирным путем, спор должен быть урегулирован согласно законодательству Кыргызской Республик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ДОКУМЕНТЫ</w:t>
      </w:r>
      <w:r>
        <w:rPr>
          <w:rFonts w:cs="Times New Roman" w:ascii="Times New Roman" w:hAnsi="Times New Roman"/>
        </w:rPr>
        <w:t>: Поставщик при оказании услуг должен предоставить Заказчику следующие документы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счета на оплату, накладная и подписанный акт-приема выполненных услуг и другая первичная документац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ОПЛАТА</w:t>
      </w:r>
      <w:r>
        <w:rPr>
          <w:rFonts w:cs="Times New Roman" w:ascii="Times New Roman" w:hAnsi="Times New Roman"/>
        </w:rPr>
        <w:t>: Оплата по Договору должны быть произведена по следующему графику:</w:t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lang w:val="ky-KG"/>
        </w:rPr>
        <w:t xml:space="preserve">         </w:t>
      </w:r>
      <w:r>
        <w:rPr>
          <w:rFonts w:cs="Times New Roman" w:ascii="Times New Roman" w:hAnsi="Times New Roman"/>
          <w:bCs/>
          <w:lang w:val="ky-KG"/>
        </w:rPr>
        <w:t>a)</w:t>
        <w:tab/>
        <w:t>100% от суммы заявки перечислением после получения услуг Заказчиком и предоставления  соответствующих документов (согласно пункта 6), но не позднее 5 (пяти) банковских дней со дня получения счета на оплату и подписанного акта приема выполненных услуг.</w:t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ТЕХНИЧЕСКИЕ ТРЕБОВАНИЯ:</w:t>
      </w:r>
      <w:r>
        <w:rPr>
          <w:rFonts w:cs="Times New Roman" w:ascii="Times New Roman" w:hAnsi="Times New Roman"/>
        </w:rPr>
        <w:t xml:space="preserve"> Поставщик подтверждает соответствие требуемым техническим требованиям (в случае расхождений Поставщик должен перечислить все расхождения).  </w:t>
      </w:r>
    </w:p>
    <w:p>
      <w:pPr>
        <w:pStyle w:val="Normal"/>
        <w:spacing w:before="0" w:after="200"/>
        <w:ind w:left="78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bookmarkStart w:id="0" w:name="_Hlk30771887"/>
      <w:bookmarkEnd w:id="0"/>
      <w:r>
        <w:rPr>
          <w:rFonts w:eastAsia="Times New Roman" w:cs="Times New Roman" w:ascii="Times New Roman" w:hAnsi="Times New Roman"/>
          <w:b/>
          <w:bCs/>
          <w:iCs/>
        </w:rPr>
        <w:t xml:space="preserve">Технические требования к гостиничным услугам </w:t>
      </w:r>
      <w:r>
        <w:rPr>
          <w:rFonts w:cs="Times New Roman" w:ascii="Times New Roman" w:hAnsi="Times New Roman"/>
          <w:b/>
          <w:lang w:val="ky-KG"/>
        </w:rPr>
        <w:t>(проживание, завтраки, ужин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- Система отопления и конди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- Наличие соответствующей мебе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- Смена постельного белья 1 раз в 2-3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- Наличие завт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- Наличие соответствующего оборудования и посуды для оказания услуги (Посуда должна быть без трещин, чистая; скатерть чистая, белая без грязи и пятен; полый набор ложек вилок и стаканов одного типа, представить столы по мере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lang w:eastAsia="ru-RU"/>
        </w:rPr>
        <w:t>- Блюда должны быть приготовлены из свежих продуктов, в соответствующих санитарных н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  <w:bookmarkStart w:id="1" w:name="_Hlk30771887"/>
      <w:bookmarkStart w:id="2" w:name="_Hlk30771887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Технические требования к </w:t>
      </w:r>
      <w:r>
        <w:rPr>
          <w:rFonts w:cs="Times New Roman" w:ascii="Times New Roman" w:hAnsi="Times New Roman"/>
          <w:b/>
          <w:lang w:val="ky-KG"/>
        </w:rPr>
        <w:t>конференц услугам (аренда конферец-зала, кофе-брейки, обеды)</w:t>
      </w:r>
      <w:r>
        <w:rPr>
          <w:rFonts w:eastAsia="Times New Roman" w:cs="Times New Roman" w:ascii="Times New Roman" w:hAnsi="Times New Roman"/>
          <w:b/>
          <w:bCs/>
          <w:iCs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- Система отопления и конди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- Наличие соответствующей меб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- Наличие соответствующего оборудования ( микрофон, экран, проектор, флип-дос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- Наличие посуды для оказания услуги (Посуда должна быть без трещин, чистая; скатерть чистая, белая без грязи и пятен; полый набор ложек вилок и стаканов одного типа, представить столы по мере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lang w:eastAsia="ru-RU"/>
        </w:rPr>
        <w:t>- Блюда должны быть приготовлены из свежих продуктов, в соответствующих санитарных н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Технические требования к гостиничным услугам </w:t>
      </w:r>
      <w:r>
        <w:rPr>
          <w:rFonts w:cs="Times New Roman" w:ascii="Times New Roman" w:hAnsi="Times New Roman"/>
          <w:b/>
          <w:lang w:val="ky-KG"/>
        </w:rPr>
        <w:t>(проживание, завтраки, уж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954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и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еб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твер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lang w:val="ky-KG" w:eastAsia="ru-RU"/>
              </w:rPr>
              <w:t>Про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остиничные номера: Наличие возможности размещения одновременно как миниму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 (тридцать)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от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lang w:val="ky-KG" w:eastAsia="ru-RU"/>
              </w:rPr>
              <w:t>Про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остиничные номера: Наличие в каждом отдельном номере душа (круглосуточная подача холодной и горячей воды) и туал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ню, включающее не менее: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1 выпечка (самсы, пирожки, курники, бутербро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1 блюдо (каша, яичница, ом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Фрукты п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Напитки (вода, чай, кофе, сливки, лимон, сахар, варенье, дж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ню, включающее не менее: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Са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Второе (мясное или рыбное блюдо с гарнир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Напитки (вода, чай, сах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*Меню согласовывается заранее с Заказчиком до начала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ky-KG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Технические требования к </w:t>
      </w:r>
      <w:r>
        <w:rPr>
          <w:rFonts w:cs="Times New Roman" w:ascii="Times New Roman" w:hAnsi="Times New Roman"/>
          <w:b/>
          <w:lang w:val="ky-KG"/>
        </w:rPr>
        <w:t>конференц услугам (аренда конферец-зала, кофе-брейки, обе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ky-KG"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ференц-</w:t>
            </w:r>
            <w:r>
              <w:rPr>
                <w:rFonts w:cs="Times New Roman" w:ascii="Times New Roman" w:hAnsi="Times New Roman"/>
                <w:bCs/>
                <w:lang w:val="ky-KG" w:eastAsia="ru-RU"/>
              </w:rPr>
              <w:t>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ичие как минимум 1 (одного) конференц-зала вместимостью не менее 30 человек. С необходимым оборудованием</w:t>
            </w:r>
            <w:r>
              <w:rPr>
                <w:rFonts w:cs="Times New Roman" w:ascii="Times New Roman" w:hAnsi="Times New Roman"/>
                <w:bCs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(микрофон, экран, проектор, флип-до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ky-KG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ky-KG" w:eastAsia="ru-RU"/>
              </w:rPr>
            </w:pPr>
            <w:r>
              <w:rPr>
                <w:rFonts w:cs="Times New Roman" w:ascii="Times New Roman" w:hAnsi="Times New Roman"/>
              </w:rPr>
              <w:t xml:space="preserve">Кофе-брей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ню, включающее не менее: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2 мясных/рыбных изделий (самсы, пирожки, курники, бутербро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2 кондитерских изделия (пирожные, печенье, кек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Чай, кофе, сливки, 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ню, включающее не менее: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Са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ервое (мясной суп из говядины или куриц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Второе (мясное или рыбное блюдо с гарнир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Напитки (вода, чай, саха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*Меню согласовывается заранее с Заказчиком до начала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ky-KG"/>
        </w:rPr>
      </w:pPr>
      <w:r>
        <w:rPr>
          <w:rFonts w:eastAsia="Times New Roman" w:cs="Times New Roman" w:ascii="Times New Roman" w:hAnsi="Times New Roman"/>
          <w:b/>
          <w:bCs/>
          <w:iCs/>
          <w:lang w:val="ky-KG"/>
        </w:rPr>
        <w:t>Технические требования к кейтеринговым услугам (кофе-брейки, обеды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ky-KG" w:eastAsia="ru-RU"/>
              </w:rPr>
            </w:pPr>
            <w:r>
              <w:rPr>
                <w:rFonts w:cs="Times New Roman" w:ascii="Times New Roman" w:hAnsi="Times New Roman"/>
              </w:rPr>
              <w:t xml:space="preserve">Кофе-брей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ню, включающее не менее: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2 мясных/рыбных изделий (самсы, пирожки, курники, бутербро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2 кондитерских изделия (пирожные, печенье, кек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Чай, кофе, сливки, 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ню, включающее не менее: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Са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ервое (мясной суп из говядины или куриц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Второе (мясное или рыбное блюдо с гарнир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Напитки (вода, чай, саха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*Меню согласовывается заранее с Заказчиком до начала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ind w:left="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ВЫПОЛНЕНИЕ ОБЯЗАТЕЛЬСТВ</w:t>
      </w:r>
      <w:r>
        <w:rPr>
          <w:rFonts w:cs="Times New Roman" w:ascii="Times New Roman" w:hAnsi="Times New Roman"/>
        </w:rPr>
        <w:t>: Заказчик может отклонить Договор, если Поставщик не выполнит услуги в соответствии со сроками и условиями, несмотря на уведомление, данное Заказчиком в течение 14 дней, без каких-либо обязательств перед Поставщиком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ТАВЩИКА: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ая подпись: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: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27879616"/>
      <w:bookmarkStart w:id="4" w:name="_Hlk127879616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/>
      </w:pPr>
      <w:bookmarkStart w:id="5" w:name="_Hlk127879616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ky-KG"/>
        </w:rPr>
        <w:t xml:space="preserve">                                           </w:t>
      </w:r>
    </w:p>
    <w:sectPr>
      <w:footerReference w:type="default" r:id="rId3"/>
      <w:type w:val="nextPage"/>
      <w:pgSz w:orient="landscape" w:w="16838" w:h="11906"/>
      <w:pgMar w:left="567" w:right="851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1" w:after="0"/>
      <w:ind w:left="2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5:00Z</dcterms:created>
  <dc:creator>Ainura</dc:creator>
  <dc:description/>
  <cp:keywords/>
  <dc:language>en-US</dc:language>
  <cp:lastModifiedBy>UserLGACA</cp:lastModifiedBy>
  <cp:lastPrinted>2023-09-25T19:03:00Z</cp:lastPrinted>
  <dcterms:modified xsi:type="dcterms:W3CDTF">2024-12-03T08:25:00Z</dcterms:modified>
  <cp:revision>2</cp:revision>
  <dc:subject/>
  <dc:title/>
</cp:coreProperties>
</file>