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UniToktom;Times New Roman" w:hAnsi="Times New Roman UniToktom;Times New Roman" w:cs="Times New Roman UniToktom;Times New Roman"/>
          <w:sz w:val="20"/>
          <w:lang w:val="en-US" w:eastAsia="en-US"/>
        </w:rPr>
      </w:pPr>
      <w:r>
        <w:rPr>
          <w:rFonts w:cs="Times New Roman UniToktom;Times New Roman" w:ascii="Times New Roman UniToktom;Times New Roman" w:hAnsi="Times New Roman UniToktom;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1028700" cy="102425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74320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UniToktom;Arial" w:cs="Arial UniToktom;Arial" w:ascii="Arial UniToktom;Arial" w:hAnsi="Arial UniToktom;Arial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</w:rPr>
                              <w:t>«Кара-Балта спирт заводу» мамлекеттик ишканас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Toktom;Arial" w:hAnsi="Arial UniToktom;Arial" w:cs="Arial UniToktom;Arial"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UniToktom;Times New Roman" w:hAnsi="Times New Roman UniToktom;Times New Roman" w:cs="Times New Roman UniToktom;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Times New Roman UniToktom;Times New Roman" w:ascii="Times New Roman UniToktom;Times New Roman" w:hAnsi="Times New Roman UniToktom;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Кыргыз Республикасынын Министрлер Кабинетине караштуу этил спиртин, алкоголдук продукцияны </w:t>
                            </w:r>
                            <w:r>
                              <w:rPr>
                                <w:rFonts w:cs="Times New Roman UniToktom;Times New Roman" w:ascii="Times New Roman UniToktom;Times New Roman" w:hAnsi="Times New Roman UniToktom;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ky-KG"/>
                              </w:rPr>
                              <w:t>өндүрүүнү жана жүгүртүүнү контролдоо боюнча мамлекеттик  агент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UniToktom;Times New Roman" w:hAnsi="Times New Roman UniToktom;Times New Roman" w:cs="Times New Roman UniToktom;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 UniToktom;Times New Roman" w:ascii="Times New Roman UniToktom;Times New Roman" w:hAnsi="Times New Roman UniToktom;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4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UniToktom;Arial" w:cs="Arial UniToktom;Arial" w:ascii="Arial UniToktom;Arial" w:hAnsi="Arial UniToktom;Arial"/>
                          <w:color w:val="33339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99"/>
                        </w:rPr>
                        <w:t>«Кара-Балта спирт заводу» мамлекеттик ишканасы</w:t>
                      </w:r>
                    </w:p>
                    <w:p>
                      <w:pPr>
                        <w:pStyle w:val="TextBody"/>
                        <w:rPr>
                          <w:rFonts w:ascii="Arial UniToktom;Arial" w:hAnsi="Arial UniToktom;Arial" w:cs="Arial UniToktom;Arial"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UniToktom;Times New Roman" w:hAnsi="Times New Roman UniToktom;Times New Roman" w:cs="Times New Roman UniToktom;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ky-KG"/>
                        </w:rPr>
                      </w:pPr>
                      <w:r>
                        <w:rPr>
                          <w:rFonts w:cs="Times New Roman UniToktom;Times New Roman" w:ascii="Times New Roman UniToktom;Times New Roman" w:hAnsi="Times New Roman UniToktom;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  <w:t xml:space="preserve">Кыргыз Республикасынын Министрлер Кабинетине караштуу этил спиртин, алкоголдук продукцияны </w:t>
                      </w:r>
                      <w:r>
                        <w:rPr>
                          <w:rFonts w:cs="Times New Roman UniToktom;Times New Roman" w:ascii="Times New Roman UniToktom;Times New Roman" w:hAnsi="Times New Roman UniToktom;Times New Roman"/>
                          <w:b/>
                          <w:bCs/>
                          <w:color w:val="333399"/>
                          <w:sz w:val="20"/>
                          <w:szCs w:val="20"/>
                          <w:lang w:val="ky-KG"/>
                        </w:rPr>
                        <w:t>өндүрүүнү жана жүгүртүүнү контролдоо боюнча мамлекеттик  агентт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UniToktom;Times New Roman" w:hAnsi="Times New Roman UniToktom;Times New Roman" w:cs="Times New Roman UniToktom;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 UniToktom;Times New Roman" w:ascii="Times New Roman UniToktom;Times New Roman" w:hAnsi="Times New Roman UniToktom;Times New Roman"/>
                          <w:b/>
                          <w:bCs/>
                          <w:color w:val="333399"/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3490</wp:posOffset>
                </wp:positionH>
                <wp:positionV relativeFrom="paragraph">
                  <wp:posOffset>83185</wp:posOffset>
                </wp:positionV>
                <wp:extent cx="3086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Государствен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«Кара-Балтинский спиртовый зав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</w:rPr>
                              <w:t xml:space="preserve">Государственное агентство по контролю за производством и оборотом этилового спирта, алкогольной продукции при Кабинете Министров Кыргызской Республики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.55pt;mso-position-vertical-relative:text;margin-left:2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Государственное предпри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</w:rPr>
                        <w:t>«Кара-Балтинский спиртовый зав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</w:rPr>
                        <w:t xml:space="preserve">Государственное агентство по контролю за производством и оборотом этилового спирта, алкогольной продукции при Кабинете Министров Кыргызской Республик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.35pt" to="538.35pt,2.3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67437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539.95pt,7.9pt" stroked="t" o:allowincell="f" style="position:absolute">
                <v:stroke color="#333399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1595</wp:posOffset>
                </wp:positionH>
                <wp:positionV relativeFrom="paragraph">
                  <wp:posOffset>149860</wp:posOffset>
                </wp:positionV>
                <wp:extent cx="2928620" cy="814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4410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>, г. Кара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 xml:space="preserve">Балта, ул. Кожомбердиева, 88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 xml:space="preserve">тел.: (3133) 4-72-49, 4-72-4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>ИНН: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 xml:space="preserve"> 021022000100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gpspirtzavod@mail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4.1pt;mso-wrap-distance-left:9.05pt;mso-wrap-distance-right:9.05pt;mso-wrap-distance-top:0pt;mso-wrap-distance-bottom:0pt;margin-top:11.8pt;mso-position-vertical-relative:text;margin-left:3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  <w:lang w:val="en-US"/>
                        </w:rPr>
                        <w:t>4410</w:t>
                      </w: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>, г. Кара</w:t>
                      </w: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 xml:space="preserve">Балта, ул. Кожомбердиева, 88а, </w:t>
                      </w:r>
                    </w:p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 xml:space="preserve">тел.: (3133) 4-72-49, 4-72-48  </w:t>
                      </w:r>
                    </w:p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>ИНН:</w:t>
                      </w: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  <w:lang w:val="en-US"/>
                        </w:rPr>
                        <w:t xml:space="preserve"> 02102200010047</w:t>
                      </w:r>
                    </w:p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  <w:lang w:val="en-US"/>
                        </w:rPr>
                        <w:t>gpspirtzavod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31750</wp:posOffset>
                </wp:positionV>
                <wp:extent cx="3066415" cy="814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>724410, Кара-Балта ш., Кожомбердиев к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ч,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 xml:space="preserve"> 88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 xml:space="preserve">тел.: (3133) 4-72-49, 4-72-4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>ИНН: 021022000100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gpspirtzavod@mail.ru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color w:val="333399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64.1pt;mso-wrap-distance-left:9.05pt;mso-wrap-distance-right:9.05pt;mso-wrap-distance-top:0pt;mso-wrap-distance-bottom:0pt;margin-top:2.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>724410, Кара-Балта ш., Кожомбердиев к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kk-KZ"/>
                        </w:rPr>
                        <w:t>ө</w:t>
                      </w:r>
                      <w:r>
                        <w:rPr>
                          <w:rFonts w:cs="Arial UniToktom;Arial" w:ascii="Arial UniToktom;Arial" w:hAnsi="Arial UniToktom;Arial"/>
                          <w:bCs/>
                          <w:color w:val="333399"/>
                          <w:sz w:val="18"/>
                          <w:szCs w:val="18"/>
                        </w:rPr>
                        <w:t>ч,</w:t>
                      </w: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 xml:space="preserve"> 88а</w:t>
                      </w:r>
                    </w:p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 xml:space="preserve">тел.: (3133) 4-72-49, 4-72-48  </w:t>
                      </w:r>
                    </w:p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color w:val="33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>ИНН: 021022000100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  <w:lang w:val="en-US"/>
                        </w:rPr>
                        <w:t>gpspirtzavod@mail.ru</w:t>
                      </w:r>
                      <w:r>
                        <w:rPr>
                          <w:rFonts w:cs="Arial UniToktom;Arial" w:ascii="Arial UniToktom;Arial" w:hAnsi="Arial UniToktom;Arial"/>
                          <w:color w:val="333399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0.15pt" to="541.65pt,10.1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78740</wp:posOffset>
                </wp:positionV>
                <wp:extent cx="24003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  <w:lang w:val="ky-KG"/>
                              </w:rPr>
                            </w:pPr>
                            <w:r>
                              <w:rPr>
                                <w:rFonts w:eastAsia="Arial UniToktom;Arial" w:cs="Arial UniToktom;Arial" w:ascii="Arial UniToktom;Arial" w:hAnsi="Arial UniToktom;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15.07.2024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  <w:lang w:val="ky-KG"/>
                              </w:rPr>
                              <w:t xml:space="preserve">г. 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Arial UniToktom;Arial" w:ascii="Arial UniToktom;Arial" w:hAnsi="Arial UniToktom;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  <w:lang w:val="ky-KG"/>
                              </w:rPr>
                              <w:t xml:space="preserve"> 02-6/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  <w:lang w:val="ky-KG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Toktom;Arial" w:hAnsi="Arial UniToktom;Arial" w:cs="Arial UniToktom;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Toktom;Arial" w:ascii="Arial UniToktom;Arial" w:hAnsi="Arial UniToktom;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.2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b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  <w:lang w:val="ky-KG"/>
                        </w:rPr>
                      </w:pPr>
                      <w:r>
                        <w:rPr>
                          <w:rFonts w:eastAsia="Arial UniToktom;Arial" w:cs="Arial UniToktom;Arial" w:ascii="Arial UniToktom;Arial" w:hAnsi="Arial UniToktom;Arial"/>
                          <w:b/>
                          <w:bCs/>
                          <w:color w:val="333399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UniToktom;Arial" w:ascii="Arial UniToktom;Arial" w:hAnsi="Arial UniToktom;Arial"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  <w:lang w:val="en-US"/>
                        </w:rPr>
                        <w:t>15.07.2024</w:t>
                      </w:r>
                      <w:r>
                        <w:rPr>
                          <w:rFonts w:cs="Arial UniToktom;Arial" w:ascii="Arial UniToktom;Arial" w:hAnsi="Arial UniToktom;Arial"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  <w:lang w:val="ky-KG"/>
                        </w:rPr>
                        <w:t xml:space="preserve">г. </w:t>
                      </w:r>
                      <w:r>
                        <w:rPr>
                          <w:rFonts w:cs="Arial UniToktom;Arial" w:ascii="Arial UniToktom;Arial" w:hAnsi="Arial UniToktom;Arial"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</w:rPr>
                        <w:t>№</w:t>
                      </w:r>
                      <w:r>
                        <w:rPr>
                          <w:rFonts w:cs="Arial UniToktom;Arial" w:ascii="Arial UniToktom;Arial" w:hAnsi="Arial UniToktom;Arial"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  <w:lang w:val="ky-KG"/>
                        </w:rPr>
                        <w:t xml:space="preserve"> 02-6/243</w:t>
                      </w:r>
                    </w:p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b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  <w:lang w:val="ky-KG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  <w:lang w:val="ky-K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Toktom;Arial" w:hAnsi="Arial UniToktom;Arial" w:cs="Arial UniToktom;Arial"/>
                          <w:b/>
                          <w:b/>
                          <w:bCs/>
                          <w:color w:val="666699"/>
                          <w:sz w:val="22"/>
                          <w:szCs w:val="22"/>
                        </w:rPr>
                      </w:pPr>
                      <w:r>
                        <w:rPr>
                          <w:rFonts w:cs="Arial UniToktom;Arial" w:ascii="Arial UniToktom;Arial" w:hAnsi="Arial UniToktom;Arial"/>
                          <w:b/>
                          <w:bCs/>
                          <w:color w:val="6666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lang w:val="ky-KG"/>
        </w:rPr>
      </w:pPr>
      <w:r>
        <w:rPr>
          <w:sz w:val="28"/>
          <w:lang w:val="ky-KG"/>
        </w:rPr>
        <w:t xml:space="preserve">                                                                                                    </w:t>
      </w:r>
      <w:r>
        <w:rPr>
          <w:sz w:val="28"/>
        </w:rPr>
        <w:t>Руководителю организации</w:t>
      </w:r>
      <w:r>
        <w:rPr>
          <w:sz w:val="28"/>
          <w:lang w:val="ky-KG"/>
        </w:rPr>
        <w:t xml:space="preserve"> </w:t>
      </w:r>
    </w:p>
    <w:p>
      <w:pPr>
        <w:pStyle w:val="Normal"/>
        <w:rPr/>
      </w:pPr>
      <w:r>
        <w:rPr>
          <w:sz w:val="28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ky-KG"/>
        </w:rPr>
      </w:pPr>
      <w:r>
        <w:rPr>
          <w:sz w:val="28"/>
          <w:lang w:val="ky-KG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lang w:val="ky-KG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Запрос</w:t>
      </w:r>
    </w:p>
    <w:p>
      <w:pPr>
        <w:pStyle w:val="Normal"/>
        <w:ind w:left="708" w:hanging="0"/>
        <w:rPr>
          <w:b/>
          <w:b/>
          <w:bCs/>
          <w:sz w:val="28"/>
          <w:lang w:val="ky-KG"/>
        </w:rPr>
      </w:pPr>
      <w:r>
        <w:rPr>
          <w:b/>
          <w:bCs/>
          <w:sz w:val="28"/>
          <w:lang w:val="ky-KG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росим всех заинтересованных поставщиков предоставить коммерческое предложение на зерно для производства спи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ГОСТу 9353-2016 на пшеницу.</w:t>
      </w:r>
    </w:p>
    <w:p>
      <w:pPr>
        <w:pStyle w:val="Normal"/>
        <w:rPr>
          <w:sz w:val="28"/>
          <w:lang w:val="ky-KG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ласс: </w:t>
      </w:r>
      <w:r>
        <w:rPr>
          <w:sz w:val="28"/>
          <w:lang w:val="ky-KG"/>
        </w:rPr>
        <w:t>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Урожай: 202</w:t>
      </w:r>
      <w:r>
        <w:rPr>
          <w:sz w:val="28"/>
          <w:lang w:val="en-US"/>
        </w:rPr>
        <w:t>4</w:t>
      </w:r>
      <w:r>
        <w:rPr>
          <w:sz w:val="28"/>
        </w:rPr>
        <w:t xml:space="preserve">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держание крахмала не менее – 48,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лажность не более – 14,0%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рная примесь не более – </w:t>
      </w:r>
      <w:r>
        <w:rPr>
          <w:sz w:val="28"/>
          <w:lang w:val="ky-KG"/>
        </w:rPr>
        <w:t>2</w:t>
      </w:r>
      <w:r>
        <w:rPr>
          <w:sz w:val="28"/>
        </w:rPr>
        <w:t>,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ерновая примесь не более – 5,0%</w:t>
      </w:r>
    </w:p>
    <w:p>
      <w:pPr>
        <w:pStyle w:val="Normal"/>
        <w:ind w:left="708" w:firstLine="708"/>
        <w:rPr>
          <w:sz w:val="28"/>
          <w:lang w:val="ky-KG"/>
        </w:rPr>
      </w:pPr>
      <w:r>
        <w:rPr>
          <w:sz w:val="28"/>
          <w:lang w:val="ky-KG"/>
        </w:rPr>
      </w:r>
    </w:p>
    <w:p>
      <w:pPr>
        <w:pStyle w:val="Normal"/>
        <w:ind w:left="708" w:firstLine="708"/>
        <w:rPr>
          <w:sz w:val="28"/>
          <w:lang w:val="ky-KG"/>
        </w:rPr>
      </w:pPr>
      <w:r>
        <w:rPr>
          <w:sz w:val="28"/>
          <w:lang w:val="ky-KG"/>
        </w:rPr>
      </w:r>
    </w:p>
    <w:p>
      <w:pPr>
        <w:pStyle w:val="Normal"/>
        <w:ind w:firstLine="708"/>
        <w:rPr>
          <w:sz w:val="28"/>
          <w:lang w:val="ky-KG"/>
        </w:rPr>
      </w:pPr>
      <w:r>
        <w:rPr>
          <w:sz w:val="28"/>
          <w:lang w:val="ky-K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ky-KG"/>
        </w:rPr>
      </w:pPr>
      <w:r>
        <w:rPr>
          <w:sz w:val="28"/>
          <w:lang w:val="ky-KG"/>
        </w:rPr>
      </w:r>
    </w:p>
    <w:p>
      <w:pPr>
        <w:pStyle w:val="Normal"/>
        <w:rPr>
          <w:b/>
          <w:b/>
          <w:bCs/>
          <w:sz w:val="28"/>
          <w:lang w:val="ky-KG"/>
        </w:rPr>
      </w:pPr>
      <w:r>
        <w:rPr>
          <w:sz w:val="28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С уважением ГП </w:t>
      </w:r>
      <w:r>
        <w:rPr>
          <w:sz w:val="28"/>
          <w:szCs w:val="28"/>
        </w:rPr>
        <w:t xml:space="preserve">«Кара-Балтински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ртовый завод»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zakupki.spirtzavod@gmail.</w:t>
        </w:r>
      </w:hyperlink>
      <w:r>
        <w:rPr>
          <w:sz w:val="28"/>
          <w:szCs w:val="28"/>
          <w:lang w:val="en-US"/>
        </w:rPr>
        <w:t>com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UniToktom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Toktom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UniToktom;Times New Roman" w:hAnsi="Times New Roman UniToktom;Times New Roman" w:cs="Times New Roman UniToktom;Times New Roman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UniToktom;Times New Roman" w:hAnsi="Times New Roman UniToktom;Times New Roman" w:cs="Times New Roman UniToktom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UniToktom;Times New Roman" w:hAnsi="Times New Roman UniToktom;Times New Roman" w:cs="Times New Roman UniToktom;Times New Roman"/>
      <w:b/>
      <w:bCs/>
      <w:color w:val="666699"/>
    </w:rPr>
  </w:style>
  <w:style w:type="paragraph" w:styleId="3">
    <w:name w:val="Основной текст 3"/>
    <w:basedOn w:val="Normal"/>
    <w:qFormat/>
    <w:pPr>
      <w:jc w:val="center"/>
    </w:pPr>
    <w:rPr>
      <w:color w:val="33339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upki.spirtzavod@g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2:00Z</dcterms:created>
  <dc:creator>*</dc:creator>
  <dc:description/>
  <cp:keywords/>
  <dc:language>en-US</dc:language>
  <cp:lastModifiedBy>рустан алиев</cp:lastModifiedBy>
  <cp:lastPrinted>2023-05-03T10:23:00Z</cp:lastPrinted>
  <dcterms:modified xsi:type="dcterms:W3CDTF">2024-07-16T07:52:00Z</dcterms:modified>
  <cp:revision>2</cp:revision>
  <dc:subject/>
  <dc:title/>
</cp:coreProperties>
</file>