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egoe UI Emoji" w:hAnsi="Segoe UI Emoji" w:cs="Segoe UI Emoj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ИГЛАШЕНИЕ</w:t>
      </w:r>
      <w:r>
        <w:rPr>
          <w:rFonts w:cs="Segoe UI Emoji" w:ascii="Segoe UI Emoji" w:hAnsi="Segoe UI Emoj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К</w:t>
      </w:r>
      <w:r>
        <w:rPr>
          <w:rFonts w:cs="Segoe UI Emoji" w:ascii="Segoe UI Emoji" w:hAnsi="Segoe UI Emoj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УЧАСТИЮ</w:t>
      </w:r>
      <w:r>
        <w:rPr>
          <w:rFonts w:cs="Segoe UI Emoji" w:ascii="Segoe UI Emoji" w:hAnsi="Segoe UI Emoj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В</w:t>
      </w:r>
      <w:r>
        <w:rPr>
          <w:rFonts w:cs="Segoe UI Emoji" w:ascii="Segoe UI Emoji" w:hAnsi="Segoe UI Emoj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ЗАКУПКЕ</w:t>
      </w:r>
      <w:r>
        <w:rPr>
          <w:rFonts w:cs="Segoe UI Emoji" w:ascii="Segoe UI Emoji" w:hAnsi="Segoe UI Emoji"/>
          <w:b/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ru-RU"/>
        </w:rPr>
        <w:t>услуг по страхованию имущества Банка на 2024-2025 г.г. (автотранспорта, ОСАГО, недвижимого имуществ, а также АТМ, ПТ и ден. ср-в в АТМ ПТ)</w:t>
      </w:r>
      <w:r>
        <w:rPr>
          <w:rFonts w:cs="Segoe UI Emoji" w:ascii="Segoe UI Emoji" w:hAnsi="Segoe UI Emoji"/>
          <w:b/>
          <w:sz w:val="22"/>
          <w:szCs w:val="22"/>
          <w:lang w:val="ru-RU"/>
        </w:rPr>
        <w:tab/>
        <w:tab/>
        <w:tab/>
        <w:tab/>
        <w:tab/>
      </w:r>
    </w:p>
    <w:p>
      <w:pPr>
        <w:pStyle w:val="Heading6"/>
        <w:rPr>
          <w:rFonts w:ascii="Segoe UI Emoji" w:hAnsi="Segoe UI Emoji" w:cs="Segoe UI Emoj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</w:t>
      </w:r>
      <w:r>
        <w:rPr>
          <w:rFonts w:cs="Segoe UI Emoji" w:ascii="Segoe UI Emoji" w:hAnsi="Segoe UI Emoji"/>
          <w:sz w:val="22"/>
          <w:szCs w:val="22"/>
        </w:rPr>
        <w:t xml:space="preserve">: </w:t>
      </w:r>
      <w:r>
        <w:rPr>
          <w:rFonts w:cs="Segoe UI Emoji" w:ascii="Segoe UI Emoji" w:hAnsi="Segoe UI Emoji"/>
          <w:b w:val="false"/>
          <w:sz w:val="22"/>
          <w:szCs w:val="22"/>
        </w:rPr>
        <w:t>«____» ___________________</w:t>
      </w:r>
    </w:p>
    <w:p>
      <w:pPr>
        <w:pStyle w:val="Normal"/>
        <w:rPr>
          <w:rFonts w:ascii="Segoe UI Emoji" w:hAnsi="Segoe UI Emoji" w:cs="Segoe UI Emoji"/>
          <w:b/>
          <w:b/>
          <w:sz w:val="22"/>
          <w:szCs w:val="22"/>
          <w:lang w:val="ru-RU"/>
        </w:rPr>
      </w:pPr>
      <w:r>
        <w:rPr>
          <w:rFonts w:cs="Segoe UI Emoji" w:ascii="Segoe UI Emoji" w:hAnsi="Segoe UI Emoji"/>
          <w:b/>
          <w:sz w:val="22"/>
          <w:szCs w:val="22"/>
          <w:lang w:val="ru-RU"/>
        </w:rPr>
      </w:r>
    </w:p>
    <w:p>
      <w:pPr>
        <w:pStyle w:val="Normal"/>
        <w:rPr>
          <w:rFonts w:ascii="Segoe UI Emoji" w:hAnsi="Segoe UI Emoji" w:cs="Segoe UI Emoj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Кому</w:t>
      </w:r>
      <w:r>
        <w:rPr>
          <w:rFonts w:cs="Segoe UI Emoji" w:ascii="Segoe UI Emoji" w:hAnsi="Segoe UI Emoji"/>
          <w:b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ru-RU"/>
        </w:rPr>
        <w:t>ОАО</w:t>
      </w:r>
      <w:r>
        <w:rPr>
          <w:rFonts w:cs="Segoe UI Emoji" w:ascii="Segoe UI Emoji" w:hAnsi="Segoe UI Emoji"/>
          <w:b/>
          <w:sz w:val="22"/>
          <w:szCs w:val="22"/>
          <w:lang w:val="ru-RU"/>
        </w:rPr>
        <w:t xml:space="preserve"> «</w:t>
      </w:r>
      <w:r>
        <w:rPr>
          <w:rFonts w:cs="Calibri" w:ascii="Calibri" w:hAnsi="Calibri"/>
          <w:b/>
          <w:sz w:val="22"/>
          <w:szCs w:val="22"/>
          <w:lang w:val="ru-RU"/>
        </w:rPr>
        <w:t>Керемет</w:t>
      </w:r>
      <w:r>
        <w:rPr>
          <w:rFonts w:cs="Segoe UI Emoji" w:ascii="Segoe UI Emoji" w:hAnsi="Segoe UI Emoj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Банк</w:t>
      </w:r>
      <w:r>
        <w:rPr>
          <w:rFonts w:cs="Segoe UI Emoji" w:ascii="Segoe UI Emoji" w:hAnsi="Segoe UI Emoji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Segoe UI Emoji" w:hAnsi="Segoe UI Emoji" w:cs="Segoe UI Emoji"/>
          <w:b/>
          <w:b/>
          <w:sz w:val="22"/>
          <w:szCs w:val="22"/>
          <w:lang w:val="ru-RU"/>
        </w:rPr>
      </w:pPr>
      <w:r>
        <w:rPr>
          <w:rFonts w:cs="Segoe UI Emoji" w:ascii="Segoe UI Emoji" w:hAnsi="Segoe UI Emoji"/>
          <w:b/>
          <w:sz w:val="22"/>
          <w:szCs w:val="22"/>
          <w:lang w:val="ru-RU"/>
        </w:rPr>
      </w:r>
    </w:p>
    <w:p>
      <w:pPr>
        <w:pStyle w:val="Normal"/>
        <w:pBdr>
          <w:top w:val="thinThickSmallGap" w:sz="24" w:space="1" w:color="000000"/>
        </w:pBdr>
        <w:rPr>
          <w:rFonts w:ascii="Segoe UI Emoji" w:hAnsi="Segoe UI Emoji" w:cs="Segoe UI Emoji"/>
          <w:b/>
          <w:b/>
          <w:sz w:val="22"/>
          <w:szCs w:val="22"/>
          <w:lang w:val="ru-RU"/>
        </w:rPr>
      </w:pPr>
      <w:r>
        <w:rPr>
          <w:rFonts w:cs="Segoe UI Emoji" w:ascii="Segoe UI Emoji" w:hAnsi="Segoe UI Emoji"/>
          <w:b/>
          <w:sz w:val="22"/>
          <w:szCs w:val="22"/>
          <w:lang w:val="ru-RU"/>
        </w:rPr>
      </w:r>
    </w:p>
    <w:p>
      <w:pPr>
        <w:pStyle w:val="Normal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Segoe UI Emoji" w:hAnsi="Segoe UI Emoji"/>
          <w:sz w:val="22"/>
          <w:szCs w:val="22"/>
          <w:lang w:val="ru-RU"/>
        </w:rPr>
        <w:t xml:space="preserve">1.   </w:t>
      </w:r>
      <w:r>
        <w:rPr>
          <w:rFonts w:cs="Calibri" w:ascii="Calibri" w:hAnsi="Calibri"/>
          <w:sz w:val="22"/>
          <w:szCs w:val="22"/>
          <w:lang w:val="ru-RU"/>
        </w:rPr>
        <w:t>ОАО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Segoe UI Emoji" w:ascii="Segoe UI Emoji" w:hAnsi="Segoe UI Emoji"/>
          <w:sz w:val="22"/>
          <w:szCs w:val="22"/>
          <w:lang w:val="ru-RU"/>
        </w:rPr>
        <w:t>«</w:t>
      </w:r>
      <w:r>
        <w:rPr>
          <w:rFonts w:cs="Calibri" w:ascii="Calibri" w:hAnsi="Calibri"/>
          <w:sz w:val="22"/>
          <w:szCs w:val="22"/>
          <w:lang w:val="ru-RU"/>
        </w:rPr>
        <w:t>Керемет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Банк</w:t>
      </w:r>
      <w:r>
        <w:rPr>
          <w:rFonts w:cs="Segoe UI Emoji" w:ascii="Segoe UI Emoji" w:hAnsi="Segoe UI Emoji"/>
          <w:sz w:val="22"/>
          <w:szCs w:val="22"/>
          <w:lang w:val="ru-RU"/>
        </w:rPr>
        <w:t>»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ыражает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заинтересованность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 закупке услуг по страхованию имущества Банка на 2024-2025 г.г. (автотранспорта, ОСАГО, недвижимого имуществ, а также АТМ, ПТ и ден. ср-в в АТМ ПТ)</w:t>
        <w:tab/>
      </w:r>
    </w:p>
    <w:p>
      <w:pPr>
        <w:pStyle w:val="Normal"/>
        <w:rPr/>
      </w:pPr>
      <w:r>
        <w:rPr>
          <w:rFonts w:cs="Arial" w:ascii="Segoe UI Emoji" w:hAnsi="Segoe UI Emoji"/>
          <w:sz w:val="22"/>
          <w:szCs w:val="22"/>
          <w:lang w:val="ru-RU"/>
        </w:rPr>
        <w:t xml:space="preserve">2.    </w:t>
      </w:r>
      <w:r>
        <w:rPr>
          <w:rFonts w:cs="Calibri" w:ascii="Calibri" w:hAnsi="Calibri"/>
          <w:sz w:val="22"/>
          <w:szCs w:val="22"/>
          <w:lang w:val="ru-RU"/>
        </w:rPr>
        <w:t>Для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частия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запросе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цен</w:t>
      </w:r>
      <w:r>
        <w:rPr>
          <w:rFonts w:cs="Arial" w:ascii="Segoe UI Emoji" w:hAnsi="Segoe UI Emoj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Вам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требуется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едоставить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оммерческое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едложение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русском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ли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ыргызском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языках</w:t>
      </w:r>
      <w:r>
        <w:rPr>
          <w:rFonts w:cs="Arial" w:ascii="Segoe UI Emoji" w:hAnsi="Segoe UI Emoj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предложение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олжно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опровождаться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оответствующим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ертификатом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ачества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казываемых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слуг</w:t>
      </w:r>
      <w:r>
        <w:rPr>
          <w:rFonts w:cs="Arial" w:ascii="Segoe UI Emoji" w:hAnsi="Segoe UI Emoji"/>
          <w:sz w:val="22"/>
          <w:szCs w:val="22"/>
          <w:lang w:val="ru-RU"/>
        </w:rPr>
        <w:t>, (</w:t>
      </w:r>
      <w:r>
        <w:rPr>
          <w:rFonts w:cs="Calibri" w:ascii="Calibri" w:hAnsi="Calibri"/>
          <w:sz w:val="22"/>
          <w:szCs w:val="22"/>
          <w:lang w:val="ru-RU"/>
        </w:rPr>
        <w:t>ЕСЛИ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МЕЕТСЯ</w:t>
      </w:r>
      <w:r>
        <w:rPr>
          <w:rFonts w:cs="Arial" w:ascii="Segoe UI Emoji" w:hAnsi="Segoe UI Emoji"/>
          <w:sz w:val="22"/>
          <w:szCs w:val="22"/>
          <w:lang w:val="ru-RU"/>
        </w:rPr>
        <w:t xml:space="preserve">), </w:t>
      </w:r>
      <w:r>
        <w:rPr>
          <w:rFonts w:cs="Calibri" w:ascii="Calibri" w:hAnsi="Calibri"/>
          <w:sz w:val="22"/>
          <w:szCs w:val="22"/>
          <w:lang w:val="ru-RU"/>
        </w:rPr>
        <w:t>цену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роки</w:t>
      </w:r>
      <w:r>
        <w:rPr>
          <w:rFonts w:cs="Arial" w:ascii="Segoe UI Emoji" w:hAnsi="Segoe UI Emoji"/>
          <w:sz w:val="22"/>
          <w:szCs w:val="22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Segoe UI Emoji" w:hAnsi="Segoe UI Emoji"/>
          <w:sz w:val="22"/>
          <w:szCs w:val="22"/>
          <w:lang w:val="ru-RU"/>
        </w:rPr>
        <w:t xml:space="preserve">3.      </w:t>
      </w:r>
      <w:r>
        <w:rPr>
          <w:rFonts w:cs="Calibri" w:ascii="Calibri" w:hAnsi="Calibri"/>
          <w:sz w:val="22"/>
          <w:szCs w:val="22"/>
          <w:lang w:val="ru-RU"/>
        </w:rPr>
        <w:t>Формат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бращения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рочно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казанному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адресу (в конверте) и продублировать на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чту</w:t>
      </w:r>
      <w:r>
        <w:rPr>
          <w:rFonts w:cs="Arial" w:ascii="Segoe UI Emoji" w:hAnsi="Segoe UI Emoji"/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rFonts w:cs="Arial" w:ascii="Segoe UI Emoji" w:hAnsi="Segoe UI Emoji"/>
            <w:sz w:val="22"/>
            <w:szCs w:val="22"/>
          </w:rPr>
          <w:t>tender</w:t>
        </w:r>
        <w:r>
          <w:rPr>
            <w:rStyle w:val="InternetLink"/>
            <w:rFonts w:cs="Arial" w:ascii="Segoe UI Emoji" w:hAnsi="Segoe UI Emoji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Segoe UI Emoji" w:hAnsi="Segoe UI Emoji"/>
            <w:sz w:val="22"/>
            <w:szCs w:val="22"/>
          </w:rPr>
          <w:t>keremetbank</w:t>
        </w:r>
        <w:r>
          <w:rPr>
            <w:rStyle w:val="InternetLink"/>
            <w:rFonts w:cs="Arial" w:ascii="Segoe UI Emoji" w:hAnsi="Segoe UI Emoji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Segoe UI Emoji" w:hAnsi="Segoe UI Emoji"/>
            <w:sz w:val="22"/>
            <w:szCs w:val="22"/>
          </w:rPr>
          <w:t>kg</w:t>
        </w:r>
      </w:hyperlink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Segoe UI Emoji" w:hAnsi="Segoe UI Emoji" w:cs="Arial"/>
          <w:sz w:val="22"/>
          <w:szCs w:val="22"/>
          <w:lang w:val="ru-RU"/>
        </w:rPr>
      </w:pPr>
      <w:r>
        <w:rPr>
          <w:rFonts w:eastAsia="Segoe UI Emoji" w:cs="Segoe UI Emoji" w:ascii="Segoe UI Emoji" w:hAnsi="Segoe UI Emoji"/>
          <w:sz w:val="22"/>
          <w:szCs w:val="22"/>
          <w:lang w:val="ru-RU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22"/>
          <w:szCs w:val="22"/>
          <w:lang w:val="ru-RU"/>
        </w:rPr>
        <w:t>Административный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тдел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АО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Segoe UI Emoji" w:ascii="Segoe UI Emoji" w:hAnsi="Segoe UI Emoji"/>
          <w:sz w:val="22"/>
          <w:szCs w:val="22"/>
          <w:lang w:val="ru-RU"/>
        </w:rPr>
        <w:t>«</w:t>
      </w:r>
      <w:r>
        <w:rPr>
          <w:rFonts w:cs="Calibri" w:ascii="Calibri" w:hAnsi="Calibri"/>
          <w:sz w:val="22"/>
          <w:szCs w:val="22"/>
          <w:lang w:val="ru-RU"/>
        </w:rPr>
        <w:t>Керемет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Банк</w:t>
      </w:r>
      <w:r>
        <w:rPr>
          <w:rFonts w:cs="Segoe UI Emoji" w:ascii="Segoe UI Emoji" w:hAnsi="Segoe UI Emoji"/>
          <w:sz w:val="22"/>
          <w:szCs w:val="22"/>
          <w:lang w:val="ru-RU"/>
        </w:rPr>
        <w:t>»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Segoe UI Emoji" w:hAnsi="Segoe UI Emoji" w:cs="Arial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ыргызской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Республики</w:t>
      </w:r>
    </w:p>
    <w:p>
      <w:pPr>
        <w:pStyle w:val="Normal"/>
        <w:ind w:left="360" w:hanging="0"/>
        <w:jc w:val="center"/>
        <w:rPr>
          <w:rFonts w:ascii="Segoe UI Emoji" w:hAnsi="Segoe UI Emoji" w:cs="Arial"/>
          <w:sz w:val="22"/>
          <w:szCs w:val="22"/>
          <w:lang w:val="ru-RU"/>
        </w:rPr>
      </w:pPr>
      <w:r>
        <w:rPr>
          <w:rFonts w:eastAsia="Segoe UI Emoji" w:cs="Segoe UI Emoji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г</w:t>
      </w:r>
      <w:r>
        <w:rPr>
          <w:rFonts w:cs="Arial" w:ascii="Segoe UI Emoji" w:hAnsi="Segoe UI Emoj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Бишкек</w:t>
      </w:r>
      <w:r>
        <w:rPr>
          <w:rFonts w:cs="Arial" w:ascii="Segoe UI Emoji" w:hAnsi="Segoe UI Emoj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ул</w:t>
      </w:r>
      <w:r>
        <w:rPr>
          <w:rFonts w:cs="Arial" w:ascii="Segoe UI Emoji" w:hAnsi="Segoe UI Emoj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Тоголок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Молдо</w:t>
      </w:r>
      <w:r>
        <w:rPr>
          <w:rFonts w:cs="Arial" w:ascii="Segoe UI Emoji" w:hAnsi="Segoe UI Emoji"/>
          <w:sz w:val="22"/>
          <w:szCs w:val="22"/>
          <w:lang w:val="ru-RU"/>
        </w:rPr>
        <w:t xml:space="preserve"> 40/4, </w:t>
      </w:r>
      <w:r>
        <w:rPr>
          <w:rFonts w:cs="Calibri" w:ascii="Calibri" w:hAnsi="Calibri"/>
          <w:sz w:val="22"/>
          <w:szCs w:val="22"/>
          <w:lang w:val="ru-RU"/>
        </w:rPr>
        <w:t>каб</w:t>
      </w:r>
      <w:r>
        <w:rPr>
          <w:rFonts w:cs="Arial" w:ascii="Segoe UI Emoji" w:hAnsi="Segoe UI Emoji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Segoe UI Emoji" w:hAnsi="Segoe UI Emoji"/>
          <w:sz w:val="22"/>
          <w:szCs w:val="22"/>
          <w:lang w:val="ru-RU"/>
        </w:rPr>
        <w:t xml:space="preserve"> 209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ru-RU"/>
        </w:rPr>
        <w:t>Заведующий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ектором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закупок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АО</w:t>
      </w:r>
      <w:r>
        <w:rPr>
          <w:rFonts w:cs="Arial" w:ascii="Segoe UI Emoji" w:hAnsi="Segoe UI Emoji"/>
          <w:sz w:val="22"/>
          <w:szCs w:val="22"/>
          <w:lang w:val="ru-RU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ru-RU"/>
        </w:rPr>
        <w:t>Бейшеналиев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</w:t>
      </w:r>
      <w:r>
        <w:rPr>
          <w:rFonts w:cs="Arial" w:ascii="Segoe UI Emoji" w:hAnsi="Segoe UI Emoj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>К</w:t>
      </w:r>
      <w:r>
        <w:rPr>
          <w:rFonts w:cs="Arial" w:ascii="Segoe UI Emoji" w:hAnsi="Segoe UI Emoji"/>
          <w:sz w:val="22"/>
          <w:szCs w:val="22"/>
          <w:lang w:val="ru-RU"/>
        </w:rPr>
        <w:t xml:space="preserve">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ru-RU"/>
        </w:rPr>
        <w:t>Тел</w:t>
      </w:r>
      <w:r>
        <w:rPr>
          <w:rFonts w:cs="Arial" w:ascii="Segoe UI Emoji" w:hAnsi="Segoe UI Emoji"/>
          <w:sz w:val="22"/>
          <w:szCs w:val="22"/>
          <w:lang w:val="ru-RU"/>
        </w:rPr>
        <w:t xml:space="preserve">: (312) 313173 </w:t>
      </w:r>
      <w:r>
        <w:rPr>
          <w:rFonts w:cs="Calibri" w:ascii="Calibri" w:hAnsi="Calibri"/>
          <w:sz w:val="22"/>
          <w:szCs w:val="22"/>
          <w:lang w:val="ru-RU"/>
        </w:rPr>
        <w:t>д</w:t>
      </w:r>
      <w:r>
        <w:rPr>
          <w:rFonts w:cs="Arial" w:ascii="Segoe UI Emoji" w:hAnsi="Segoe UI Emoj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  <w:lang w:val="ru-RU"/>
        </w:rPr>
        <w:t>н</w:t>
      </w:r>
      <w:r>
        <w:rPr>
          <w:rFonts w:cs="Arial" w:ascii="Segoe UI Emoji" w:hAnsi="Segoe UI Emoji"/>
          <w:sz w:val="22"/>
          <w:szCs w:val="22"/>
          <w:lang w:val="ru-RU"/>
        </w:rPr>
        <w:t xml:space="preserve"> 2080</w:t>
      </w:r>
    </w:p>
    <w:p>
      <w:pPr>
        <w:pStyle w:val="Normal"/>
        <w:rPr>
          <w:rFonts w:ascii="Segoe UI Emoji" w:hAnsi="Segoe UI Emoji" w:cs="Arial"/>
          <w:sz w:val="22"/>
          <w:szCs w:val="22"/>
          <w:lang w:val="ru-RU"/>
        </w:rPr>
      </w:pPr>
      <w:r>
        <w:rPr>
          <w:rFonts w:cs="Arial" w:ascii="Segoe UI Emoji" w:hAnsi="Segoe UI Emoji"/>
          <w:sz w:val="22"/>
          <w:szCs w:val="22"/>
          <w:lang w:val="ru-RU"/>
        </w:rPr>
      </w:r>
    </w:p>
    <w:p>
      <w:pPr>
        <w:pStyle w:val="21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sz w:val="22"/>
          <w:szCs w:val="22"/>
          <w:lang w:val="ru-RU"/>
        </w:rPr>
        <w:t xml:space="preserve">3.  </w:t>
      </w:r>
      <w:r>
        <w:rPr>
          <w:rFonts w:cs="Calibri" w:ascii="Calibri" w:hAnsi="Calibri"/>
          <w:sz w:val="22"/>
          <w:szCs w:val="22"/>
          <w:lang w:val="ru-RU"/>
        </w:rPr>
        <w:t>Цена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олжна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быть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казана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Arial" w:ascii="Segoe UI Emoji" w:hAnsi="Segoe UI Emoji"/>
          <w:sz w:val="22"/>
          <w:szCs w:val="22"/>
        </w:rPr>
        <w:t>KGS</w:t>
      </w:r>
      <w:r>
        <w:rPr>
          <w:rFonts w:cs="Arial" w:ascii="Segoe UI Emoji" w:hAnsi="Segoe UI Emoj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с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четом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сех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логов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боров</w:t>
      </w:r>
      <w:r>
        <w:rPr>
          <w:rFonts w:cs="Arial" w:ascii="Segoe UI Emoji" w:hAnsi="Segoe UI Emoj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предусмотренных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законодательством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Кыргызской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Республики</w:t>
      </w:r>
      <w:r>
        <w:rPr>
          <w:rFonts w:cs="Arial" w:ascii="Segoe UI Emoji" w:hAnsi="Segoe UI Emoj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олжна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ействовать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е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менее</w:t>
      </w:r>
      <w:r>
        <w:rPr>
          <w:rFonts w:cs="Arial" w:ascii="Segoe UI Emoji" w:hAnsi="Segoe UI Emoji"/>
          <w:sz w:val="22"/>
          <w:szCs w:val="22"/>
          <w:lang w:val="ru-RU"/>
        </w:rPr>
        <w:t xml:space="preserve"> 30 </w:t>
      </w:r>
      <w:r>
        <w:rPr>
          <w:rFonts w:cs="Calibri" w:ascii="Calibri" w:hAnsi="Calibri"/>
          <w:sz w:val="22"/>
          <w:szCs w:val="22"/>
          <w:lang w:val="ru-RU"/>
        </w:rPr>
        <w:t>дней</w:t>
      </w:r>
      <w:r>
        <w:rPr>
          <w:rFonts w:cs="Arial" w:ascii="Segoe UI Emoji" w:hAnsi="Segoe UI Emoj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Крайний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рок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едоставления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ашего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ценового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едложения</w:t>
      </w:r>
      <w:r>
        <w:rPr>
          <w:rFonts w:cs="Arial" w:ascii="Segoe UI Emoji" w:hAnsi="Segoe UI Emoji"/>
          <w:b/>
          <w:sz w:val="22"/>
          <w:szCs w:val="22"/>
          <w:lang w:val="ru-RU"/>
        </w:rPr>
        <w:t xml:space="preserve"> «</w:t>
      </w:r>
      <w:r>
        <w:rPr>
          <w:rFonts w:cs="Calibri" w:ascii="Calibri" w:hAnsi="Calibri"/>
          <w:b/>
          <w:sz w:val="22"/>
          <w:szCs w:val="22"/>
          <w:lang w:val="ru-RU"/>
        </w:rPr>
        <w:t>09» августа 2024 года, 10:00 местного времени.</w:t>
      </w:r>
    </w:p>
    <w:p>
      <w:pPr>
        <w:pStyle w:val="Normal"/>
        <w:ind w:left="1080" w:hanging="0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rPr>
          <w:rFonts w:ascii="Segoe UI Emoji" w:hAnsi="Segoe UI Emoji" w:cs="Arial"/>
          <w:sz w:val="22"/>
          <w:szCs w:val="22"/>
          <w:lang w:val="ru-RU"/>
        </w:rPr>
      </w:pPr>
      <w:r>
        <w:rPr>
          <w:rFonts w:cs="Arial" w:ascii="Segoe UI Emoji" w:hAnsi="Segoe UI Emoji"/>
          <w:sz w:val="22"/>
          <w:szCs w:val="22"/>
          <w:lang w:val="ru-RU"/>
        </w:rPr>
        <w:t xml:space="preserve">4.   </w:t>
      </w:r>
      <w:r>
        <w:rPr>
          <w:rFonts w:cs="Calibri" w:ascii="Calibri" w:hAnsi="Calibri"/>
          <w:sz w:val="22"/>
          <w:szCs w:val="22"/>
          <w:lang w:val="ru-RU"/>
        </w:rPr>
        <w:t>Вы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олжны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казать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кончательную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тоимость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казываемых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слуг,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без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оговорок</w:t>
      </w:r>
      <w:r>
        <w:rPr>
          <w:rFonts w:cs="Arial" w:ascii="Segoe UI Emoji" w:hAnsi="Segoe UI Emoj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предпочтение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будет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ано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частнику</w:t>
      </w:r>
      <w:r>
        <w:rPr>
          <w:rFonts w:cs="Arial" w:ascii="Segoe UI Emoji" w:hAnsi="Segoe UI Emoj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соответствующему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сем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требованиям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технической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пецификации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и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едложившему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аименьшую</w:t>
      </w:r>
      <w:r>
        <w:rPr>
          <w:rFonts w:cs="Arial" w:ascii="Segoe UI Emoji" w:hAnsi="Segoe UI Emoj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стоимость</w:t>
      </w:r>
      <w:r>
        <w:rPr>
          <w:rFonts w:cs="Arial" w:ascii="Segoe UI Emoji" w:hAnsi="Segoe UI Emoji"/>
          <w:sz w:val="22"/>
          <w:szCs w:val="22"/>
          <w:lang w:val="ru-RU"/>
        </w:rPr>
        <w:t xml:space="preserve">. </w:t>
      </w:r>
    </w:p>
    <w:p>
      <w:pPr>
        <w:pStyle w:val="Normal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egoe UI Emoji" w:hAnsi="Segoe UI Emoji" w:cs="Arial"/>
          <w:b/>
          <w:b/>
          <w:sz w:val="22"/>
          <w:szCs w:val="22"/>
          <w:lang w:val="ru-RU"/>
        </w:rPr>
      </w:pPr>
      <w:r>
        <w:rPr>
          <w:rFonts w:cs="Arial" w:ascii="Segoe UI Emoji" w:hAnsi="Segoe UI Emoji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Лот№1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Требуемые параметры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для страхования автотранспорта и автогражданской ответственност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.</w:t>
        <w:tab/>
        <w:t>Страхование автотранспорта (Без франшизы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траховым случаем является утрата (гибель) или повреждение транспортного средства (ТС) в результате следующих событий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дорожно-транспортного происшествия (далее ДТП): событие, возникшее в процессе движения по дороге автомобильного транспорта и с его участием, при котором произошло столкновение с другим автомобильным транспортом, наезд (удар) на движущиеся или неподвижные предметы (сооружения, препятствия, птиц, животных и т.п.), наезда на другое ТС или препятствие (яма, люк и другие препятствия, вызванные неудовлетворительным состоянием дорожного покрытия), опрокидывание, затопление, а также падение какого-либо предмета на него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стихийного бедствия: наводнение, затопление, буря, шторм, ураган, ливень, град, обвал, оползень, выход подпочвенных вод, паводок, необычные для данной местности продолжительные дожди и обильные снегопады, сель, удар молнии, землетрясение, оседание грунта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противоправных действий третьих лиц: уничтожение либо повреждение ТС, его отдельных частей в результате противоправных действий третьих лиц, связанных с угоном, разбоем, грабежом, кражей либо попыткой угона, разбоя, грабежа либо не связанных с перечисленными событиями, а также кража отдельных частей ТС (такие действия третьих лиц, за которые по законодательству Кыргызской Республики наступает уголовная или административная ответственность)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иных непредвиденных событий: падение на ТС инородных предметов, в том числе природного происхождения, пожар, самовозгорание, взрыв, провал под лед, падение с моста, съезд ТС с дороги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кражи, грабежа, разбоя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2.</w:t>
        <w:tab/>
        <w:t>Обязательное страхование автогражданской отвественности.</w:t>
      </w:r>
    </w:p>
    <w:p>
      <w:pPr>
        <w:pStyle w:val="Style16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/>
          <w:sz w:val="22"/>
          <w:szCs w:val="22"/>
          <w:lang w:val="ru-RU" w:eastAsia="en-US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06"/>
        <w:gridCol w:w="1276"/>
        <w:gridCol w:w="2268"/>
      </w:tblGrid>
      <w:tr>
        <w:trPr>
          <w:trHeight w:val="5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ка/мод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ыночная стоимость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Lexus GX 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1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33 40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Toyota Land Cruiser Prado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14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50 40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Mitsubishi Pajero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14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2 00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Mitsubishi Pajer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14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2 80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RAVON R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17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10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RAVON R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18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10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RAVON R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18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10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RAVON R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17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800</w:t>
            </w:r>
          </w:p>
        </w:tc>
      </w:tr>
      <w:tr>
        <w:trPr>
          <w:trHeight w:val="28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Лада Ларгус (грузовой фургон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17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70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rcedes-Benz Sprinter 412D 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рузовой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99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 70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АЗ 2217 «Соболь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5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30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Toyota RAV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1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 800</w:t>
            </w:r>
          </w:p>
        </w:tc>
      </w:tr>
      <w:tr>
        <w:trPr>
          <w:trHeight w:val="240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2 402 2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Лот№2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Требуемые параметры 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для страхования имущества от огня и других опасностей (объекты недвижимости)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ЗАСТРАХОВАННЫЕ РИСКИ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. Пожар - случайное возникновение и распространение огня по предмету, внутри предмета или с предмета на предмет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. Удар молнии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. Падение на застрахованное имущество летательных аппаратов или их частей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4. Взрыв паровых котлов, газохранилищ, газопроводов, сосудов, работающих под давлением, и других аналогичных устройств, а также взрыв взрывчатых веществ и газа, употребляемого для бытовых и промышленных целей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5. Авария в системах водоснабжения, отопления, канализации или автоматического пожаротушения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6. Затопление, проникновение воды или других жидкостей из соседних помещений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7. Кража со взломом, грабеж и разбой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8. Противоправные действия третьих лиц, направленные на повреждение или уничтожение застрахованного имущества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9. Бой оконных стекол, зеркал, витрин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0. Обвал части зданий, если обвал вызван независящим от действий Страхователя обстоятельствам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1. Наезд транспортных средств, не принадлежащих Страхователю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2. Стихийное бедствие: наводнение, затопление, буря, шторм, ураган, вихрь, смерч, ливень, град, обвал, оползень, выход подпочвенных вод, паводок, необычные для данной местности продолжительные дожди и обильные снегопады, сель, удар молнии, землетрясение, оседание грунта, действие подпочвенных вод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3. ДОПОЛНИТЕЛЬНЫЙ ЗАСТРАХОВАННЫЙ РИСК: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Риск «Гражданские волнения» - ущерб в случае повреждения или утраты имущества при наступлении следующих событий: массовые беспорядки, народные волнения, забастовки, мятежи, бунты, государственный переворот, путч, заговор, восстание, революция, введение чрезвычайного или особого положения в результате таких событий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</w:t>
      </w:r>
      <w:r>
        <w:rPr>
          <w:rFonts w:cs="Calibri" w:ascii="Calibri" w:hAnsi="Calibri"/>
          <w:sz w:val="22"/>
          <w:szCs w:val="22"/>
          <w:lang w:val="ru-RU"/>
        </w:rPr>
        <w:t xml:space="preserve">Стоимость зданий ОАО «Керемет Банк» для страхования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0"/>
        <w:gridCol w:w="4143"/>
        <w:gridCol w:w="1985"/>
      </w:tblGrid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АО "Керемет Банк -Кадамжай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Баткенская обл., Кадамжайский р-н, с.Пульгон, ул. </w:t>
            </w:r>
            <w:r>
              <w:rPr>
                <w:rFonts w:cs="Arial" w:ascii="Arial" w:hAnsi="Arial"/>
                <w:sz w:val="20"/>
                <w:szCs w:val="22"/>
              </w:rPr>
              <w:t>А.Жалилова, 3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 355 300,0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ФОАО "Керемет Банк - Чолпон-Ата"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г. Чолпон-Ата, ул. Советская, 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 552 200,0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АО "Керемет Банк - Ош"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г. Ош, ул. Ленина, 2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4 008 800,0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ФОАО "Керемет Банк - Иссык-Куль"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г. Балыкчы, ул. Абдрахманова Ж. (бывшая ул. </w:t>
            </w:r>
            <w:r>
              <w:rPr>
                <w:rFonts w:cs="Arial" w:ascii="Arial" w:hAnsi="Arial"/>
                <w:sz w:val="20"/>
                <w:szCs w:val="22"/>
              </w:rPr>
              <w:t>Фрунзенская), 1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 772 000,0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АО "Керемет Банк - Чуй"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г. Бишкек, пр. Молодая Гвардия, 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 256 800,0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АО "Керемет Банк - Каракол"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 Каракол, ул. Жамансариева, 1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 095 000,0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АО "Керемет Банк - Талас"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г. Талас, ул. Бердике-Баатыра, 2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 511 600,00</w:t>
            </w:r>
          </w:p>
        </w:tc>
      </w:tr>
      <w:tr>
        <w:trPr>
          <w:trHeight w:val="607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 551 7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Лот№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Требуемые параметры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для страхования имущества от огня и других опасностей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(банкоматы, платежные терминалы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Style16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ЗАСТРАХОВАННЫЕ РИСКИ:</w:t>
      </w:r>
    </w:p>
    <w:p>
      <w:pPr>
        <w:pStyle w:val="Style16"/>
        <w:jc w:val="both"/>
        <w:rPr/>
      </w:pPr>
      <w:r>
        <w:rPr>
          <w:rFonts w:cs="Calibri"/>
          <w:color w:val="000000"/>
          <w:sz w:val="20"/>
          <w:szCs w:val="20"/>
          <w:u w:val="single"/>
          <w:lang w:val="ky-KG"/>
        </w:rPr>
        <w:t>1.</w:t>
      </w:r>
      <w:r>
        <w:rPr>
          <w:rFonts w:cs="Calibri"/>
          <w:color w:val="000000"/>
          <w:sz w:val="20"/>
          <w:szCs w:val="20"/>
          <w:u w:val="single"/>
        </w:rPr>
        <w:t>«Пожар и дым»</w:t>
      </w:r>
    </w:p>
    <w:p>
      <w:pPr>
        <w:pStyle w:val="Style1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Под пожаром подразумевается возникновение огня, способного самостоятельно распространяться, вне мест, специально предназначенных для его разведения и поддержания, а также ущерб, причиненный дымом и мерами пожаротушения, применяемыми с целью предотвращения дальнейшего распространения пожара;</w:t>
      </w:r>
    </w:p>
    <w:p>
      <w:pPr>
        <w:pStyle w:val="Style16"/>
        <w:jc w:val="both"/>
        <w:rPr/>
      </w:pPr>
      <w:r>
        <w:rPr>
          <w:rFonts w:cs="Calibri"/>
          <w:color w:val="000000"/>
          <w:sz w:val="20"/>
          <w:szCs w:val="20"/>
          <w:u w:val="single"/>
          <w:lang w:val="ky-KG"/>
        </w:rPr>
        <w:t>2.</w:t>
      </w:r>
      <w:r>
        <w:rPr>
          <w:rFonts w:cs="Calibri"/>
          <w:color w:val="000000"/>
          <w:sz w:val="20"/>
          <w:szCs w:val="20"/>
          <w:u w:val="single"/>
        </w:rPr>
        <w:t>«Повреждение водой и другими жидкостями»</w:t>
      </w:r>
    </w:p>
    <w:p>
      <w:pPr>
        <w:pStyle w:val="Style1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Под группой рисков «Повреждение водой и другими жидкостями» понимается вероятность возникновения ущерба в результате внезапного и непредвиденного воздействия на застрахованное имущество воды или других жидкостей, по причине:</w:t>
      </w:r>
    </w:p>
    <w:p>
      <w:pPr>
        <w:pStyle w:val="Style1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Аварии водопроводных, отопительных, канализационных и противопожарных систем, в том числе произошедшей вне застрахованного помещения;</w:t>
      </w:r>
    </w:p>
    <w:p>
      <w:pPr>
        <w:pStyle w:val="Style1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Залива жидкостью, поступившей из других объектов или помещений, не принадлежащих Страхователю;</w:t>
      </w:r>
    </w:p>
    <w:p>
      <w:pPr>
        <w:pStyle w:val="Style1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Повышения уровня грунтовых (подпочвенных) вод.</w:t>
      </w:r>
    </w:p>
    <w:p>
      <w:pPr>
        <w:pStyle w:val="Style16"/>
        <w:jc w:val="both"/>
        <w:rPr/>
      </w:pPr>
      <w:r>
        <w:rPr>
          <w:rFonts w:cs="Calibri"/>
          <w:color w:val="000000"/>
          <w:sz w:val="20"/>
          <w:szCs w:val="20"/>
          <w:u w:val="single"/>
          <w:lang w:val="ky-KG"/>
        </w:rPr>
        <w:t>3.</w:t>
      </w:r>
      <w:r>
        <w:rPr>
          <w:rFonts w:cs="Calibri"/>
          <w:color w:val="000000"/>
          <w:sz w:val="20"/>
          <w:szCs w:val="20"/>
          <w:u w:val="single"/>
        </w:rPr>
        <w:t>«Противоправные действия третьих лиц»</w:t>
      </w:r>
    </w:p>
    <w:p>
      <w:pPr>
        <w:pStyle w:val="Style16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Под группой рисков «Противоправные действия третьих лиц» понимается вероятность возникновения ущерба в результате следующих совершаемых общественно опасных деяний:</w:t>
      </w:r>
    </w:p>
    <w:p>
      <w:pPr>
        <w:pStyle w:val="Style16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Хищения (кражи, грабежи, разбои) </w:t>
      </w:r>
    </w:p>
    <w:p>
      <w:pPr>
        <w:pStyle w:val="Style1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мышленного или неосторожного уничтожения, или повреждения чужого имущества, в том числе путем поджога (хулиганства, вандализм)</w:t>
      </w:r>
    </w:p>
    <w:p>
      <w:pPr>
        <w:pStyle w:val="Style16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Дорожно-транспортного происшествия и повреждения другими движущимися объектами;</w:t>
      </w:r>
    </w:p>
    <w:p>
      <w:pPr>
        <w:pStyle w:val="Style16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Кражи со взломом или попытки кражи;</w:t>
      </w:r>
    </w:p>
    <w:p>
      <w:pPr>
        <w:pStyle w:val="Style16"/>
        <w:jc w:val="both"/>
        <w:rPr>
          <w:rFonts w:cs="Calibri"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>Бой стеклянных элементов застрахованного оборудования;</w:t>
      </w:r>
    </w:p>
    <w:p>
      <w:pPr>
        <w:pStyle w:val="Style16"/>
        <w:jc w:val="both"/>
        <w:rPr/>
      </w:pPr>
      <w:r>
        <w:rPr>
          <w:rFonts w:cs="Calibri"/>
          <w:color w:val="000000"/>
          <w:sz w:val="20"/>
          <w:szCs w:val="20"/>
          <w:u w:val="single"/>
          <w:lang w:val="ky-KG"/>
        </w:rPr>
        <w:t>4.</w:t>
      </w:r>
      <w:r>
        <w:rPr>
          <w:rFonts w:cs="Calibri"/>
          <w:color w:val="000000"/>
          <w:sz w:val="20"/>
          <w:szCs w:val="20"/>
          <w:u w:val="single"/>
        </w:rPr>
        <w:t>«Стихийные бедствия»</w:t>
      </w:r>
    </w:p>
    <w:p>
      <w:pPr>
        <w:pStyle w:val="Style16"/>
        <w:jc w:val="both"/>
        <w:rPr/>
      </w:pPr>
      <w:r>
        <w:rPr>
          <w:rFonts w:cs="Calibri"/>
          <w:color w:val="000000"/>
          <w:sz w:val="20"/>
          <w:szCs w:val="20"/>
          <w:lang w:val="ky-KG"/>
        </w:rPr>
        <w:t>5.</w:t>
      </w:r>
      <w:r>
        <w:rPr>
          <w:rFonts w:cs="Calibri"/>
          <w:color w:val="000000"/>
          <w:sz w:val="20"/>
          <w:szCs w:val="20"/>
        </w:rPr>
        <w:t>«</w:t>
      </w:r>
      <w:r>
        <w:rPr>
          <w:rFonts w:cs="Calibri"/>
          <w:color w:val="000000"/>
          <w:sz w:val="20"/>
          <w:szCs w:val="20"/>
          <w:u w:val="single"/>
        </w:rPr>
        <w:t>Падение самолетов и других воздушных объектов, а также обломков и выпавших с них предметов»;</w:t>
      </w:r>
    </w:p>
    <w:p>
      <w:pPr>
        <w:pStyle w:val="Style16"/>
        <w:jc w:val="both"/>
        <w:rPr/>
      </w:pPr>
      <w:r>
        <w:rPr>
          <w:rFonts w:cs="Calibri"/>
          <w:bCs/>
          <w:sz w:val="20"/>
          <w:szCs w:val="20"/>
          <w:u w:val="single"/>
          <w:lang w:val="ky-KG"/>
        </w:rPr>
        <w:t>6.</w:t>
      </w:r>
      <w:r>
        <w:rPr>
          <w:rFonts w:cs="Calibri"/>
          <w:bCs/>
          <w:sz w:val="20"/>
          <w:szCs w:val="20"/>
          <w:u w:val="single"/>
        </w:rPr>
        <w:t>«Взрыв»,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ключая взрыв паровых котлов, газо- и нефтехранилищ, газо- и нефтепроводов;</w:t>
      </w:r>
    </w:p>
    <w:p>
      <w:pPr>
        <w:pStyle w:val="Style1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8. ДОПОЛНИТЕЛЬНЫЙ ЗАСТРАХОВАННЫЙ РИСК: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Риск «Гражданские волнения» - ущерб в случае повреждения или утраты имущества при наступлении следующих событий: массовые беспорядки, народные волнения, забастовки, мятежи, бунты, государственный переворот, путч, заговор, восстание, революция, введение чрезвычайного или особого положения в результате таких событий.</w:t>
      </w:r>
    </w:p>
    <w:p>
      <w:pPr>
        <w:pStyle w:val="Normal"/>
        <w:ind w:left="426" w:firstLine="284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4"/>
        <w:gridCol w:w="1472"/>
        <w:gridCol w:w="2546"/>
        <w:gridCol w:w="2693"/>
        <w:gridCol w:w="1559"/>
      </w:tblGrid>
      <w:tr>
        <w:trPr>
          <w:trHeight w:val="1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Наименование застрахованного имуществ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нв.№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ерритория страхова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 xml:space="preserve">Страховая сумма на единицу застрахованного имущества (сом) 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05 / 111001888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Элд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асть, Жеты-Огузский район, с.Саруу, ул.Жээренбай-Ажы, 7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T-007 / 111001890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беркасса ФОАО "Керемет Банк-Тала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г. Талас,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15 / 1110018980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, Аламудунский р-н, с. Кара-Джыгач, ул. </w:t>
            </w:r>
            <w:r>
              <w:rPr>
                <w:rFonts w:cs="Calibri" w:ascii="Calibri" w:hAnsi="Calibri"/>
                <w:sz w:val="18"/>
                <w:szCs w:val="18"/>
              </w:rPr>
              <w:t>Кондучалова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T-030 / 111001913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газин « Ама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Жайыльский район, г. Кара-Балта, ул. </w:t>
            </w:r>
            <w:r>
              <w:rPr>
                <w:rFonts w:cs="Calibri" w:ascii="Calibri" w:hAnsi="Calibri"/>
                <w:sz w:val="18"/>
                <w:szCs w:val="18"/>
              </w:rPr>
              <w:t>Оторбаева, 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32 / 111001915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«Керемет Банк- Карак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, г. Каракол, ул. </w:t>
            </w:r>
            <w:r>
              <w:rPr>
                <w:rFonts w:cs="Calibri" w:ascii="Calibri" w:hAnsi="Calibri"/>
                <w:sz w:val="18"/>
                <w:szCs w:val="18"/>
              </w:rPr>
              <w:t>Жамансариева, 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Розничный центр ФОАО "Керемет Банк - Мана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 Жукеева-Пудовкина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34 / 111001885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анас Айыл окмоту Манасского айыльного аймака Сокулукского района Чуй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уйская область, Сокулукский район, с.Фрунзе ул.Институтская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41 / 111001924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Кубаныч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асть, Джеты-Огузский район, с.Желе-Добо, ул.Умар Аке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51 / 111001887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У "Современный международный университ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Пушкина,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53 / 111002952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чебный корпус Ошского Технологического универс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Ош, ул. </w:t>
            </w:r>
            <w:r>
              <w:rPr>
                <w:rFonts w:cs="Calibri" w:ascii="Calibri" w:hAnsi="Calibri"/>
                <w:sz w:val="18"/>
                <w:szCs w:val="18"/>
              </w:rPr>
              <w:t>Исанова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55 / 1110030860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дицинское управление МВД 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ул. Московская,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61 / 111003054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йыл окмоту "Отуз ады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, Карасуйский р-он, с,Отуз-Адыр, ул. </w:t>
            </w:r>
            <w:r>
              <w:rPr>
                <w:rFonts w:cs="Calibri" w:ascii="Calibri" w:hAnsi="Calibri"/>
                <w:sz w:val="18"/>
                <w:szCs w:val="18"/>
              </w:rPr>
              <w:t>Б. Татенов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65 / 111003087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внй корпус № 1 ОшКУ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, г. Ош, ул. </w:t>
            </w:r>
            <w:r>
              <w:rPr>
                <w:rFonts w:cs="Calibri" w:ascii="Calibri" w:hAnsi="Calibri"/>
                <w:sz w:val="18"/>
                <w:szCs w:val="18"/>
              </w:rPr>
              <w:t>Г.Айтиев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Чу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пр.М. Гвардии 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69 / 1110030620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беркасса № 049-01-01 ФОАО «Керемет Банк-Бишк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Кожевенная, б/н (р-к Дордой, Торговый центр «Дордой Азия, первый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73 / 111003066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 Тоголок Молдо, 40/4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74 / 111003067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-Абадская объединенная клиническая боль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 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Пушкина, д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79 / 111003072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эрия г. Бишк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, пр. Чуй.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80 / 111003073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Кыргыз-Кыштакского айылного айм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,Кадамжайский р-н с.Кыргыз-Кыштак ул.Т.Тургунова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83 / 1110030760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Ак-Булунского айылного айм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, Ак-Сууйский р-н, с.Ак-Булун, ул.Торгоев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ВД 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, ул. Фрунзе, 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86 / 1110030790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беркасса ФОАО "Керемет Банк- Иссык-Ку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Нарынская область, г.Нарын, ул. </w:t>
            </w:r>
            <w:r>
              <w:rPr>
                <w:rFonts w:cs="Calibri" w:ascii="Calibri" w:hAnsi="Calibri"/>
                <w:sz w:val="18"/>
                <w:szCs w:val="18"/>
              </w:rPr>
              <w:t>Шуллера, 2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89 / 1110030820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ракольское муниципальное предприятие «Водоканал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асть, г.Каракол, ул.Тюпская №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Мана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пр. Манаса, 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линика МЕ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ул. Суеркулова дом 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08 / 1110031010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Берек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T-109 / 111003102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П "Бишкекглавархитектур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ул. Турусбеков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12 / 111005913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чреждение "Центр общеврачебной практики" с.Уч-Коргон Кадамж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асть, Кадамжайский район, Уч-Коргонский а/а, с.Уч-Коргон, ул. </w:t>
            </w:r>
            <w:r>
              <w:rPr>
                <w:rFonts w:cs="Calibri" w:ascii="Calibri" w:hAnsi="Calibri"/>
                <w:sz w:val="18"/>
                <w:szCs w:val="18"/>
              </w:rPr>
              <w:t>Х.Дадабаев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13 / 1110059140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беркасса № 049-03-39 ФОАО "Керемет Банк-Чу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 ул. Б. Бейшеналиевой, д.31, кв 23/1 и 2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15 / 111005916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редставительство "Каракол" ЗАО "Микрофинансовая компания "Аю фина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асть, г. Каракол, ул.Торгоева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19 / 111005920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 "Алма ГУ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пр. Чуй, 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22 / 111005993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иал ЖАГУ ТИП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-Абадская область, г. Таш-Кумыр, ул. </w:t>
            </w:r>
            <w:r>
              <w:rPr>
                <w:rFonts w:cs="Calibri" w:ascii="Calibri" w:hAnsi="Calibri"/>
                <w:sz w:val="18"/>
                <w:szCs w:val="18"/>
              </w:rPr>
              <w:t>Студенческ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24 / 1110059950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Капус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-Абадская обл., г Жалал-Абад, мкр. </w:t>
            </w:r>
            <w:r>
              <w:rPr>
                <w:rFonts w:cs="Calibri" w:ascii="Calibri" w:hAnsi="Calibri"/>
                <w:sz w:val="18"/>
                <w:szCs w:val="18"/>
              </w:rPr>
              <w:t>Кугарт, ул. Жаштык,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26 / 111005997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П "Бишкекглавархитектур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ул. Турусбеков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28 / 111005999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«Керемет 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Тоголок-Молдо, 40/4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T-1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ГНС по Свердловскому району г. Бишк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пр. Чуй,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34 / 111006005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/касса ФОАО "Керемет Банк - Бишке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, г. Кант 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37 / 1110060080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Административное здание ФОАО «НЭС Кыргызстана Жалал-Абадское ПЭС Таш-Кумырский РЭС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-Абадская область, г. Таш-Кумыр, ул. </w:t>
            </w:r>
            <w:r>
              <w:rPr>
                <w:rFonts w:cs="Calibri" w:ascii="Calibri" w:hAnsi="Calibri"/>
                <w:sz w:val="18"/>
                <w:szCs w:val="18"/>
              </w:rPr>
              <w:t>Токтогула,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Ак Ку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пр. Чуй,12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Бишке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ул.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91 / 111006062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фейня "Кофейня 135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  Тоголок Молдо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200 / 111006071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крофинансовая компания "Аю Фина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, г. Жалалабат, ул. </w:t>
            </w:r>
            <w:r>
              <w:rPr>
                <w:rFonts w:cs="Calibri" w:ascii="Calibri" w:hAnsi="Calibri"/>
                <w:sz w:val="18"/>
                <w:szCs w:val="18"/>
              </w:rPr>
              <w:t>Ж. Бакиева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202 / 111006073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назаровский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аласская обл., Бакай-Атинский р-н, с. Кызыл-Октябрь, ул Аман №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1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T-203 / 111006074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чреждение «Айыл окмоту А.Орозбековского айыльного айма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, </w:t>
              <w:br/>
              <w:t xml:space="preserve">Кадамжайский район, А.Орозбековский а/а, </w:t>
              <w:br/>
              <w:t>с.Кызыл-Булак, ул.Абдуллаева,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У "Академия Туриз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пр. Чуй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206 / 1110060770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ишкекский автомобильно-дорожный колледж им. </w:t>
            </w:r>
            <w:r>
              <w:rPr>
                <w:rFonts w:cs="Calibri" w:ascii="Calibri" w:hAnsi="Calibri"/>
                <w:sz w:val="18"/>
                <w:szCs w:val="18"/>
              </w:rPr>
              <w:t>К.Кольб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проспект Чынгыза Айтматов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207 / 1110060780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чебный корпус Кыргызско-Узбекского Международного универс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г.Ош, ул.Исан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циональный Банк 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ул. Уметалиев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211 / 111006082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ойский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Бакай-Атинский район, с. Кыргызстан,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Эшенкулов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-029 / 1110019120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шкекский Технический коллед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пр. Чуй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-116  / 111005917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я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 пр. Шабдан Баатыра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35 / 111001918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Ц "Плаз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, г. Жалалабат, ул. </w:t>
            </w:r>
            <w:r>
              <w:rPr>
                <w:rFonts w:cs="Calibri" w:ascii="Calibri" w:hAnsi="Calibri"/>
                <w:sz w:val="18"/>
                <w:szCs w:val="18"/>
              </w:rPr>
              <w:t>Токтогул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43 / 111001926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ГНС при Жайылск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 г. Кара-Балта, ул. </w:t>
            </w:r>
            <w:r>
              <w:rPr>
                <w:rFonts w:cs="Calibri" w:ascii="Calibri" w:hAnsi="Calibri"/>
                <w:sz w:val="18"/>
                <w:szCs w:val="18"/>
              </w:rPr>
              <w:t>Крупская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44 / 1110019270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берегательная касса ФОАО "Керемет Банк-Бишке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 г. Токмок, ул. </w:t>
            </w:r>
            <w:r>
              <w:rPr>
                <w:rFonts w:cs="Calibri" w:ascii="Calibri" w:hAnsi="Calibri"/>
                <w:sz w:val="18"/>
                <w:szCs w:val="18"/>
              </w:rPr>
              <w:t>Султан Ибраимова, 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21 / 111005922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ОАО "Керемет Банк-Бишке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07 / 111003100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Фрунз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 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38 / 1110060090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«Керемет 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 Тоголок Молдо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08 / 1110018910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чебно-оздоровительный центр доктора Бапаевой Г.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 Павлова,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16 / 1110018990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аткенский Государственный Университ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., г Баткен ул Жусуп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31 / 1110019140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чреждение общеврачебной практики Узгенского района Ош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, г. Узген,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</w:tblGrid>
            <w:tr>
              <w:trPr>
                <w:trHeight w:val="570" w:hRule="atLeast"/>
              </w:trPr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36 / 111001919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илиал "Керемет Банк-Иссык-Ку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4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5"/>
            </w:tblGrid>
            <w:tr>
              <w:trPr>
                <w:trHeight w:val="570" w:hRule="atLeast"/>
              </w:trPr>
              <w:tc>
                <w:tcPr>
                  <w:tcW w:w="20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Иссык-Кульская обл.  г.Балыкчы,   ул.Абдрахманова,17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"Керемет Банк-Кара-Бал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уйская обл. г.Кара-Балта  ул.Кожомбердиева,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стук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, Аламудунский район, с. Ленинское, ул. </w:t>
            </w:r>
            <w:r>
              <w:rPr>
                <w:rFonts w:cs="Calibri" w:ascii="Calibri" w:hAnsi="Calibri"/>
                <w:sz w:val="18"/>
                <w:szCs w:val="18"/>
              </w:rPr>
              <w:t>Алматинская,  д. 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52 / 1110029510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дицинское управление МВД 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, ул.Киевская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66 / 111003059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чебный корпус медицинского факультета Ош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, г. Ош, ул. </w:t>
            </w:r>
            <w:r>
              <w:rPr>
                <w:rFonts w:cs="Calibri" w:ascii="Calibri" w:hAnsi="Calibri"/>
                <w:sz w:val="18"/>
                <w:szCs w:val="18"/>
              </w:rPr>
              <w:t>Водозаборная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бединовский аильный ай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 с. Лебединовка пр. </w:t>
            </w:r>
            <w:r>
              <w:rPr>
                <w:rFonts w:cs="Calibri" w:ascii="Calibri" w:hAnsi="Calibri"/>
                <w:sz w:val="18"/>
                <w:szCs w:val="18"/>
              </w:rPr>
              <w:t>Победы,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я МВД 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 Чокана Валиханов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05 / 111003098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5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6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7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8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</w:tblGrid>
            <w:tr>
              <w:trPr>
                <w:trHeight w:val="570" w:hRule="atLeast"/>
              </w:trPr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03 / 111001933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йыл окмоту "Ден-Була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9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10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1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1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5"/>
            </w:tblGrid>
            <w:tr>
              <w:trPr>
                <w:trHeight w:val="570" w:hRule="atLeast"/>
              </w:trPr>
              <w:tc>
                <w:tcPr>
                  <w:tcW w:w="20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Ошская обл., Узгенский район, с. Бакмал, ул.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. Жусупова, 2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рриториальная боль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уйская обл. г.Кара-Балта ул.Бейшеналиева,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46 / 111008145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Сосновского айыльного айм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,, Жайылский район, с.Сосновка, ул. </w:t>
            </w:r>
            <w:r>
              <w:rPr>
                <w:rFonts w:cs="Calibri" w:ascii="Calibri" w:hAnsi="Calibri"/>
                <w:sz w:val="18"/>
                <w:szCs w:val="18"/>
              </w:rPr>
              <w:t>Фрунзе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55 / 111008146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ОО "МКК Аманат Кред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 г. Кара-Балта ул. </w:t>
            </w:r>
            <w:r>
              <w:rPr>
                <w:rFonts w:cs="Calibri" w:ascii="Calibri" w:hAnsi="Calibri"/>
                <w:sz w:val="18"/>
                <w:szCs w:val="18"/>
              </w:rPr>
              <w:t>Кожомбердиева,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23 / 111001906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Кара-Балтинский технико-экономический колледж им. </w:t>
            </w:r>
            <w:r>
              <w:rPr>
                <w:rFonts w:cs="Calibri" w:ascii="Calibri" w:hAnsi="Calibri"/>
                <w:sz w:val="18"/>
                <w:szCs w:val="18"/>
              </w:rPr>
              <w:t>М.Т. Ибраги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уйская обл., г.Кара-Балта ул.Кожомбердиева №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32 / 1110060030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16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асть, Джеты-Огузский район, с.Кызыл-Суу, ул. </w:t>
            </w:r>
            <w:r>
              <w:rPr>
                <w:rFonts w:cs="Calibri" w:ascii="Calibri" w:hAnsi="Calibri"/>
                <w:sz w:val="18"/>
                <w:szCs w:val="18"/>
              </w:rPr>
              <w:t>Бообек Ибраев №64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T-189 / 111009094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Айыл окмоту Бору-Башского айылного аймака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Ак-Суйский район, с. Бору-Баш,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35 / 111006006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Каракольского айылного айм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Ак-Суйский район, </w:t>
            </w:r>
            <w:r>
              <w:rPr>
                <w:rFonts w:cs="Calibri" w:ascii="Calibri" w:hAnsi="Calibri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. Каракол ул. </w:t>
            </w:r>
            <w:r>
              <w:rPr>
                <w:rFonts w:cs="Calibri" w:ascii="Calibri" w:hAnsi="Calibri"/>
                <w:sz w:val="18"/>
                <w:szCs w:val="18"/>
              </w:rPr>
              <w:t>Аманкулов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00 / 1110030930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Оргочорского айыльного айм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асть, Жети-Огузский район, с. Оргочор, ул. </w:t>
            </w:r>
            <w:r>
              <w:rPr>
                <w:rFonts w:cs="Calibri" w:ascii="Calibri" w:hAnsi="Calibri"/>
                <w:sz w:val="18"/>
                <w:szCs w:val="18"/>
              </w:rPr>
              <w:t>Токтогул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-208 / 1110018910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Обл 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Каракол ул.Абдрахманова, 1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49 / 111001932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ФК "Салым Фина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, г.Балыкчы ул Токтосунова дом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T-039 / 111001922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"Керемет Банк -Иссык-Ку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г.Балыкчы ул.Абдрахманова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01 / 1110019160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наторий "Голубой Иссык-Ку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Чолпон-Ата ул. </w:t>
            </w:r>
            <w:r>
              <w:rPr>
                <w:rFonts w:cs="Calibri" w:ascii="Calibri" w:hAnsi="Calibri"/>
                <w:sz w:val="18"/>
                <w:szCs w:val="18"/>
              </w:rPr>
              <w:t>Советская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56 / 1110071960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осударственное учреждение «ОРЦ Алтын Балалы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, </w:t>
              <w:br/>
              <w:t>г.Чолпон-Ата, ул.Акматбай-Ат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УГНС по Иссык-Кульскому райо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Чолпон-Ата ул. </w:t>
            </w:r>
            <w:r>
              <w:rPr>
                <w:rFonts w:cs="Calibri" w:ascii="Calibri" w:hAnsi="Calibri"/>
                <w:sz w:val="18"/>
                <w:szCs w:val="18"/>
              </w:rPr>
              <w:t>Советская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58 / 1110071980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эрия г. Чолпон-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Чолпон-Ата ул. </w:t>
            </w:r>
            <w:r>
              <w:rPr>
                <w:rFonts w:cs="Calibri" w:ascii="Calibri" w:hAnsi="Calibri"/>
                <w:sz w:val="18"/>
                <w:szCs w:val="18"/>
              </w:rPr>
              <w:t>Советская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59 / 111007199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еновка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с.Семеновка, ул. </w:t>
            </w:r>
            <w:r>
              <w:rPr>
                <w:rFonts w:cs="Calibri" w:ascii="Calibri" w:hAnsi="Calibri"/>
                <w:sz w:val="18"/>
                <w:szCs w:val="18"/>
              </w:rPr>
              <w:t>Садыр Аке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62 / 111007200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беркасса № 049-16-05 Филиал "Керемет Банк- Карако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Каракол ул. </w:t>
            </w:r>
            <w:r>
              <w:rPr>
                <w:rFonts w:cs="Calibri" w:ascii="Calibri" w:hAnsi="Calibri"/>
                <w:sz w:val="18"/>
                <w:szCs w:val="18"/>
              </w:rPr>
              <w:t>Торгоев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64 / 111007201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«Каракольский медицинский колледж им.И.Ахунба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, г. Каракол, ул. </w:t>
            </w:r>
            <w:r>
              <w:rPr>
                <w:rFonts w:cs="Calibri" w:ascii="Calibri" w:hAnsi="Calibri"/>
                <w:sz w:val="18"/>
                <w:szCs w:val="18"/>
              </w:rPr>
              <w:t>Абдрахманова,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81 / 1110072020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Филиал «Иссык-Кульское пароходство» ГП «Кыргызкомур» при Министерстве энергетики К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, г.Балыкчы, Западная промзона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амчы Айыл Окмо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асть с. Тамчы,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92 / 1110072030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он-Сары-Ойский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асть, Иссык-Кульский район. с. Чон-Сары-Ой,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Ленина , 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93 / 1110072040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илиал "Иссык-Кульского пароходство" Государственного предприятия «Кыргызком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, г. Балыкчы, Западная пром зон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«Керемет Банк-Чолпон-А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г. Чолпон-Ата ул.Советская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03 / 1110072060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К Кызыл-Суу Филиала "Керемет Банк-Карако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асть, Джеты-Огузский район, с.Кызыл-Суу, ул.Бообек Ибраев №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06 / 1110072020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ир а/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, с. Темир, ул. </w:t>
            </w:r>
            <w:r>
              <w:rPr>
                <w:rFonts w:cs="Calibri" w:ascii="Calibri" w:hAnsi="Calibri"/>
                <w:sz w:val="18"/>
                <w:szCs w:val="18"/>
              </w:rPr>
              <w:t>Бактыбек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36 / 1110072080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-Нура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рынская обл., Нарынский район, с.Орто-Нура, ул.Байток-Ат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Маг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с. Ананьево ул. </w:t>
            </w:r>
            <w:r>
              <w:rPr>
                <w:rFonts w:cs="Calibri" w:ascii="Calibri" w:hAnsi="Calibri"/>
                <w:sz w:val="18"/>
                <w:szCs w:val="18"/>
              </w:rPr>
              <w:t>Ленина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41 / 1110072100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К 049-13-38 Филиала "Керемет Банк-Иссык-Ку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г. Чолпон-Ата, ул. </w:t>
            </w:r>
            <w:r>
              <w:rPr>
                <w:rFonts w:cs="Calibri" w:ascii="Calibri" w:hAnsi="Calibri"/>
                <w:sz w:val="18"/>
                <w:szCs w:val="18"/>
              </w:rPr>
              <w:t>Советская, 24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Ысыккульский Гос.Университет им. К.Тыныстанова Главный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Каракол ул. </w:t>
            </w:r>
            <w:r>
              <w:rPr>
                <w:rFonts w:cs="Calibri" w:ascii="Calibri" w:hAnsi="Calibri"/>
                <w:sz w:val="18"/>
                <w:szCs w:val="18"/>
              </w:rPr>
              <w:t>Тыныстанов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44 / 1110080290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илиал "Медицинского Центра "Каркыра МЭ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г.Каракол, ул.Токтогул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45 / 111007070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Муниципальное Учреждение "Айыл окмоту Жети-Огузского айыльного аймака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, Жеты-Огузский р-н, с.Жеты- Огуз, ул Мамырбаева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газин «777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с. Ананьево  ул. </w:t>
            </w:r>
            <w:r>
              <w:rPr>
                <w:rFonts w:cs="Calibri" w:ascii="Calibri" w:hAnsi="Calibri"/>
                <w:sz w:val="18"/>
                <w:szCs w:val="18"/>
              </w:rPr>
              <w:t>Советская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48 / 1110072130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н-Булак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Нарынская обл., с. Мин-Булак, ул. </w:t>
            </w:r>
            <w:r>
              <w:rPr>
                <w:rFonts w:cs="Calibri" w:ascii="Calibri" w:hAnsi="Calibri"/>
                <w:sz w:val="18"/>
                <w:szCs w:val="18"/>
              </w:rPr>
              <w:t>Насип-Ата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наторий "Иссык-Куль Аврор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с. Булан-Согот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ЦС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г. Балыкчы ул.Иссык-кульская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суйская районная территориальная боль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с.Теплоключенка ул. </w:t>
            </w:r>
            <w:r>
              <w:rPr>
                <w:rFonts w:cs="Calibri" w:ascii="Calibri" w:hAnsi="Calibri"/>
                <w:sz w:val="18"/>
                <w:szCs w:val="18"/>
              </w:rPr>
              <w:t>Гагарина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52 / 111008031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«Муниципальное предприятие дорожного хозяйства» г. Кара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, г. Каракол, ул. </w:t>
            </w:r>
            <w:r>
              <w:rPr>
                <w:rFonts w:cs="Calibri" w:ascii="Calibri" w:hAnsi="Calibri"/>
                <w:sz w:val="18"/>
                <w:szCs w:val="18"/>
              </w:rPr>
              <w:t>Тюпская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53 / 111006561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ель "Караг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Каракол ул. </w:t>
            </w:r>
            <w:r>
              <w:rPr>
                <w:rFonts w:cs="Calibri" w:ascii="Calibri" w:hAnsi="Calibri"/>
                <w:sz w:val="18"/>
                <w:szCs w:val="18"/>
              </w:rPr>
              <w:t>Абдрахманова, 8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56 / 1110080320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едицинский центр "Каркыра МЕД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г. Каракол, ул Карасаева,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-006 / 111001889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16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асть, Джеты-Огузский район, с.Кызыл-Суу, ул. </w:t>
            </w:r>
            <w:r>
              <w:rPr>
                <w:rFonts w:cs="Calibri" w:ascii="Calibri" w:hAnsi="Calibri"/>
                <w:sz w:val="18"/>
                <w:szCs w:val="18"/>
              </w:rPr>
              <w:t>Бообек Ибраев №64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90 / 1110030830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Сары-Булакского айылного айм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Тюпский район, с.Балбай ул. </w:t>
            </w:r>
            <w:r>
              <w:rPr>
                <w:rFonts w:cs="Calibri" w:ascii="Calibri" w:hAnsi="Calibri"/>
                <w:sz w:val="18"/>
                <w:szCs w:val="18"/>
              </w:rPr>
              <w:t>Орозбек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17 / 111001900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беркасса ФОАО "Керемет Банк-Жалалаб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с. Таш-Кумыр мкрн. </w:t>
            </w:r>
            <w:r>
              <w:rPr>
                <w:rFonts w:cs="Calibri" w:ascii="Calibri" w:hAnsi="Calibri"/>
                <w:sz w:val="18"/>
                <w:szCs w:val="18"/>
              </w:rPr>
              <w:t>Строителей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2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, с. Ала-Бука ул. </w:t>
            </w:r>
            <w:r>
              <w:rPr>
                <w:rFonts w:cs="Calibri" w:ascii="Calibri" w:hAnsi="Calibri"/>
                <w:sz w:val="18"/>
                <w:szCs w:val="18"/>
              </w:rPr>
              <w:t>Сартмамбетова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04 / 111003097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закская районная государственная 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-абадская обл., Сузакский район, с. Сузак, ул. </w:t>
            </w:r>
            <w:r>
              <w:rPr>
                <w:rFonts w:cs="Calibri" w:ascii="Calibri" w:hAnsi="Calibri"/>
                <w:sz w:val="18"/>
                <w:szCs w:val="18"/>
              </w:rPr>
              <w:t>Сатвалды-Палван, д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ет «Дасторк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. ул Б. Осмонова б\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60 / 111008396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Азык Ордо Дом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., Сузакский р-н, с. Домор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T-161 / 111006895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Жалалаб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Токтогула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62 / 1110068960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узакский айыл окмоту Сузакского а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, Сузакский район, с. Сузак, ул. </w:t>
            </w:r>
            <w:r>
              <w:rPr>
                <w:rFonts w:cs="Calibri" w:ascii="Calibri" w:hAnsi="Calibri"/>
                <w:sz w:val="18"/>
                <w:szCs w:val="18"/>
              </w:rPr>
              <w:t>Ахмедо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63 / 111006897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Жалалабат Электр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 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Н. Айтматов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74 / 1110068980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ежрайонный Жалал-Абадский Центр профилактики заболеваний и государственного санитарно-эпидемиологического 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 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75 / 111006899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Азык Орд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 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Абдыкаимов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«Акни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-Абадская обл., г. Жалал-Абад, пр. </w:t>
            </w:r>
            <w:r>
              <w:rPr>
                <w:rFonts w:cs="Calibri" w:ascii="Calibri" w:hAnsi="Calibri"/>
                <w:sz w:val="18"/>
                <w:szCs w:val="18"/>
              </w:rPr>
              <w:t>Манаса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96 / 111006067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униципальное учреждение "Жалал-Абад Тазалык" при мэрии города Жалал-Аб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, г. Жалалабат , Мкр. </w:t>
            </w:r>
            <w:r>
              <w:rPr>
                <w:rFonts w:cs="Calibri" w:ascii="Calibri" w:hAnsi="Calibri"/>
                <w:sz w:val="18"/>
                <w:szCs w:val="18"/>
              </w:rPr>
              <w:t>Спутник, ул. Гагарина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73 / 1110083970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ипермаркет "Фрунз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Осмонов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ельская управа Нарим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 Кара-Сууйский р/н, уч.Нур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11 / 111001894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акультет естествознания и географии Ош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 ул. </w:t>
            </w:r>
            <w:r>
              <w:rPr>
                <w:rFonts w:cs="Calibri" w:ascii="Calibri" w:hAnsi="Calibri"/>
                <w:sz w:val="18"/>
                <w:szCs w:val="18"/>
              </w:rPr>
              <w:t>Исанова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едицинский факультет ОшГ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. г. Ош мкр. Юго-Восток ул. Водозаборная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илиал ОАО "Керемет Банк-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Ош ул. </w:t>
            </w:r>
            <w:r>
              <w:rPr>
                <w:rFonts w:cs="Calibri" w:ascii="Calibri" w:hAnsi="Calibri"/>
                <w:sz w:val="18"/>
                <w:szCs w:val="18"/>
              </w:rPr>
              <w:t>Ленина,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шКУУ (2 корпу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Ош ул. </w:t>
            </w:r>
            <w:r>
              <w:rPr>
                <w:rFonts w:cs="Calibri" w:ascii="Calibri" w:hAnsi="Calibri"/>
                <w:sz w:val="18"/>
                <w:szCs w:val="18"/>
              </w:rPr>
              <w:t>Исан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T-072 /111010320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Ош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287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ШГУ факультет русской фил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. г. Ош пр.Масалиева, 9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97 / 1110103210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Второй учебный корпус Ошского Технологического универс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. г. Ош ул.Исанова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рговый центр "Пеки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Ош ул. </w:t>
            </w:r>
            <w:r>
              <w:rPr>
                <w:rFonts w:cs="Calibri" w:ascii="Calibri" w:hAnsi="Calibri"/>
                <w:sz w:val="18"/>
                <w:szCs w:val="18"/>
              </w:rPr>
              <w:t>Навои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69 / 111010330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ьская Управа «Мырза А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Узгенский район, с. Мырза-Аке, ул. </w:t>
            </w:r>
            <w:r>
              <w:rPr>
                <w:rFonts w:cs="Calibri" w:ascii="Calibri" w:hAnsi="Calibri"/>
                <w:sz w:val="18"/>
                <w:szCs w:val="18"/>
              </w:rPr>
              <w:t>Нурба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шский Государственный Универс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. г. Ош ул.Ленина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76 / 1110069000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"Керемет Банк-Ош" Сберкасса № 049-32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Узген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 д. 32, кв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78 / 111009197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ара-Суйский филиал МКК "</w:t>
            </w:r>
            <w:r>
              <w:rPr>
                <w:rFonts w:cs="Calibri" w:ascii="Calibri" w:hAnsi="Calibri"/>
                <w:sz w:val="18"/>
                <w:szCs w:val="18"/>
              </w:rPr>
              <w:t>OXU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. г. Кара-Суу  ул. Ленина, б/н, рынок "Туратали", администрация рынка «Туратали», 2-ой 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илиал ОАО "Керемет Банк-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Ош ул. </w:t>
            </w:r>
            <w:r>
              <w:rPr>
                <w:rFonts w:cs="Calibri" w:ascii="Calibri" w:hAnsi="Calibri"/>
                <w:sz w:val="18"/>
                <w:szCs w:val="18"/>
              </w:rPr>
              <w:t>Ленина,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Ак-Ни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Ош ул. </w:t>
            </w:r>
            <w:r>
              <w:rPr>
                <w:rFonts w:cs="Calibri" w:ascii="Calibri" w:hAnsi="Calibri"/>
                <w:sz w:val="18"/>
                <w:szCs w:val="18"/>
              </w:rPr>
              <w:t>Абдыкадырова,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T-186 / 1110103260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фис Ошского филиала ОсОО "Акн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Масалиева, 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рговый комплекс "Ситимарк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Ош ул. </w:t>
            </w:r>
            <w:r>
              <w:rPr>
                <w:rFonts w:cs="Calibri" w:ascii="Calibri" w:hAnsi="Calibri"/>
                <w:sz w:val="18"/>
                <w:szCs w:val="18"/>
              </w:rPr>
              <w:t>Курманжан-Датки,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88 / 111010328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акультет мировых языков и культур Ош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Ош ул. </w:t>
            </w:r>
            <w:r>
              <w:rPr>
                <w:rFonts w:cs="Calibri" w:ascii="Calibri" w:hAnsi="Calibri"/>
                <w:sz w:val="18"/>
                <w:szCs w:val="18"/>
              </w:rPr>
              <w:t>Кураманжан-Датка,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92 / 1110060630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"Керемет Банк-Ош" Сберкасса № 049-32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Ноокат.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шКУУ (гл.корпу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. г. Ош ул.Г.Айтиева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99 / 1110060700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Ош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287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209 / 111006080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егательная касса (рынок Карасуу) № 049-32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. г. Кара-Суу  ул.Пушкин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18 / 1110059190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беркасса № 049-32-42 ФОАО «Керемет Банк- Ош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., г. Ош, ул Масалиева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T-101 / 111003094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уршабский ЦОВП им. Ж.Токторб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, Узгенский район, с. Куршаб, ул. </w:t>
            </w:r>
            <w:r>
              <w:rPr>
                <w:rFonts w:cs="Calibri" w:ascii="Calibri" w:hAnsi="Calibri"/>
                <w:sz w:val="18"/>
                <w:szCs w:val="18"/>
              </w:rPr>
              <w:t>Камчыбе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30 / 1110060010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вный корпус ОШ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, г. Ош,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T-098 / 111006869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ьская управа Ш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Кара-Суйский район, айыльный округ Шарк, ул. </w:t>
            </w:r>
            <w:r>
              <w:rPr>
                <w:rFonts w:cs="Calibri" w:ascii="Calibri" w:hAnsi="Calibri"/>
                <w:sz w:val="18"/>
                <w:szCs w:val="18"/>
              </w:rPr>
              <w:t>Садикова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-Коргонская сельская у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. Кадамжайский р/н с. Уч-Коргон, ул.Ленина ,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АО "Керемет Банк-Кадамжай"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г. Кызыл-Кия,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Асаналиева, б/н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66 / 111009216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беркасса № 049-20-35 ФОАО "Керемет Банк-Кадамжай"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г. Баткен ул.Нургазие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ГНС по Баткенск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г. Баткен квартал "Кызыл-Жол"  ул. </w:t>
            </w:r>
            <w:r>
              <w:rPr>
                <w:rFonts w:cs="Calibri" w:ascii="Calibri" w:hAnsi="Calibri"/>
                <w:sz w:val="18"/>
                <w:szCs w:val="18"/>
              </w:rPr>
              <w:t>Тегирменбаши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77 / 111008482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рликской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. Кадамжайский район, с. Орм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68 / 111008578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Кадамжа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с. Пульгон ул. </w:t>
            </w:r>
            <w:r>
              <w:rPr>
                <w:rFonts w:cs="Calibri" w:ascii="Calibri" w:hAnsi="Calibri"/>
                <w:sz w:val="18"/>
                <w:szCs w:val="18"/>
              </w:rPr>
              <w:t>А.Жалилова, 1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82 / 111008580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Айыл окмоту Абсамат Масалиевского айыльного аймака Кадамжай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,Кадамжайский район, с. Кара-Добо, ул. </w:t>
            </w:r>
            <w:r>
              <w:rPr>
                <w:rFonts w:cs="Calibri" w:ascii="Calibri" w:hAnsi="Calibri"/>
                <w:sz w:val="18"/>
                <w:szCs w:val="18"/>
              </w:rPr>
              <w:t>Ишматов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83 / 111008581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Ошэлектро"-"Кадамжайский РЭ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г. Кадамжай, ул. </w:t>
            </w:r>
            <w:r>
              <w:rPr>
                <w:rFonts w:cs="Calibri" w:ascii="Calibri" w:hAnsi="Calibri"/>
                <w:sz w:val="18"/>
                <w:szCs w:val="18"/>
              </w:rPr>
              <w:t>Звездная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93 / 111006064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«Арз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Бакайатинский район, с. Озгоруш,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униципальное предприятие по оказанию коммунальных услуг города Та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 г. Талас ул. </w:t>
            </w:r>
            <w:r>
              <w:rPr>
                <w:rFonts w:cs="Calibri" w:ascii="Calibri" w:hAnsi="Calibri"/>
                <w:sz w:val="18"/>
                <w:szCs w:val="18"/>
              </w:rPr>
              <w:t>О. Турдалиева,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Цен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 Бакай-Атинский район с. Бакай-Ата,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45 / 1110019280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алский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Таласский р-н., с.Арал, ул. </w:t>
            </w:r>
            <w:r>
              <w:rPr>
                <w:rFonts w:cs="Calibri" w:ascii="Calibri" w:hAnsi="Calibri"/>
                <w:sz w:val="18"/>
                <w:szCs w:val="18"/>
              </w:rPr>
              <w:t>Чыныкебий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13 / 111001896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«Батырб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Бакай-Атинский р-н, с. Бакай Ата, ул. </w:t>
            </w:r>
            <w:r>
              <w:rPr>
                <w:rFonts w:cs="Calibri" w:ascii="Calibri" w:hAnsi="Calibri"/>
                <w:sz w:val="18"/>
                <w:szCs w:val="18"/>
              </w:rPr>
              <w:t>Манаса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Чеч-Доб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кая область г.Талас ул. </w:t>
            </w:r>
            <w:r>
              <w:rPr>
                <w:rFonts w:cs="Calibri" w:ascii="Calibri" w:hAnsi="Calibri"/>
                <w:sz w:val="18"/>
                <w:szCs w:val="18"/>
              </w:rPr>
              <w:t>К. 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82 / 1110030750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газин "Ай-Жылдыз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 Таласский район, с. Чат Базар, ул. </w:t>
            </w:r>
            <w:r>
              <w:rPr>
                <w:rFonts w:cs="Calibri" w:ascii="Calibri" w:hAnsi="Calibri"/>
                <w:sz w:val="18"/>
                <w:szCs w:val="18"/>
              </w:rPr>
              <w:t>Алапае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04 / 1110019340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осударственный Нотариус, с. Кызыл-Ад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Карабуринский р-н, с. Кызыл-Адыр, ул. </w:t>
            </w:r>
            <w:r>
              <w:rPr>
                <w:rFonts w:cs="Calibri" w:ascii="Calibri" w:hAnsi="Calibri"/>
                <w:sz w:val="18"/>
                <w:szCs w:val="18"/>
              </w:rPr>
              <w:t>Керимбе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75 / 111003089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а-Суу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 Таласский р-н, село Кара-Суу,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А. Нуржигит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54 / 111003085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"Керемет Банк-Талас" (скла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 г. Талас, ул. </w:t>
            </w:r>
            <w:r>
              <w:rPr>
                <w:rFonts w:cs="Calibri" w:ascii="Calibri" w:hAnsi="Calibri"/>
                <w:sz w:val="18"/>
                <w:szCs w:val="18"/>
              </w:rPr>
              <w:t>Бердике Баатыра,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20 / 1110019030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Тала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13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14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15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16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5"/>
            </w:tblGrid>
            <w:tr>
              <w:trPr>
                <w:trHeight w:val="570" w:hRule="atLeast"/>
              </w:trPr>
              <w:tc>
                <w:tcPr>
                  <w:tcW w:w="20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Таласская обл. г. Талас, ул.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Бердике Баатыра, 21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17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18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19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20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</w:tblGrid>
            <w:tr>
              <w:trPr>
                <w:trHeight w:val="570" w:hRule="atLeast"/>
              </w:trPr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6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48 / 111001931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угандинский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Таласский район, с. Уч-Эмчек, ул. </w:t>
            </w:r>
            <w:r>
              <w:rPr>
                <w:rFonts w:cs="Calibri" w:ascii="Calibri" w:hAnsi="Calibri"/>
                <w:sz w:val="18"/>
                <w:szCs w:val="18"/>
              </w:rPr>
              <w:t>Кара-Молдо,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67 / 1110096890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ергетальской айыл окмоту Жергетальского айылного аймака Таласского района Талас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Таласский район, с. Кызыл-Туу, ул. </w:t>
            </w:r>
            <w:r>
              <w:rPr>
                <w:rFonts w:cs="Calibri" w:ascii="Calibri" w:hAnsi="Calibri"/>
                <w:sz w:val="18"/>
                <w:szCs w:val="18"/>
              </w:rPr>
              <w:t>Кудаке уулу Темиркула,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79 / 111009690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аласская областная объединенная больница им. Ч. Мамбетова отделения кардиологии, неврологии и психонар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г.Талас ул. </w:t>
            </w:r>
            <w:r>
              <w:rPr>
                <w:rFonts w:cs="Calibri" w:ascii="Calibri" w:hAnsi="Calibri"/>
                <w:sz w:val="18"/>
                <w:szCs w:val="18"/>
              </w:rPr>
              <w:t>Ч . Айтматова №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К "Ыссык-Н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кая обл. г. Талас ул. </w:t>
            </w:r>
            <w:r>
              <w:rPr>
                <w:rFonts w:cs="Calibri" w:ascii="Calibri" w:hAnsi="Calibri"/>
                <w:sz w:val="18"/>
                <w:szCs w:val="18"/>
              </w:rPr>
              <w:t>Мырзалиева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10 / 1110018930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астная объеденная больница им. </w:t>
            </w:r>
            <w:r>
              <w:rPr>
                <w:rFonts w:cs="Calibri" w:ascii="Calibri" w:hAnsi="Calibri"/>
                <w:sz w:val="18"/>
                <w:szCs w:val="18"/>
              </w:rPr>
              <w:t>Чолпона Мамбе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кая обл. г. Талас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Бердике Баатыра. 1 "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12/ S/N 111001895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аласская объединенная больница им.Ч.Мамбе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г. Талас ул. </w:t>
            </w:r>
            <w:r>
              <w:rPr>
                <w:rFonts w:cs="Calibri" w:ascii="Calibri" w:hAnsi="Calibri"/>
                <w:sz w:val="18"/>
                <w:szCs w:val="18"/>
              </w:rPr>
              <w:t>Бердике Баатыра,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T-110 / 111003103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"Осмонкул айыл окмоту" Осмонкуловского айыльного аймака Таласского района Талас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Таласский район, с. Талды-Булак, ул. </w:t>
            </w:r>
            <w:r>
              <w:rPr>
                <w:rFonts w:cs="Calibri" w:ascii="Calibri" w:hAnsi="Calibri"/>
                <w:sz w:val="18"/>
                <w:szCs w:val="18"/>
              </w:rPr>
              <w:t>Турду аке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661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Ц "Карав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ул. Киевская,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22 / 111010214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я МВД 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. Чокана Валиханов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23 / 1110102150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Аламан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Тюпский район, с.Курменту, ул.Молдобай Эшмамбетов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24 / 111010216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нский ГУОБ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г. Бишкек, ул. Чокана Валиханова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N-126 / 111010218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Ц "Ала-Арча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. Ч.Айтматов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27 / 1110102190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«D-Марк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г. Бишкек, мкр-н Городок Энергетиков, ул. </w:t>
            </w:r>
            <w:r>
              <w:rPr>
                <w:rFonts w:cs="Calibri" w:ascii="Calibri" w:hAnsi="Calibri"/>
                <w:sz w:val="18"/>
                <w:szCs w:val="18"/>
              </w:rPr>
              <w:t>М. Ауэзова, 2/1, первый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ынок "Мади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пр. Чуй,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29 / 111010221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"Керемет Банк-Ош" (скла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,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шКУУ Голов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 г. Ош ул.Гапара Айтиев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31 / 1110108000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Досту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 ул. </w:t>
            </w:r>
            <w:r>
              <w:rPr>
                <w:rFonts w:cs="Calibri" w:ascii="Calibri" w:hAnsi="Calibri"/>
                <w:sz w:val="18"/>
                <w:szCs w:val="18"/>
              </w:rPr>
              <w:t>Курманжан-Датка, 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N-132 / 111010801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ервый учебный корпус Ошского Технологического универс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Ош ул. Исанова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33 / 1110108020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"Керемет Банк-Ош" (скла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,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34 / 111010803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Фрунзе-49" (Новопавл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, с. Новопавловка, ул. </w:t>
            </w:r>
            <w:r>
              <w:rPr>
                <w:rFonts w:cs="Calibri" w:ascii="Calibri" w:hAnsi="Calibri"/>
                <w:sz w:val="18"/>
                <w:szCs w:val="18"/>
              </w:rPr>
              <w:t>Фрунзе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ВД г.Бишк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, Токтогула, 6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орговый Центр Весна (Маркет "Алма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г. Бишкек ул. Калыка Акиева. </w:t>
            </w: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Фрунзе-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ул. Л. Толстого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шГУ(БиоФ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 ул. </w:t>
            </w:r>
            <w:r>
              <w:rPr>
                <w:rFonts w:cs="Calibri" w:ascii="Calibri" w:hAnsi="Calibri"/>
                <w:sz w:val="18"/>
                <w:szCs w:val="18"/>
              </w:rPr>
              <w:t>Исанова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Фрунзе-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 Жайыл Баатыр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N-140 / 111010809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упермаркет Шекер (Нижняя Ала-Арч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 с. Нижняя Ала-Арча, ул. </w:t>
            </w:r>
            <w:r>
              <w:rPr>
                <w:rFonts w:cs="Calibri" w:ascii="Calibri" w:hAnsi="Calibri"/>
                <w:sz w:val="18"/>
                <w:szCs w:val="18"/>
              </w:rPr>
              <w:t>Киргизская,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41 / 111004055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42 / 111010811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. Тоголок-Молдо,40/4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бъединённая территориальная больница Жайыл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г. Кара-Балта, ул. </w:t>
            </w:r>
            <w:r>
              <w:rPr>
                <w:rFonts w:cs="Calibri" w:ascii="Calibri" w:hAnsi="Calibri"/>
                <w:sz w:val="18"/>
                <w:szCs w:val="18"/>
              </w:rPr>
              <w:t>Бейшенали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шГУ(Голов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06 / 1110101970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13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Нарынская область, г.Нарын, ул. </w:t>
            </w:r>
            <w:r>
              <w:rPr>
                <w:rFonts w:cs="Calibri" w:ascii="Calibri" w:hAnsi="Calibri"/>
                <w:sz w:val="18"/>
                <w:szCs w:val="18"/>
              </w:rPr>
              <w:t>Шуллера, 2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"Керемет Банк-Кара-Бал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уйская обл. г.Кара-Балта ул.Кожомбердиева,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08 / 111010199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еновка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с.Семеновка, ул. </w:t>
            </w:r>
            <w:r>
              <w:rPr>
                <w:rFonts w:cs="Calibri" w:ascii="Calibri" w:hAnsi="Calibri"/>
                <w:sz w:val="18"/>
                <w:szCs w:val="18"/>
              </w:rPr>
              <w:t>Садыр Аке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09 / 111010201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«Ай-С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 ул. </w:t>
            </w:r>
            <w:r>
              <w:rPr>
                <w:rFonts w:cs="Calibri" w:ascii="Calibri" w:hAnsi="Calibri"/>
                <w:sz w:val="18"/>
                <w:szCs w:val="18"/>
              </w:rPr>
              <w:t>Абдыкадырова, 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НК "Даст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ул. Б.Батыр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пр. Манаса, 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а «Курманжан Да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асть, Баткенский район, город Баткен, улица Раззакова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13 / 111010205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.Бишкек, ул. Краснодонцев,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ловной офис ОАО «Кыргызтеле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пр.Чуй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15 / 111010207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етлая поляна а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Джети-Огузский район, с. Светлая Поляна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20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г. Баткен ул. </w:t>
            </w:r>
            <w:r>
              <w:rPr>
                <w:rFonts w:cs="Calibri" w:ascii="Calibri" w:hAnsi="Calibri"/>
                <w:sz w:val="18"/>
                <w:szCs w:val="18"/>
              </w:rPr>
              <w:t>Нургазыев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газин "Ай-Жылдыз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аласская обл. Таласский р-он с.Чат-Базар ул.Алапаева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N-119 / 1110102110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ра-Дарьинский Айыл окмоту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Сузакский р-он а/а Кара-Дарья с. Ара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вис-центр Кыргызтеле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ул. Ахунбаева,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45 / 1110108140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Айыл окмоту Бору-Башского айылного аймака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Ак-Суйский район, с. Бору-Баш,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32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Ноокат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а-Сууйская Территориальная Боль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Кара-Суу ул. </w:t>
            </w:r>
            <w:r>
              <w:rPr>
                <w:rFonts w:cs="Calibri" w:ascii="Calibri" w:hAnsi="Calibri"/>
                <w:sz w:val="18"/>
                <w:szCs w:val="18"/>
              </w:rPr>
              <w:t>Тельман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Сою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 Бакай-Атинский р-он с. Боо-Терек ул. </w:t>
            </w:r>
            <w:r>
              <w:rPr>
                <w:rFonts w:cs="Calibri" w:ascii="Calibri" w:hAnsi="Calibri"/>
                <w:sz w:val="18"/>
                <w:szCs w:val="18"/>
              </w:rPr>
              <w:t>Сатаева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50 / 1110108190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 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г.Ош,  ул.Ленина,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N-151 / 1110108200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Айыл окмоту Каракольского айылного айма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Ак-Суйский район, </w:t>
            </w:r>
            <w:r>
              <w:rPr>
                <w:rFonts w:cs="Calibri" w:ascii="Calibri" w:hAnsi="Calibri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. Каракол ул. </w:t>
            </w:r>
            <w:r>
              <w:rPr>
                <w:rFonts w:cs="Calibri" w:ascii="Calibri" w:hAnsi="Calibri"/>
                <w:sz w:val="18"/>
                <w:szCs w:val="18"/>
              </w:rPr>
              <w:t>Аманкулов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32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Кара-Суу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53 / 1110108220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табеков а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Сузакский район, с. Бек-Абад, Атабеков а/а, ул. </w:t>
            </w:r>
            <w:r>
              <w:rPr>
                <w:rFonts w:cs="Calibri" w:ascii="Calibri" w:hAnsi="Calibri"/>
                <w:sz w:val="18"/>
                <w:szCs w:val="18"/>
              </w:rPr>
              <w:t>Исраилова, д.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54 / 111010823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шкекГлавАрхитек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ул. Чокморова,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вис-центр Кыргызтеле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ул. Жукеева-Пудовкина,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01 / 111003139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Ынтымакский Айыл Окмоту Ынтымакского айыльного айм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Жайыльский район, с. Полтавка ул. </w:t>
            </w:r>
            <w:r>
              <w:rPr>
                <w:rFonts w:cs="Calibri" w:ascii="Calibri" w:hAnsi="Calibri"/>
                <w:sz w:val="18"/>
                <w:szCs w:val="18"/>
              </w:rPr>
              <w:t>Центральная, 33 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Ситимарк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10 мкр. 2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N-003 / 111003141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Обл 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Каракол ул.Абдрахманова, 1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04 / 111003142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дународный медицинский факультет Ош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, г.Ош, ул. </w:t>
            </w:r>
            <w:r>
              <w:rPr>
                <w:rFonts w:cs="Calibri" w:ascii="Calibri" w:hAnsi="Calibri"/>
                <w:sz w:val="18"/>
                <w:szCs w:val="18"/>
              </w:rPr>
              <w:t>А.Кабылова, 2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05 / 1110031430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Айза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Ак-Суйский район с. Теплоключенко ул. </w:t>
            </w:r>
            <w:r>
              <w:rPr>
                <w:rFonts w:cs="Calibri" w:ascii="Calibri" w:hAnsi="Calibri"/>
                <w:sz w:val="18"/>
                <w:szCs w:val="18"/>
              </w:rPr>
              <w:t>Кыдыр Аке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08 / 111003146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ель "Караг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Каракол ул. </w:t>
            </w:r>
            <w:r>
              <w:rPr>
                <w:rFonts w:cs="Calibri" w:ascii="Calibri" w:hAnsi="Calibri"/>
                <w:sz w:val="18"/>
                <w:szCs w:val="18"/>
              </w:rPr>
              <w:t>Абдрахманова, 8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ОФ ОАО "Кыргызтеле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 Таш-Кумыр ул. </w:t>
            </w:r>
            <w:r>
              <w:rPr>
                <w:rFonts w:cs="Calibri" w:ascii="Calibri" w:hAnsi="Calibri"/>
                <w:sz w:val="18"/>
                <w:szCs w:val="18"/>
              </w:rPr>
              <w:t>Шералы Сыдыкова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-57523550 / 11300000002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Токторбек - А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, Ноокенский район, с. Бургонду, ул. </w:t>
            </w:r>
            <w:r>
              <w:rPr>
                <w:rFonts w:cs="Calibri" w:ascii="Calibri" w:hAnsi="Calibri"/>
                <w:sz w:val="18"/>
                <w:szCs w:val="18"/>
              </w:rPr>
              <w:t>Ак Бат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44 / 11300000002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Глобус-Токомбае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ул. А.Токомбаева, 5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42 / 11300000003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Жалалаб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.г.Жалалабат ул.Токтогула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46 / 1130000000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-Майский аильный аймак Ала-Бук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, Ала-Букинский район, 1-Майский аильный аймак, с. Айры-Там, ул. </w:t>
            </w:r>
            <w:r>
              <w:rPr>
                <w:rFonts w:cs="Calibri" w:ascii="Calibri" w:hAnsi="Calibri"/>
                <w:sz w:val="18"/>
                <w:szCs w:val="18"/>
              </w:rPr>
              <w:t>С. Жунусова №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498 / 11300000008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оловая «Э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., г. Таш-Кумыр, пос. Шамалды-Сай, ул. Атакулова,д. 2,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46 / 11300000007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ызыл-Тууйский айылный ай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, Аксыйский район, Кызыл-Тууйский айылный аймак, с.Кызыл-Ту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-57523519 / 11300000000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Розничный центр ФОАО "Керемет Банк- Мана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ул. Жукеева-Пудовкина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08 / 11300000000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049-24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асть г. Талас 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31 / 11300000000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Ак-Булунского айылного айм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, Ак-Сууйский р-н, с.Ак-Булун, ул.Торгоев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02 / 11300000000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 Чу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пр.М. Гвардии 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00 / 11300000009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униципальная администрация мэрии города Бишкек по Свердловскому административ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 пр.Чуй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22 / 11300000003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рговый Центр «Ак-Ке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, г.Ош, пр. </w:t>
            </w:r>
            <w:r>
              <w:rPr>
                <w:rFonts w:cs="Calibri" w:ascii="Calibri" w:hAnsi="Calibri"/>
                <w:sz w:val="18"/>
                <w:szCs w:val="18"/>
              </w:rPr>
              <w:t>Масалиева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35 / 11300000004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ВД Чуй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. ул. Курманжан Датка, 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15 / 11300000004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ьская Управа «Гулист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асть, Ноокатский район, село Бостон, ул. </w:t>
            </w:r>
            <w:r>
              <w:rPr>
                <w:rFonts w:cs="Calibri" w:ascii="Calibri" w:hAnsi="Calibri"/>
                <w:sz w:val="18"/>
                <w:szCs w:val="18"/>
              </w:rPr>
              <w:t>О. Солтобаева, дом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51 / 11300000004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"Керемет Банк-Ош" (скла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,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54 / 11300000004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Каракульжинский рн. С.Чалма ул.Абдыкадыр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-57826918 / 11300000005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обус Курш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асть, Узгенский р-н, с. Куршаб, ул. </w:t>
            </w:r>
            <w:r>
              <w:rPr>
                <w:rFonts w:cs="Calibri" w:ascii="Calibri" w:hAnsi="Calibri"/>
                <w:sz w:val="18"/>
                <w:szCs w:val="18"/>
              </w:rPr>
              <w:t>Камчыбекова,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499 / 11300000008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берегательная касса ФОАО "Керемет Банк-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г.Ош, ул.Мамаджана, 27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82 / 11300000008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н-Булакский айылный ай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Узгенский рн. С.Бакмал ул.Жусупов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15 / 1130000001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ский айылный ай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Ноокатский рн. с.Бель ул.Заитов Ток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83 / 11300000007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махмудовский айылный ай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Ноокатский рн. с.им.Чапаева ул.Тулонова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33 / 11300000008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енешский айылный ай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Ноокатский рн. с.Куу-Майдан ул.Исанова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47 / 11300000008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ктомата Зулпуева айылный ай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Ноокатский район, с.Атамерик ул.Козубай ажи Рысбаев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07 / 11300000009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а-Ташский айылный ай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Ноокатский район, с.Кар-Таш ул.Султана Тагаева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10 / 11300000009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йыл окмоту Толойко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 Карасуйский район, г.Ош, ул.Мамырова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45 / 1130000000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"Керемет Банк-Ош" (скла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,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48 / 11300000007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рговый комплекс "Ак-Ни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Кара-Суйский р-он, с/у Жоош, с.Большевик, ул.Черткова, 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-57523535 /  11300000008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вайский айылный ай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ара-Сууйский рн. С.Кызыл-Шарк ул.Исмаилова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06 / 11300000000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20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г. Баткен ул. </w:t>
            </w:r>
            <w:r>
              <w:rPr>
                <w:rFonts w:cs="Calibri" w:ascii="Calibri" w:hAnsi="Calibri"/>
                <w:sz w:val="18"/>
                <w:szCs w:val="18"/>
              </w:rPr>
              <w:t>Нургазыев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49 / 11300000001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чреждение "Центр общеврачебной практики" с.Уч-Коргон Кадамж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асть, Кадамжайский район, Уч-Коргонский а/а, с.Уч-Коргон, ул. </w:t>
            </w:r>
            <w:r>
              <w:rPr>
                <w:rFonts w:cs="Calibri" w:ascii="Calibri" w:hAnsi="Calibri"/>
                <w:sz w:val="18"/>
                <w:szCs w:val="18"/>
              </w:rPr>
              <w:t>Х.Дадабаева,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37 / 11300000001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.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14 / 11300000000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ьская управа Суу-Баш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асть, Баткенский район, с. Боз Адыр,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Интернациональная,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17 / 11300000009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ерриториальная больница г.Кызыл-К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, с. Кызыл-Кия,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03 / 11300000000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ьская управа Кышт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асть, Баткенский район, с. Таян, ул. </w:t>
            </w:r>
            <w:r>
              <w:rPr>
                <w:rFonts w:cs="Calibri" w:ascii="Calibri" w:hAnsi="Calibri"/>
                <w:sz w:val="18"/>
                <w:szCs w:val="18"/>
              </w:rPr>
              <w:t>Борбордук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52 / 11300000004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Зеб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асть, Баткенский район, с/у Торт-Гуль, с.Чон-Гара, ул. </w:t>
            </w:r>
            <w:r>
              <w:rPr>
                <w:rFonts w:cs="Calibri" w:ascii="Calibri" w:hAnsi="Calibri"/>
                <w:sz w:val="18"/>
                <w:szCs w:val="18"/>
              </w:rPr>
              <w:t>Мектеп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30 / 11300000002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Мади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асть, Баткенский район, с.Кызыл-Бел, ул.Камал Тагаев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16 / 11300000001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рриториальная больница г.Кадамж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асть, Кадамжайский р-н., г.Кадамжай, ул.Больничная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06 / 11300000004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рговый Центр "МЕГ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асть, Баткенский район, г Баткен ул Самата Сыдыков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51 / 113000000078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ьская управа Кыргыз-Кышт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асть, Кадамжайский район, с. Кыргыз-Кыштак, ул. </w:t>
            </w:r>
            <w:r>
              <w:rPr>
                <w:rFonts w:cs="Calibri" w:ascii="Calibri" w:hAnsi="Calibri"/>
                <w:sz w:val="18"/>
                <w:szCs w:val="18"/>
              </w:rPr>
              <w:t>Т.Тургун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37 / 11300000002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салиевский айылный ай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асть, Кадамжайский район, С.Кара-Добо ул. </w:t>
            </w:r>
            <w:r>
              <w:rPr>
                <w:rFonts w:cs="Calibri" w:ascii="Calibri" w:hAnsi="Calibri"/>
                <w:sz w:val="18"/>
                <w:szCs w:val="18"/>
              </w:rPr>
              <w:t>Ишматова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31 / 11300000004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зский айылный ай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асть, Кадамжайский район, С.Марказ ул.Айрыбаз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49 / 11300000005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инистерство Экономики и коммерции КР, 1 этаж, фой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. Пр.Чуй,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13 / 113000000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данский айылный ай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асть, Кадамжайский район, С.Кара-Жыгач ул.Ташбек Датка,б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41 / 11300000001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рт Гулский айылный ай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. Баткенский район,  с.Чон-Тал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39 / 11300000001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ьская управа Бир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асть, Кадамжайский район, с/у Бирлик, с. Ормош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34 / 11300000001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Момун А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асть, Кадамжайский район, Айрыбазский аа, с Кок Талаа, ул.И.Каарова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ПИ-ЖА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 Таш-Кумыр мкр. </w:t>
            </w:r>
            <w:r>
              <w:rPr>
                <w:rFonts w:cs="Calibri" w:ascii="Calibri" w:hAnsi="Calibri"/>
                <w:sz w:val="18"/>
                <w:szCs w:val="18"/>
              </w:rPr>
              <w:t>Стро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13 / 111007812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Асм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 Джеты-Огузский район, с.Кызыл-Суу, ул. </w:t>
            </w:r>
            <w:r>
              <w:rPr>
                <w:rFonts w:cs="Calibri" w:ascii="Calibri" w:hAnsi="Calibri"/>
                <w:sz w:val="18"/>
                <w:szCs w:val="18"/>
              </w:rPr>
              <w:t>Манаса №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15 / 111003153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Курпульдекского айылного айм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Панфиловский район, с. Курпульдек, ул. </w:t>
            </w:r>
            <w:r>
              <w:rPr>
                <w:rFonts w:cs="Calibri" w:ascii="Calibri" w:hAnsi="Calibri"/>
                <w:sz w:val="18"/>
                <w:szCs w:val="18"/>
              </w:rPr>
              <w:t>Кенеш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16 / 1110031540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Ц "Эли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Тюпский район, с.Тюп ул. </w:t>
            </w:r>
            <w:r>
              <w:rPr>
                <w:rFonts w:cs="Calibri" w:ascii="Calibri" w:hAnsi="Calibri"/>
                <w:sz w:val="18"/>
                <w:szCs w:val="18"/>
              </w:rPr>
              <w:t>Элебаева,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18 / 1110031560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Глобус-Балыкч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Балыкчи ул. </w:t>
            </w:r>
            <w:r>
              <w:rPr>
                <w:rFonts w:cs="Calibri" w:ascii="Calibri" w:hAnsi="Calibri"/>
                <w:sz w:val="18"/>
                <w:szCs w:val="18"/>
              </w:rPr>
              <w:t>Абдрахманова, 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19 / 11100000058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с. Григорьевка ул.Садыраке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20 / 111003158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. Краснодонцев, 3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22 / 111003160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«Батырб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Бакай-Атинский район, с. Бакай-Ата, ул. </w:t>
            </w:r>
            <w:r>
              <w:rPr>
                <w:rFonts w:cs="Calibri" w:ascii="Calibri" w:hAnsi="Calibri"/>
                <w:sz w:val="18"/>
                <w:szCs w:val="18"/>
              </w:rPr>
              <w:t>Манаса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зинг 1 / 113000000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бъединенный центр семейной медицины Жайыл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 г. Кара-Балта ул. </w:t>
            </w:r>
            <w:r>
              <w:rPr>
                <w:rFonts w:cs="Calibri" w:ascii="Calibri" w:hAnsi="Calibri"/>
                <w:sz w:val="18"/>
                <w:szCs w:val="18"/>
              </w:rPr>
              <w:t>Космонавтов 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зинг 2 / 1130000380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Ц "Плаз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уйская область г. Токмак  Ибраимова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Глобус-Сокулу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уйская обл. с.Сокулук ул.Фрунзе, 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Учку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ул. Ибраимов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к-суйская районная территориальная боль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с.Теплоключенка ул. </w:t>
            </w:r>
            <w:r>
              <w:rPr>
                <w:rFonts w:cs="Calibri" w:ascii="Calibri" w:hAnsi="Calibri"/>
                <w:sz w:val="18"/>
                <w:szCs w:val="18"/>
              </w:rPr>
              <w:t>Гагарин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29 / 1110031690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а "Глобус-Байчечеке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пр. Чынгыза Айтматов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31 / 111003360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Глобус Карако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г. Каракол,  ул.Жусаева,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циональный Банк 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ул. Уметалиев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Народный-Бостер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с.Бостери ул. </w:t>
            </w:r>
            <w:r>
              <w:rPr>
                <w:rFonts w:cs="Calibri" w:ascii="Calibri" w:hAnsi="Calibri"/>
                <w:sz w:val="18"/>
                <w:szCs w:val="18"/>
              </w:rPr>
              <w:t>Мамытова 10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36 / 1110033650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Глобус-Ка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 г. Кант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9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Народный-Токм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 г. Токмок ул. </w:t>
            </w:r>
            <w:r>
              <w:rPr>
                <w:rFonts w:cs="Calibri" w:ascii="Calibri" w:hAnsi="Calibri"/>
                <w:sz w:val="18"/>
                <w:szCs w:val="18"/>
              </w:rPr>
              <w:t>Ибраимо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0000057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Фрунзе-Лебединов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уйская обл. с.Лебединовка, пр.Победы,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66 / 1110031700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Магазин «Муратбек Ага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асть, Кадамжайский район, с.Алга, улица Курмажан Датк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анаторий "Голубой Иссык-Куль"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г. Чолпон-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80 / 1110040360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 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д.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Ыссык-Н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алаская обл. г. Талас ул.Мырзалиева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8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йыл Окмоту Уч-Корг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с.Уч-Коргон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Ленина,1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83 / 1110097570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редняя школа имени </w:t>
              <w:br/>
              <w:t>Тугол уулу Усупб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Нарынская обл., Нарынский район, с. Казан-Куйган,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Бакай-Ата, 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84 / 111004040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ипермаркет "Глобус Авангард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  пр. Жибек Жолу, 12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85 / 1110040410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«Глоб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кая обл. г. Талас ул. </w:t>
            </w:r>
            <w:r>
              <w:rPr>
                <w:rFonts w:cs="Calibri" w:ascii="Calibri" w:hAnsi="Calibri"/>
                <w:sz w:val="18"/>
                <w:szCs w:val="18"/>
              </w:rPr>
              <w:t>Асанбек Оторбаева,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Берек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87 / 1110040430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упермаркет "Балтабай-Ата"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Сузакский р-он с/у Курманбек с. Кара-Чолок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88 / 111004044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Фрунз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 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Осмонов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ир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, Иссык-Кульский р-н, с. Темир, ул. </w:t>
            </w:r>
            <w:r>
              <w:rPr>
                <w:rFonts w:cs="Calibri" w:ascii="Calibri" w:hAnsi="Calibri"/>
                <w:sz w:val="18"/>
                <w:szCs w:val="18"/>
              </w:rPr>
              <w:t>Бактыбек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90 / 111004046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Шекер (Горь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 Анкара, 2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шКУУ 2-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 ул. </w:t>
            </w:r>
            <w:r>
              <w:rPr>
                <w:rFonts w:cs="Calibri" w:ascii="Calibri" w:hAnsi="Calibri"/>
                <w:sz w:val="18"/>
                <w:szCs w:val="18"/>
              </w:rPr>
              <w:t>Исан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92 / 1110082850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Байх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г. Таш-Кумыр, п Кызыл-Жар, ул. </w:t>
            </w:r>
            <w:r>
              <w:rPr>
                <w:rFonts w:cs="Calibri" w:ascii="Calibri" w:hAnsi="Calibri"/>
                <w:sz w:val="18"/>
                <w:szCs w:val="18"/>
              </w:rPr>
              <w:t>Джанкулова, дом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ьская управа Ак-Ж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-абадская обл. р-н. Аксы с. Ак-Жол ул. </w:t>
            </w:r>
            <w:r>
              <w:rPr>
                <w:rFonts w:cs="Calibri" w:ascii="Calibri" w:hAnsi="Calibri"/>
                <w:sz w:val="18"/>
                <w:szCs w:val="18"/>
              </w:rPr>
              <w:t>Б. Омурбекова Дом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91 /111010317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«Алин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., Карасуйский район , с/у Отуз-Адыр. С. Отуз-Адыр, ул. Багымбай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51 / 1110033800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беркасса № 049-32-42 ФОАО «Керемет Банк- Ош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 ул. </w:t>
            </w:r>
            <w:r>
              <w:rPr>
                <w:rFonts w:cs="Calibri" w:ascii="Calibri" w:hAnsi="Calibri"/>
                <w:sz w:val="18"/>
                <w:szCs w:val="18"/>
              </w:rPr>
              <w:t>Масалиева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ет "Азык Ордо-Дом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с. Домор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Ак-Ни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г. Ош ул. </w:t>
            </w:r>
            <w:r>
              <w:rPr>
                <w:rFonts w:cs="Calibri" w:ascii="Calibri" w:hAnsi="Calibri"/>
                <w:sz w:val="18"/>
                <w:szCs w:val="18"/>
              </w:rPr>
              <w:t>Абдыкадырова, 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97 / 111004053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«Глобус-Бер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ул. Московская,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98 / 1110080260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Кере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Каракол ул. </w:t>
            </w:r>
            <w:r>
              <w:rPr>
                <w:rFonts w:cs="Calibri" w:ascii="Calibri" w:hAnsi="Calibri"/>
                <w:sz w:val="18"/>
                <w:szCs w:val="18"/>
              </w:rPr>
              <w:t>Токтогула/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99 / 111010810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.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00 / 111004056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«Байэ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Ош, ул. Салиева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02 / 1110040580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Шекер (Дорд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  ул.Хвойная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АО "Керемет Банк" Головной оф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ул.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Народный-Фуч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 Ден-Сяопин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38 / 1110033670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«Керемет Банк – Жалал-Аб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., г.Жалалабат,</w:t>
              <w:br/>
              <w:t xml:space="preserve">ул. </w:t>
            </w:r>
            <w:r>
              <w:rPr>
                <w:rFonts w:cs="Calibri" w:ascii="Calibri" w:hAnsi="Calibri"/>
                <w:sz w:val="18"/>
                <w:szCs w:val="18"/>
              </w:rPr>
              <w:t>Токтогула, 40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СМ Балыкч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Балыкчы ул. </w:t>
            </w:r>
            <w:r>
              <w:rPr>
                <w:rFonts w:cs="Calibri" w:ascii="Calibri" w:hAnsi="Calibri"/>
                <w:sz w:val="18"/>
                <w:szCs w:val="18"/>
              </w:rPr>
              <w:t>Иссык кульская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газин "сантехника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 г.Жалалабат ул.Кыргызская Республика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ФОАО "Керемет Банк - Иссык-Куль"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Балыкчи ул. </w:t>
            </w:r>
            <w:r>
              <w:rPr>
                <w:rFonts w:cs="Calibri" w:ascii="Calibri" w:hAnsi="Calibri"/>
                <w:sz w:val="18"/>
                <w:szCs w:val="18"/>
              </w:rPr>
              <w:t>Фрунзенская,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2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г.Кызыл-Кия ул. </w:t>
            </w:r>
            <w:r>
              <w:rPr>
                <w:rFonts w:cs="Calibri" w:ascii="Calibri" w:hAnsi="Calibri"/>
                <w:sz w:val="18"/>
                <w:szCs w:val="18"/>
              </w:rPr>
              <w:t>Асаналиев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эрия г.Кадамж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п. Кадамжай, ул. </w:t>
            </w:r>
            <w:r>
              <w:rPr>
                <w:rFonts w:cs="Calibri" w:ascii="Calibri" w:hAnsi="Calibri"/>
                <w:sz w:val="18"/>
                <w:szCs w:val="18"/>
              </w:rPr>
              <w:t>Заводск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32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Кара-Суу ул. </w:t>
            </w:r>
            <w:r>
              <w:rPr>
                <w:rFonts w:cs="Calibri" w:ascii="Calibri" w:hAnsi="Calibri"/>
                <w:sz w:val="18"/>
                <w:szCs w:val="18"/>
              </w:rPr>
              <w:t>Пушкин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1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46 / 1110083910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бщеобразовательная средняя школа №41 им.Т.Кубатбе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, </w:t>
              <w:br/>
              <w:t>Сузакский район,</w:t>
              <w:br/>
              <w:t>с.Кара-Алма</w:t>
              <w:br/>
              <w:t xml:space="preserve">ул. </w:t>
            </w:r>
            <w:r>
              <w:rPr>
                <w:rFonts w:cs="Calibri" w:ascii="Calibri" w:hAnsi="Calibri"/>
                <w:sz w:val="18"/>
                <w:szCs w:val="18"/>
              </w:rPr>
              <w:t>Орозалиева Бая, №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01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уйская обл. г.Кант ул.Гагари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48 / 111003377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стук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, Аламудунский район, с. Ленинское, ул. </w:t>
            </w:r>
            <w:r>
              <w:rPr>
                <w:rFonts w:cs="Calibri" w:ascii="Calibri" w:hAnsi="Calibri"/>
                <w:sz w:val="18"/>
                <w:szCs w:val="18"/>
              </w:rPr>
              <w:t>Алматинская,  д. 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. Бишкек ул. Краснодонцев,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 67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50 / 111010315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 -Карако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Каракол ул. </w:t>
            </w:r>
            <w:r>
              <w:rPr>
                <w:rFonts w:cs="Calibri" w:ascii="Calibri" w:hAnsi="Calibri"/>
                <w:sz w:val="18"/>
                <w:szCs w:val="18"/>
              </w:rPr>
              <w:t>Жамансариева,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52 / 111010316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чреждение "Станция скорой медицинской помощи г.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 г.Ош, ул.Курманжан Датка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74 / 111003582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ынок "Дорд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  Рынок "Дорд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53 / 111008365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ФК "Аю Фина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Сузакский район, а/а Сузак, с. Сузак, ул. </w:t>
            </w:r>
            <w:r>
              <w:rPr>
                <w:rFonts w:cs="Calibri" w:ascii="Calibri" w:hAnsi="Calibri"/>
                <w:sz w:val="18"/>
                <w:szCs w:val="18"/>
              </w:rPr>
              <w:t>Дакан Палван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54 / 1110033830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нимаркет "Кочкор-А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Сузакский район, а/а Барпы с. Барпы, ул. </w:t>
            </w:r>
            <w:r>
              <w:rPr>
                <w:rFonts w:cs="Calibri" w:ascii="Calibri" w:hAnsi="Calibri"/>
                <w:sz w:val="18"/>
                <w:szCs w:val="18"/>
              </w:rPr>
              <w:t>А. Тагаева,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2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2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23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24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25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26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27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28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29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30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3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3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33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34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35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36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</w:tblGrid>
            <w:tr>
              <w:trPr>
                <w:trHeight w:val="570" w:hRule="atLeast"/>
              </w:trPr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4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N-077 / 11100358400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37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38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39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40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4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4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43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44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45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46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47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48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49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50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5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5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5"/>
            </w:tblGrid>
            <w:tr>
              <w:trPr>
                <w:trHeight w:val="570" w:hRule="atLeast"/>
              </w:trPr>
              <w:tc>
                <w:tcPr>
                  <w:tcW w:w="208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г.Бишкек  ул.Краснодонцева, 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32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Узген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 д. 32, кв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йыл Окмоту Мырза А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с.Мырза А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049-25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-Абадская область, Алабукинский район, с. Алабука, ул. </w:t>
            </w:r>
            <w:r>
              <w:rPr>
                <w:rFonts w:cs="Calibri" w:ascii="Calibri" w:hAnsi="Calibri"/>
                <w:sz w:val="18"/>
                <w:szCs w:val="18"/>
              </w:rPr>
              <w:t>Сартманбетова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58 / 111009096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беркасса ФОАО "Керемет Банк-Жалалаб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Кочкор-Ата  ул.Гагарина, 2/3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59 / 1110086010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Кадамжа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с.Пульгон ул. </w:t>
            </w:r>
            <w:r>
              <w:rPr>
                <w:rFonts w:cs="Calibri" w:ascii="Calibri" w:hAnsi="Calibri"/>
                <w:sz w:val="18"/>
                <w:szCs w:val="18"/>
              </w:rPr>
              <w:t>Жалилова, 1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рговый центр "Ак-Орд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кая обл. Бакай-Атинский район с. Ак-Добо ул. </w:t>
            </w:r>
            <w:r>
              <w:rPr>
                <w:rFonts w:cs="Calibri" w:ascii="Calibri" w:hAnsi="Calibri"/>
                <w:sz w:val="18"/>
                <w:szCs w:val="18"/>
              </w:rPr>
              <w:t>Айдарбек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N-061 / 11100356800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К Кызыл-Суу - ФОАО "Керемет Банк Карако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Джеты-Огузский район, с.Кызыл-Суу, ул.Бообек Ибраев №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«Керемет Банк-Чолпон-А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Чолпон-Ата ул. </w:t>
            </w:r>
            <w:r>
              <w:rPr>
                <w:rFonts w:cs="Calibri" w:ascii="Calibri" w:hAnsi="Calibri"/>
                <w:sz w:val="18"/>
                <w:szCs w:val="18"/>
              </w:rPr>
              <w:t>Советская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63 / 1110068940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беркасса № 049-25-2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. г. Жалалабат ул.Н.Айтматова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64 / 1110035710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банк-Жалалаб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 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Токтогул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65 / 1110035720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газин «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асть, Таласский район, с. Таш-Арык,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67 / 1110035740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мназия "Кок-Жа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. Ноокатский р-н с.Кок-Жар ул.Кок-Жар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ниверситет им. Тыныст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Каракол ул. </w:t>
            </w:r>
            <w:r>
              <w:rPr>
                <w:rFonts w:cs="Calibri" w:ascii="Calibri" w:hAnsi="Calibri"/>
                <w:sz w:val="18"/>
                <w:szCs w:val="18"/>
              </w:rPr>
              <w:t>Тыныстанова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69 / 11100357600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Берек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. г.Айдаркен ул.Кыргызстан б\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газин «Мыктыбе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. с.Бужум ул.Мажит М б\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72 / 111003578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25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. г. Таш-Кумыр, микрорайон Строителей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73 / 1110035790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 - Тала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кая обл. г.Талас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Бердике Баатыра, 2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министартивн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ул.Токтогула,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N-076 / 1110035800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беркасса ФОАО "Керемет Банк -Карако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Каракол ул. </w:t>
            </w:r>
            <w:r>
              <w:rPr>
                <w:rFonts w:cs="Calibri" w:ascii="Calibri" w:hAnsi="Calibri"/>
                <w:sz w:val="18"/>
                <w:szCs w:val="18"/>
              </w:rPr>
              <w:t>Торгоев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78 / 111003585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ул. Краснодонцев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Здание подофиса "ФИНКА БАНК Халми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. с. Халмион рынок "Баям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 85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45 / 11300000006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эрия г. Бишк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пр. Чуй,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28 / 11300000001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.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19 / 11300000002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ВД 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ул. Фрунзе, 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-57826953 / 11300000007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газин «Азама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Московский район, с.Сретенка, ул. </w:t>
            </w:r>
            <w:r>
              <w:rPr>
                <w:rFonts w:cs="Calibri" w:ascii="Calibri" w:hAnsi="Calibri"/>
                <w:sz w:val="18"/>
                <w:szCs w:val="18"/>
              </w:rPr>
              <w:t>Центральная,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13 / 11300000006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Жайылского айылного айм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Жайылский район, с. Алексеевка, ул. </w:t>
            </w:r>
            <w:r>
              <w:rPr>
                <w:rFonts w:cs="Calibri" w:ascii="Calibri" w:hAnsi="Calibri"/>
                <w:sz w:val="18"/>
                <w:szCs w:val="18"/>
              </w:rPr>
              <w:t>Центральная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23 / 11300000006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Здание Гарантийного Фонда, 1-ый э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пр. Чуй,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55 / 11300000007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Сосновского айылного айм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Жайылский район, с. Сосновка, ул. </w:t>
            </w:r>
            <w:r>
              <w:rPr>
                <w:rFonts w:cs="Calibri" w:ascii="Calibri" w:hAnsi="Calibri"/>
                <w:sz w:val="18"/>
                <w:szCs w:val="18"/>
              </w:rPr>
              <w:t>Фрунзе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25 / 11300000006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лк специального назначения МВД 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.Бишкек, ул.Кронштадская 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41 / 11300000005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 "Алма ГУ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пр. Чуй, 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40 / 11300000005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«Склад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, г. Балыкчы, ул. </w:t>
            </w:r>
            <w:r>
              <w:rPr>
                <w:rFonts w:cs="Calibri" w:ascii="Calibri" w:hAnsi="Calibri"/>
                <w:sz w:val="18"/>
                <w:szCs w:val="18"/>
              </w:rPr>
              <w:t>Аманбаева, 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20 / 11300000005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а "Тала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асть, Джети-Огузский район, с.Джети-Огуз, ул.Байсеркеева №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09 / 11300000005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ахолский аый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асть, Тонский район, с.Караталаа, ул.Ажыбаев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36 / 11300000005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а "Элд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асть, Джети-Огузский район, с.Саруу, ул.Жээренбай-Ажы № 7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48 / 11300000005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Алс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асть, Джети-Огузский район, с.Даркан, ул.Конокказы Даниярова № 43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43 / 11300000001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«Тун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асть, Кочкорский район , с. Кочкор, ул. </w:t>
            </w:r>
            <w:r>
              <w:rPr>
                <w:rFonts w:cs="Calibri" w:ascii="Calibri" w:hAnsi="Calibri"/>
                <w:sz w:val="18"/>
                <w:szCs w:val="18"/>
              </w:rPr>
              <w:t>Сагымбай Орозбаков, д.12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32 / 11300000004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угандинский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Таласский район, с. Уч-Эмчек, ул. </w:t>
            </w:r>
            <w:r>
              <w:rPr>
                <w:rFonts w:cs="Calibri" w:ascii="Calibri" w:hAnsi="Calibri"/>
                <w:sz w:val="18"/>
                <w:szCs w:val="18"/>
              </w:rPr>
              <w:t>Кара-Молдо,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24 / 11300000006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ойский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Бакай-Атинский район,  с. Кыргызстан, ул. </w:t>
            </w:r>
            <w:r>
              <w:rPr>
                <w:rFonts w:cs="Calibri" w:ascii="Calibri" w:hAnsi="Calibri"/>
                <w:sz w:val="18"/>
                <w:szCs w:val="18"/>
              </w:rPr>
              <w:t>Ж. Эшенкулова,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42 / 11300000002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«Арз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Бакайатинский район, с. Озгоруш,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33 / 113000000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Алтын-Казы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кая обл. г.Талас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Оторбаева, 2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-57826912 / 11300000005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Аши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асть, Сузакский район, с/о. Кызыл-Туу, с. Мундуз,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Досуев,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21 / 11300000005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Жолчубек А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асть, Аксыйский район, а/а Жаны-Жол,с.Жаны-Жол, ул.Жусупбек уулу Нуркул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0000103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.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29 / 11300000006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Азык Орд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 обл. г. Жалалбат,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Абдыкаимова 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39 / 11300000006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Тиму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асть, Токтогульский район, а/о Толук, с. Тол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-57826926 / 11300000006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ерге-Тальский айыл окмоту Аксыйского ра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асть, Аксыйский район, с.Жерге-Тал, ул. </w:t>
            </w:r>
            <w:r>
              <w:rPr>
                <w:rFonts w:cs="Calibri" w:ascii="Calibri" w:hAnsi="Calibri"/>
                <w:sz w:val="18"/>
                <w:szCs w:val="18"/>
              </w:rPr>
              <w:t>А. Сармырзаева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38 / 11300000002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Народный-Сонг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г. Бишкек, пр.Жибек Жолу 31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10 / 11300000001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а-Суйский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рынская область, Кочкорский район, с.Мантыш, ул.Касым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27 / 11300000006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униципальное предприятие «Сын Таш – Таза - Айма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 с. Юрьевка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Советская, 1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17 / 11300000007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Достор-Пишпе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. Льва Толстого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50 / 11300000003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ынский медицинский коллед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рынская область, г. Нарын, ул.С.Орозбак,д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34 / 11300000003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н-Арчинский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рынская область, Нарынский район, с.Эчки-Башы, ул.Бирназар уулу Сырдыбай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08 / 11300000003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. Баткенский район, с.Согмент, ул.Коргон-Топ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07 / 11300000006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м-Добунский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рынская обасть, Кочкорский район, с.Кум-Добо, ул.Алиева, 6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25 / 11101021700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ОБДД г. Бишк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 М. Горького, 2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11 / 11300000004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ыргызтелеком г.Нар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рынская область, г.Нарын ул.Токтосуновой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 016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фисный банкомат </w:t>
            </w:r>
            <w:r>
              <w:rPr>
                <w:rFonts w:cs="Calibri" w:ascii="Calibri" w:hAnsi="Calibri"/>
                <w:sz w:val="18"/>
                <w:szCs w:val="18"/>
              </w:rPr>
              <w:t>SelfServ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6622 (Диспенсер 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0000062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Народный-Турусбек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ул. Турусбекова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фисный банкомат </w:t>
            </w:r>
            <w:r>
              <w:rPr>
                <w:rFonts w:cs="Calibri" w:ascii="Calibri" w:hAnsi="Calibri"/>
                <w:sz w:val="18"/>
                <w:szCs w:val="18"/>
              </w:rPr>
              <w:t>SelfServ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6622 (Диспенсер 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0000062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Ц "Берекет Гран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пр.Чуй, 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фисный банкомат </w:t>
            </w:r>
            <w:r>
              <w:rPr>
                <w:rFonts w:cs="Calibri" w:ascii="Calibri" w:hAnsi="Calibri"/>
                <w:sz w:val="18"/>
                <w:szCs w:val="18"/>
              </w:rPr>
              <w:t>SelfServ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6622 (Диспенсер 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000005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Глобус-4 ТЭ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 пр. Чуй 41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фисный банкомат </w:t>
            </w:r>
            <w:r>
              <w:rPr>
                <w:rFonts w:cs="Calibri" w:ascii="Calibri" w:hAnsi="Calibri"/>
                <w:sz w:val="18"/>
                <w:szCs w:val="18"/>
              </w:rPr>
              <w:t>SelfServ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6622 (Диспенсер 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0000057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Фрунзе-Центральны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  ул.Анкара,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фисный банкомат </w:t>
            </w:r>
            <w:r>
              <w:rPr>
                <w:rFonts w:cs="Calibri" w:ascii="Calibri" w:hAnsi="Calibri"/>
                <w:sz w:val="18"/>
                <w:szCs w:val="18"/>
              </w:rPr>
              <w:t>SelfServ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6622 (Диспенсер 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000001921 / 1110000007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ипермаркет "Глобус -Тоголок Молд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ул. Жибек Жолу, 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фисный банкомат </w:t>
            </w:r>
            <w:r>
              <w:rPr>
                <w:rFonts w:cs="Calibri" w:ascii="Calibri" w:hAnsi="Calibri"/>
                <w:sz w:val="18"/>
                <w:szCs w:val="18"/>
              </w:rPr>
              <w:t>SelfServ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6622 (Диспенсер 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0000071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Ц "Nurzaman plaz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 ул. </w:t>
            </w:r>
            <w:r>
              <w:rPr>
                <w:rFonts w:cs="Calibri" w:ascii="Calibri" w:hAnsi="Calibri"/>
                <w:sz w:val="18"/>
                <w:szCs w:val="18"/>
              </w:rPr>
              <w:t>Шакирова, 27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 445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04 / 11300000009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окский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Сокулукский район, с. Джал, ул. </w:t>
            </w:r>
            <w:r>
              <w:rPr>
                <w:rFonts w:cs="Calibri" w:ascii="Calibri" w:hAnsi="Calibri"/>
                <w:sz w:val="18"/>
                <w:szCs w:val="18"/>
              </w:rPr>
              <w:t>Гагарин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32 / 11300000008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84 / 11300000008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Сары-Кооского айылного айм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Жайылский район, с. Эриктуу, ул. </w:t>
            </w:r>
            <w:r>
              <w:rPr>
                <w:rFonts w:cs="Calibri" w:ascii="Calibri" w:hAnsi="Calibri"/>
                <w:sz w:val="18"/>
                <w:szCs w:val="18"/>
              </w:rPr>
              <w:t>Ж.Алыбая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36 / 11300000009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рговый комплекс "Ситимарк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, г.Ош, ул. </w:t>
            </w:r>
            <w:r>
              <w:rPr>
                <w:rFonts w:cs="Calibri" w:ascii="Calibri" w:hAnsi="Calibri"/>
                <w:sz w:val="18"/>
                <w:szCs w:val="18"/>
              </w:rPr>
              <w:t>Курманжан Датка, № 211 "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16 / 11300000003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анас Айыл окмоту Манасского айыльного аймака Сокулукского района Чуй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Сокулукский район, с. Фрунзе, ул. </w:t>
            </w:r>
            <w:r>
              <w:rPr>
                <w:rFonts w:cs="Calibri" w:ascii="Calibri" w:hAnsi="Calibri"/>
                <w:sz w:val="18"/>
                <w:szCs w:val="18"/>
              </w:rPr>
              <w:t>Институтская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20 / 11300000003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ен-Булунский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Исык-Атинский район, с. Кен-Булун,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5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85 / 11300000007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тернациональный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уйская обл., Ыссык-Атинский р-он, с. Интернациональное, ул. 50 лет Октябр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38 / 11300000002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рт-Кульский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асть, Тонский район, с.Торт-Куль, ул.Молдогазы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05 / 11300000000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он-Сары-Ойский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асть, Иссык-Кульский район, с. Чон-Сары-Ой, ул. </w:t>
            </w:r>
            <w:r>
              <w:rPr>
                <w:rFonts w:cs="Calibri" w:ascii="Calibri" w:hAnsi="Calibri"/>
                <w:sz w:val="18"/>
                <w:szCs w:val="18"/>
              </w:rPr>
              <w:t>Ленина 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09 / 11300000009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а-Суу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Таласский район, с. Кара Суу, ул. </w:t>
            </w:r>
            <w:r>
              <w:rPr>
                <w:rFonts w:cs="Calibri" w:ascii="Calibri" w:hAnsi="Calibri"/>
                <w:sz w:val="18"/>
                <w:szCs w:val="18"/>
              </w:rPr>
              <w:t>А.Нуржигитова 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11 / 11300000010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монкул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Таласский район, с. Талды Булак, ул. </w:t>
            </w:r>
            <w:r>
              <w:rPr>
                <w:rFonts w:cs="Calibri" w:ascii="Calibri" w:hAnsi="Calibri"/>
                <w:sz w:val="18"/>
                <w:szCs w:val="18"/>
              </w:rPr>
              <w:t>Турду Аке 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12 / 11300000009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иал ЗАО Финка Ба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с.Кызыл Октябрь, ул. </w:t>
            </w:r>
            <w:r>
              <w:rPr>
                <w:rFonts w:cs="Calibri" w:ascii="Calibri" w:hAnsi="Calibri"/>
                <w:sz w:val="18"/>
                <w:szCs w:val="18"/>
              </w:rPr>
              <w:t>Аман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44 / 11300000007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ергетальский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Таласский район, с. Кызыл-Туу ул. </w:t>
            </w:r>
            <w:r>
              <w:rPr>
                <w:rFonts w:cs="Calibri" w:ascii="Calibri" w:hAnsi="Calibri"/>
                <w:sz w:val="18"/>
                <w:szCs w:val="18"/>
              </w:rPr>
              <w:t>Кудаке уулу Темиркула,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18 / 1130000001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назаровский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Бакай-Атинский район, с. Кызыл-Октябрь, ул. </w:t>
            </w:r>
            <w:r>
              <w:rPr>
                <w:rFonts w:cs="Calibri" w:ascii="Calibri" w:hAnsi="Calibri"/>
                <w:sz w:val="18"/>
                <w:szCs w:val="18"/>
              </w:rPr>
              <w:t>Амана, 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497 / 1130000001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лалабатская областная клиническая боль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., г.Жалалабат,</w:t>
              <w:br/>
              <w:t xml:space="preserve">ул. </w:t>
            </w:r>
            <w:r>
              <w:rPr>
                <w:rFonts w:cs="Calibri" w:ascii="Calibri" w:hAnsi="Calibri"/>
                <w:sz w:val="18"/>
                <w:szCs w:val="18"/>
              </w:rPr>
              <w:t>Пушкина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43 / 11300000008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ул. Краснодонцев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40/ 11300000003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-Моюнский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рынская область, Ат-Башинский район, с.Ак-Моюн, ул.Кыдыралиева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01 / 11300000003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ерге-Тал айыл окм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Нарынская область, Нарынский район, с.Жерге-Тал, ул. </w:t>
            </w:r>
            <w:r>
              <w:rPr>
                <w:rFonts w:cs="Calibri" w:ascii="Calibri" w:hAnsi="Calibri"/>
                <w:sz w:val="18"/>
                <w:szCs w:val="18"/>
              </w:rPr>
              <w:t>Жерге-Тал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 817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межстенный банкомат </w:t>
            </w:r>
            <w:r>
              <w:rPr>
                <w:rFonts w:cs="Calibri" w:ascii="Calibri" w:hAnsi="Calibri"/>
                <w:sz w:val="18"/>
                <w:szCs w:val="18"/>
              </w:rPr>
              <w:t>NC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lfServ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6626 (Диспенсер 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0000057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03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ул.Бейшеналиевой д.31, кв. 2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межстенный банкомат </w:t>
            </w:r>
            <w:r>
              <w:rPr>
                <w:rFonts w:cs="Calibri" w:ascii="Calibri" w:hAnsi="Calibri"/>
                <w:sz w:val="18"/>
                <w:szCs w:val="18"/>
              </w:rPr>
              <w:t>NC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lfServ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6626 (Диспенсер 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000005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О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 150,00</w:t>
            </w:r>
          </w:p>
        </w:tc>
      </w:tr>
      <w:tr>
        <w:trPr>
          <w:trHeight w:val="85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 751 222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Лот №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Требуемые параметры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для страхования имущества от огня и других опасностей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(денежная наличность в банкоматах и платежных терминалах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СТРАХОВАННЫЕ РИСКИ: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ky-KG"/>
        </w:rPr>
        <w:t>1.</w:t>
      </w:r>
      <w:r>
        <w:rPr>
          <w:rFonts w:cs="Arial" w:ascii="Arial" w:hAnsi="Arial"/>
          <w:color w:val="000000"/>
          <w:sz w:val="20"/>
          <w:szCs w:val="20"/>
          <w:u w:val="single"/>
        </w:rPr>
        <w:t>«Пожар и дым»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 пожаром подразумевается возникновение огня, способного самостоятельно распространяться, вне мест, специально предназначенных для его разведения и поддержания, а также ущерб, причиненный дымом и мерами пожаротушения, применяемыми с целью предотвращения дальнейшего распространения пожара;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ky-KG"/>
        </w:rPr>
        <w:t>2.</w:t>
      </w:r>
      <w:r>
        <w:rPr>
          <w:rFonts w:cs="Arial" w:ascii="Arial" w:hAnsi="Arial"/>
          <w:color w:val="000000"/>
          <w:sz w:val="20"/>
          <w:szCs w:val="20"/>
          <w:u w:val="single"/>
        </w:rPr>
        <w:t>«Повреждение водой и другими жидкостями»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 группой рисков «Повреждение водой и другими жидкостями» понимается вероятность возникновения ущерба в результате внезапного и непредвиденного воздействия на застрахованное имущество воды или других жидкостей, по причине: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арии водопроводных, отопительных, канализационных и противопожарных систем, в том числе произошедшей вне застрахованного помещения;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лива жидкостью, поступившей из других объектов или помещений, не принадлежащих Страхователю;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ия уровня грунтовых (подпочвенных) вод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ky-KG"/>
        </w:rPr>
        <w:t>3.</w:t>
      </w:r>
      <w:r>
        <w:rPr>
          <w:rFonts w:cs="Arial" w:ascii="Arial" w:hAnsi="Arial"/>
          <w:color w:val="000000"/>
          <w:sz w:val="20"/>
          <w:szCs w:val="20"/>
          <w:u w:val="single"/>
        </w:rPr>
        <w:t>«Противоправные действия третьих лиц»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 группой рисков «Противоправные действия третьих лиц» понимается вероятность возникновения ущерба в результате следующих совершаемых общественно опасных деяний: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Хищения (кражи, грабежи, разбои) 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ышленного или неосторожного уничтожения, или повреждения чужого имущества, в том числе путем поджога (хулиганства, вандализм)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рожно-транспортного происшествия и повреждения другими движущимися объектами;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ажи со взломом или попытки кражи;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Бой стеклянных элементов застрахованного оборудования;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ky-KG"/>
        </w:rPr>
        <w:t>4.</w:t>
      </w:r>
      <w:r>
        <w:rPr>
          <w:rFonts w:cs="Arial" w:ascii="Arial" w:hAnsi="Arial"/>
          <w:color w:val="000000"/>
          <w:sz w:val="20"/>
          <w:szCs w:val="20"/>
          <w:u w:val="single"/>
        </w:rPr>
        <w:t>«Стихийные бедствия»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ky-KG"/>
        </w:rPr>
        <w:t>5.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  <w:u w:val="single"/>
        </w:rPr>
        <w:t>Падение самолетов и других воздушных объектов, а также обломков и выпавших с них предметов»;</w:t>
      </w:r>
    </w:p>
    <w:p>
      <w:pPr>
        <w:pStyle w:val="Style16"/>
        <w:jc w:val="both"/>
        <w:rPr/>
      </w:pPr>
      <w:r>
        <w:rPr>
          <w:rFonts w:cs="Arial" w:ascii="Arial" w:hAnsi="Arial"/>
          <w:bCs/>
          <w:sz w:val="20"/>
          <w:szCs w:val="20"/>
          <w:u w:val="single"/>
          <w:lang w:val="ky-KG"/>
        </w:rPr>
        <w:t>6.</w:t>
      </w:r>
      <w:r>
        <w:rPr>
          <w:rFonts w:cs="Arial" w:ascii="Arial" w:hAnsi="Arial"/>
          <w:bCs/>
          <w:sz w:val="20"/>
          <w:szCs w:val="20"/>
          <w:u w:val="single"/>
        </w:rPr>
        <w:t>«Взрыв»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ключая взрыв паровых котлов, газо- и нефтехранилищ, газо- и нефтепроводов;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7. ДОПОЛНИТЕЛЬНЫЙ ЗАСТРАХОВАННЫЙ РИСК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иск «Гражданские волнения» - ущерб в случае повреждения или утраты имущества при наступлении следующих событий: массовые беспорядки, народные волнения, забастовки, мятежи, бунты, государственный переворот, путч, заговор, восстание, революция, введение чрезвычайного или особого положения в результате таких событий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48"/>
        <w:gridCol w:w="1560"/>
        <w:gridCol w:w="2409"/>
        <w:gridCol w:w="2977"/>
        <w:gridCol w:w="1559"/>
      </w:tblGrid>
      <w:tr>
        <w:trPr>
          <w:trHeight w:val="20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Наименование застрахованн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нв.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ерритория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Страховая сумма денежных средств в одной единице банкоматно-терминальных устройств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05 / 111001888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а "Элди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асть, Жеты-Огузский район, с.Саруу, ул.Жээренбай-Ажы, 7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000</w:t>
            </w:r>
            <w:r>
              <w:rPr>
                <w:rFonts w:cs="Calibri" w:ascii="Calibri" w:hAnsi="Calibri"/>
                <w:sz w:val="18"/>
                <w:szCs w:val="18"/>
              </w:rPr>
              <w:t>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07 / 111001890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беркасса ФОАО "Керемет Банк-Тала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г. Талас,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15 / 111001898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, Аламудунский р-н, с. Кара-Джыгач, ул. </w:t>
            </w:r>
            <w:r>
              <w:rPr>
                <w:rFonts w:cs="Calibri" w:ascii="Calibri" w:hAnsi="Calibri"/>
                <w:sz w:val="18"/>
                <w:szCs w:val="18"/>
              </w:rPr>
              <w:t>Кондучалова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30 / 111001913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газин « Ама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Жайыльский район, г. Кара-Балта, ул. </w:t>
            </w:r>
            <w:r>
              <w:rPr>
                <w:rFonts w:cs="Calibri" w:ascii="Calibri" w:hAnsi="Calibri"/>
                <w:sz w:val="18"/>
                <w:szCs w:val="18"/>
              </w:rPr>
              <w:t>Оторбаева, 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32 / 111001915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«Керемет Банк- Карак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, г. Каракол, ул. </w:t>
            </w:r>
            <w:r>
              <w:rPr>
                <w:rFonts w:cs="Calibri" w:ascii="Calibri" w:hAnsi="Calibri"/>
                <w:sz w:val="18"/>
                <w:szCs w:val="18"/>
              </w:rPr>
              <w:t>Жамансариева, 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Розничный центр ФОАО "Керемет Банк - Мана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 Жукеева-Пудовкина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34 / 111001885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анас Айыл окмоту Манасского айыльного аймака Сокулукского района Чуй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уйская область, Сокулукский район, с.Фрунзе ул.Институтская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41 / 111001924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Кубаныч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асть, Джеты-Огузский район, с.Желе-Добо, ул.Умар Аке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51 / 111001887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У "Современный международный университ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Пушкина,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53 / 111002952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чебный корпус Ошского Технологического универс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Ош, ул. </w:t>
            </w:r>
            <w:r>
              <w:rPr>
                <w:rFonts w:cs="Calibri" w:ascii="Calibri" w:hAnsi="Calibri"/>
                <w:sz w:val="18"/>
                <w:szCs w:val="18"/>
              </w:rPr>
              <w:t>Исанова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55 / 111003086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дицинское управление МВД 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ул. Московская,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61 / 111003054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йыл окмоту "Отуз ады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, Карасуйский р-он, с,Отуз-Адыр, ул. </w:t>
            </w:r>
            <w:r>
              <w:rPr>
                <w:rFonts w:cs="Calibri" w:ascii="Calibri" w:hAnsi="Calibri"/>
                <w:sz w:val="18"/>
                <w:szCs w:val="18"/>
              </w:rPr>
              <w:t>Б. Татенов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65 / 111003087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внй корпус № 1 ОшКУ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, г. Ош, ул. </w:t>
            </w:r>
            <w:r>
              <w:rPr>
                <w:rFonts w:cs="Calibri" w:ascii="Calibri" w:hAnsi="Calibri"/>
                <w:sz w:val="18"/>
                <w:szCs w:val="18"/>
              </w:rPr>
              <w:t>Г.Айтиев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Чу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бул.М. Гвардии 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69 / 111003062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беркасса № 049-01-01 ФОАО «Керемет Банк-Бишк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Кожевенная, б/н (р-к Дордой, Торговый центр «Дордой Азия, первый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73 / 111003066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 Тоголок Молдо, 40/4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74 / 111003067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-Абадская объединенная клиническая больни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 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Пушкина, д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79 / 111003072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эрия г. Бишк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, пр. Чуй.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80 / 111003073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Кыргыз-Кыштакского айылного айм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,Кадамжайский р-н с.Кыргыз-Кыштак ул.Т.Тургунова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83 / 11100307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Ак-Булунского айылного айм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, Ак-Сууйский р-н, с.Ак-Булун, ул.Торгоев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ВД 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, ул. Фрунзе, 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86 / 111003079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беркасса ФОАО "Керемет Банк- Иссык-Кул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Нарынская область, г.Нарын, ул. </w:t>
            </w:r>
            <w:r>
              <w:rPr>
                <w:rFonts w:cs="Calibri" w:ascii="Calibri" w:hAnsi="Calibri"/>
                <w:sz w:val="18"/>
                <w:szCs w:val="18"/>
              </w:rPr>
              <w:t>Шуллера, 2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89 / 111003082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ракольское муниципальное предприятие «Водоканал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асть, г.Каракол, ул.Тюпская №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Мана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пр. Манаса, 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линика МЕД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ул. Суеркулова дом 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08 / 111003101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Берек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09 / 111003102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П "Бишкекглавархитектур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ул. Турусбеков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12 / 111005913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чреждение "Центр общеврачебной практики" с.Уч-Коргон Кадамжа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асть, Кадамжайский район, Уч-Коргонский а/а, с.Уч-Коргон, ул. </w:t>
            </w:r>
            <w:r>
              <w:rPr>
                <w:rFonts w:cs="Calibri" w:ascii="Calibri" w:hAnsi="Calibri"/>
                <w:sz w:val="18"/>
                <w:szCs w:val="18"/>
              </w:rPr>
              <w:t>Х.Дадабаев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13 / 111005914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беркасса № 049-03-39 ФОАО "Керемет Банк-Чу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 ул. Б. Бейшеналиевой, д.31, кв 23/1 и 2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15 / 111005916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редставительство "Каракол" ЗАО "Микрофинансовая компания "Аю финан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асть, г. Каракол, ул.Торгоева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19 / 11100592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 "Алма ГУ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пр. Чуй, 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22 / 111005993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иал ЖАГУ ТИП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-Абадская область, г. Таш-Кумыр, ул. </w:t>
            </w:r>
            <w:r>
              <w:rPr>
                <w:rFonts w:cs="Calibri" w:ascii="Calibri" w:hAnsi="Calibri"/>
                <w:sz w:val="18"/>
                <w:szCs w:val="18"/>
              </w:rPr>
              <w:t>Студенческ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24 / 111005995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Капуст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-Абадская обл., г Жалал-Абад, мкр. </w:t>
            </w:r>
            <w:r>
              <w:rPr>
                <w:rFonts w:cs="Calibri" w:ascii="Calibri" w:hAnsi="Calibri"/>
                <w:sz w:val="18"/>
                <w:szCs w:val="18"/>
              </w:rPr>
              <w:t>Кугарт, ул. Жаштык,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26 / 111005997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П "Бишкекглавархитектур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ул. Турусбеков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«Керемет Бан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Тоголок-Молдо, 40/4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ГНС по Свердловскому району г. Бишк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пр. Чуй,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34 / 111006005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/касса ФОАО "Керемет Банк - Бишке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, г. Кант 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37 / 111006008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Административное здание ФОАО «НЭС Кыргызстана Жалал-Абадское ПЭС Таш-Кумырский РЭ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-Абадская область, г. Таш-Кумыр, ул. </w:t>
            </w:r>
            <w:r>
              <w:rPr>
                <w:rFonts w:cs="Calibri" w:ascii="Calibri" w:hAnsi="Calibri"/>
                <w:sz w:val="18"/>
                <w:szCs w:val="18"/>
              </w:rPr>
              <w:t>Токтогула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Ак Ку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пр. Чуй,12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Бишке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ул.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91 / 111006062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фейня "Кофейня 135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  Тоголок Молдо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200 / 111006071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крофинансовая компания "Аю Финан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, г. Жалалабат, ул. </w:t>
            </w:r>
            <w:r>
              <w:rPr>
                <w:rFonts w:cs="Calibri" w:ascii="Calibri" w:hAnsi="Calibri"/>
                <w:sz w:val="18"/>
                <w:szCs w:val="18"/>
              </w:rPr>
              <w:t>Ж. Бакиева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202 / 111006073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назаровский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аласская обл., Бакай-Атинский р-н, с. Кызыл-Октябрь, ул Аман №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9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203 / 111006074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чреждение «Айыл окмоту А.Орозбековского айыльного айма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, </w:t>
              <w:br/>
              <w:t xml:space="preserve">Кадамжайский район, А.Орозбековский а/а, </w:t>
              <w:br/>
              <w:t>с.Кызыл-Булак, ул.Абдуллаева,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У "Академия Туризм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пр. Чуй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206 / 111006077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ишкекский автомобильно-дорожный колледж им. </w:t>
            </w:r>
            <w:r>
              <w:rPr>
                <w:rFonts w:cs="Calibri" w:ascii="Calibri" w:hAnsi="Calibri"/>
                <w:sz w:val="18"/>
                <w:szCs w:val="18"/>
              </w:rPr>
              <w:t>К.Кольб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проспект Чынгыза Айтматов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207 / 111006078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чебный корпус Кыргызско-Узбекского Международного универс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г.Ош, ул.Исан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циональный Банк 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ул. Уметалиев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211 / 111006082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ойский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Бакай-Атинский район, с. Кыргызстан,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Эшенкулов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-029 / 111001912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шкекский Техниче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пр. Чуй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-116  / 111005917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я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 пр. Шабдан Баатыра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35 / 111001918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Ц "Плаз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, г. Жалалабат, ул. </w:t>
            </w:r>
            <w:r>
              <w:rPr>
                <w:rFonts w:cs="Calibri" w:ascii="Calibri" w:hAnsi="Calibri"/>
                <w:sz w:val="18"/>
                <w:szCs w:val="18"/>
              </w:rPr>
              <w:t>Токтогул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43 / 111001926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ГНС при Жайылск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 г. Кара-Балта, ул. </w:t>
            </w:r>
            <w:r>
              <w:rPr>
                <w:rFonts w:cs="Calibri" w:ascii="Calibri" w:hAnsi="Calibri"/>
                <w:sz w:val="18"/>
                <w:szCs w:val="18"/>
              </w:rPr>
              <w:t>Крупская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44 / 111001927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берегательная касса ФОАО "Керемет Банк-Бишке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 г. Токмок, ул. </w:t>
            </w:r>
            <w:r>
              <w:rPr>
                <w:rFonts w:cs="Calibri" w:ascii="Calibri" w:hAnsi="Calibri"/>
                <w:sz w:val="18"/>
                <w:szCs w:val="18"/>
              </w:rPr>
              <w:t>Султан Ибраимова, 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21 / 111005922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ОАО "Керемет Банк-Бишке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07 / 11100310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Фрунз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 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38 / 111006009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«Керемет Бан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 Тоголок Молдо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08 / 111001891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чебно-оздоровительный центр доктора Бапаевой Г.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 Павлова,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16 / 111001899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аткенский Государственный Университ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., г Баткен ул Жусуп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31 / 111001914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чреждение общеврачебной практики Узгенского района Ош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, г. Узген,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36 / 111001919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илиал "Керемет Банк-Иссык-Кул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53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54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>
                <w:trHeight w:val="570" w:hRule="atLeast"/>
              </w:trPr>
              <w:tc>
                <w:tcPr>
                  <w:tcW w:w="46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>Иссык-Кульская обл.  г.Балыкчы,   ул.Абдрахманова,17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"Керемет Банк-Кара-Балт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уйская обл. г.Кара-Балта  ул.Кожомбердиева,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стук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, Аламудунский район, с. Ленинское, ул. </w:t>
            </w:r>
            <w:r>
              <w:rPr>
                <w:rFonts w:cs="Calibri" w:ascii="Calibri" w:hAnsi="Calibri"/>
                <w:sz w:val="18"/>
                <w:szCs w:val="18"/>
              </w:rPr>
              <w:t>Алматинская,  д. 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52 / 111002951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дицинское управление МВД 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, ул.Киевская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66 / 111003059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чебный корпус медицинского факультета Ош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, г. Ош, ул. </w:t>
            </w:r>
            <w:r>
              <w:rPr>
                <w:rFonts w:cs="Calibri" w:ascii="Calibri" w:hAnsi="Calibri"/>
                <w:sz w:val="18"/>
                <w:szCs w:val="18"/>
              </w:rPr>
              <w:t>Водозаборная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бединовский аильный айм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 с. Лебединовка пр. </w:t>
            </w:r>
            <w:r>
              <w:rPr>
                <w:rFonts w:cs="Calibri" w:ascii="Calibri" w:hAnsi="Calibri"/>
                <w:sz w:val="18"/>
                <w:szCs w:val="18"/>
              </w:rPr>
              <w:t>Победы,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я МВД 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 Чокана Валиханов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05 / 111003098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03 / 111001933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йыл окмоту "Ден-Була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55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56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57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58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>
                <w:trHeight w:val="570" w:hRule="atLeast"/>
              </w:trPr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Ошская обл., Узгенский район, с. Бакмал, ул.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. Жусупова, 2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рриториальная боль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уйская обл. г.Кара-Балта ул.Бейшеналиева,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46 / 111008145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Сосновского айыльного айм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,, Жайылский район, с.Сосновка, ул. </w:t>
            </w:r>
            <w:r>
              <w:rPr>
                <w:rFonts w:cs="Calibri" w:ascii="Calibri" w:hAnsi="Calibri"/>
                <w:sz w:val="18"/>
                <w:szCs w:val="18"/>
              </w:rPr>
              <w:t>Фрунзе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55 / 111008146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ОО "МКК Аманат Креди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 г. Кара-Балта ул. </w:t>
            </w:r>
            <w:r>
              <w:rPr>
                <w:rFonts w:cs="Calibri" w:ascii="Calibri" w:hAnsi="Calibri"/>
                <w:sz w:val="18"/>
                <w:szCs w:val="18"/>
              </w:rPr>
              <w:t>Кожомбердиева,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23 / 111001906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Кара-Балтинский технико-экономический колледж им. </w:t>
            </w:r>
            <w:r>
              <w:rPr>
                <w:rFonts w:cs="Calibri" w:ascii="Calibri" w:hAnsi="Calibri"/>
                <w:sz w:val="18"/>
                <w:szCs w:val="18"/>
              </w:rPr>
              <w:t>М.Т. Ибраги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уйская обл., г.Кара-Балта ул.Кожомбердиева №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32 / 111006003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16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асть, Джеты-Огузский район, с.Кызыл-Суу, ул. </w:t>
            </w:r>
            <w:r>
              <w:rPr>
                <w:rFonts w:cs="Calibri" w:ascii="Calibri" w:hAnsi="Calibri"/>
                <w:sz w:val="18"/>
                <w:szCs w:val="18"/>
              </w:rPr>
              <w:t>Бообек Ибраев №64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89 / 111009094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Айыл окмоту Бору-Башского айылного аймака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Ак-Суйский район, с. Бору-Баш,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35 / 111006006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Каракольского айылного айм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Ак-Суйский район, </w:t>
            </w:r>
            <w:r>
              <w:rPr>
                <w:rFonts w:cs="Calibri" w:ascii="Calibri" w:hAnsi="Calibri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. Каракол ул. </w:t>
            </w:r>
            <w:r>
              <w:rPr>
                <w:rFonts w:cs="Calibri" w:ascii="Calibri" w:hAnsi="Calibri"/>
                <w:sz w:val="18"/>
                <w:szCs w:val="18"/>
              </w:rPr>
              <w:t>Аманкулов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00 / 111003093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Оргочорского айыльного айм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асть, Жети-Огузский район, с. Оргочор, ул. </w:t>
            </w:r>
            <w:r>
              <w:rPr>
                <w:rFonts w:cs="Calibri" w:ascii="Calibri" w:hAnsi="Calibri"/>
                <w:sz w:val="18"/>
                <w:szCs w:val="18"/>
              </w:rPr>
              <w:t>Токтогул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-208 / 111001891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Обл 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Каракол ул.Абдрахманова, 1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49 / 111001932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ФК "Салым Финан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, г.Балыкчы ул Токтосунова дом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39 / 111001922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"Керемет Банк -Иссык-Кул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г.Балыкчы ул.Абдрахманова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01 / 111001916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наторий "Голубой Иссык-Кул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Чолпон-Ата ул. </w:t>
            </w:r>
            <w:r>
              <w:rPr>
                <w:rFonts w:cs="Calibri" w:ascii="Calibri" w:hAnsi="Calibri"/>
                <w:sz w:val="18"/>
                <w:szCs w:val="18"/>
              </w:rPr>
              <w:t>Советская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6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осударственное учреждение «ОРЦ Алтын Балалы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,г.Чолпон-Ата, ул.Акматбай-Ат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УГНС по Иссык-Кульскому райо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Чолпон-Ата, ул.Акматбай-Ат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58 / 111007198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эрия г. Чолпон-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Чолпон-Ата ул. </w:t>
            </w:r>
            <w:r>
              <w:rPr>
                <w:rFonts w:cs="Calibri" w:ascii="Calibri" w:hAnsi="Calibri"/>
                <w:sz w:val="18"/>
                <w:szCs w:val="18"/>
              </w:rPr>
              <w:t>Советская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59 / 111007199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еновка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с.Семеновка, ул. </w:t>
            </w:r>
            <w:r>
              <w:rPr>
                <w:rFonts w:cs="Calibri" w:ascii="Calibri" w:hAnsi="Calibri"/>
                <w:sz w:val="18"/>
                <w:szCs w:val="18"/>
              </w:rPr>
              <w:t>Садыр Аке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62 / 111007200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беркасса № 049-16-05 Филиал "Керемет Банк- Каракол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Каракол ул. </w:t>
            </w:r>
            <w:r>
              <w:rPr>
                <w:rFonts w:cs="Calibri" w:ascii="Calibri" w:hAnsi="Calibri"/>
                <w:sz w:val="18"/>
                <w:szCs w:val="18"/>
              </w:rPr>
              <w:t>Торгоев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64 / 111007201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«Каракольский медицинский колледж им.И.Ахунбае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, г. Каракол, ул. </w:t>
            </w:r>
            <w:r>
              <w:rPr>
                <w:rFonts w:cs="Calibri" w:ascii="Calibri" w:hAnsi="Calibri"/>
                <w:sz w:val="18"/>
                <w:szCs w:val="18"/>
              </w:rPr>
              <w:t>Абдрахманова,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000,00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81 / 111007202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Филиал «Иссык-Кульское пароходство» ГП «Кыргызкомур» при Министерстве энергетики К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, г.Балыкчы, Западная промзона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амчы Айыл Окмо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асть с. Тамчы,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он-Сары-Ойский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асть, Иссык-Кульский район. с. Чон-Сары-Ой,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Ленина , 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93 / 111007204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илиал "Иссык-Кульского пароходство" Государственного предприятия «Кыргызкому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, г. Балыкчы, Западная пром зон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94 / 111007205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илиал "Керемет Банк-Иссык-Кул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г. Чолпон-Ата ул.Советская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К Кызыл-Суу Филиала "Керемет Банк-Каракол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асть, Джеты-Огузский район, с.Кызыл-Суу, ул.Бообек Ибраев №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06 / 111007202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ир а/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, с. Темир, ул. </w:t>
            </w:r>
            <w:r>
              <w:rPr>
                <w:rFonts w:cs="Calibri" w:ascii="Calibri" w:hAnsi="Calibri"/>
                <w:sz w:val="18"/>
                <w:szCs w:val="18"/>
              </w:rPr>
              <w:t>Бактыбек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36 / 111007208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-Нура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рынская обл., Нарынский район, с.Орто-Нура, ул.Байток-Ат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Магна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с. Ананьево ул. </w:t>
            </w:r>
            <w:r>
              <w:rPr>
                <w:rFonts w:cs="Calibri" w:ascii="Calibri" w:hAnsi="Calibri"/>
                <w:sz w:val="18"/>
                <w:szCs w:val="18"/>
              </w:rPr>
              <w:t>Ленина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41 / 111007210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К 049-13-38 Филиала "Керемет Банк-Иссык-Кул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г. Чолпон-Ата, ул. </w:t>
            </w:r>
            <w:r>
              <w:rPr>
                <w:rFonts w:cs="Calibri" w:ascii="Calibri" w:hAnsi="Calibri"/>
                <w:sz w:val="18"/>
                <w:szCs w:val="18"/>
              </w:rPr>
              <w:t>Советская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Ысыккульский Гос.Университет им. К.Тыныстанова Главный корп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Каракол ул. </w:t>
            </w:r>
            <w:r>
              <w:rPr>
                <w:rFonts w:cs="Calibri" w:ascii="Calibri" w:hAnsi="Calibri"/>
                <w:sz w:val="18"/>
                <w:szCs w:val="18"/>
              </w:rPr>
              <w:t>Тыныстанов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44 / 111008029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илиал "Медицинского Центра "Каркыра МЭ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г.Каракол, ул.Токтогул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45 / 111007070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Муниципальное Учреждение "Айыл окмоту Жети-Огузского айыльного аймак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, Жеты-Огузский р-н, с.Жеты- Огуз, ул Мамырбаева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газин «777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с. Ананьево  ул. </w:t>
            </w:r>
            <w:r>
              <w:rPr>
                <w:rFonts w:cs="Calibri" w:ascii="Calibri" w:hAnsi="Calibri"/>
                <w:sz w:val="18"/>
                <w:szCs w:val="18"/>
              </w:rPr>
              <w:t>Советская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48 / 111007213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н-Булак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Нарынская обл., с. Мин-Булак, ул. </w:t>
            </w:r>
            <w:r>
              <w:rPr>
                <w:rFonts w:cs="Calibri" w:ascii="Calibri" w:hAnsi="Calibri"/>
                <w:sz w:val="18"/>
                <w:szCs w:val="18"/>
              </w:rPr>
              <w:t>Насип-Ата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наторий "Иссык-Куль Аврор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с. Булан-Согот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ЦС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г. Балыкчы ул.Иссык-кульская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суйская районная территориальная боль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с.Теплоключенка ул. </w:t>
            </w:r>
            <w:r>
              <w:rPr>
                <w:rFonts w:cs="Calibri" w:ascii="Calibri" w:hAnsi="Calibri"/>
                <w:sz w:val="18"/>
                <w:szCs w:val="18"/>
              </w:rPr>
              <w:t>Гагарина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52 / 111008031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«Муниципальное предприятие дорожного хозяйства» г. Кара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, г. Каракол, ул. </w:t>
            </w:r>
            <w:r>
              <w:rPr>
                <w:rFonts w:cs="Calibri" w:ascii="Calibri" w:hAnsi="Calibri"/>
                <w:sz w:val="18"/>
                <w:szCs w:val="18"/>
              </w:rPr>
              <w:t>Тюпская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53 / 111006561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ель "Карага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Каракол ул. </w:t>
            </w:r>
            <w:r>
              <w:rPr>
                <w:rFonts w:cs="Calibri" w:ascii="Calibri" w:hAnsi="Calibri"/>
                <w:sz w:val="18"/>
                <w:szCs w:val="18"/>
              </w:rPr>
              <w:t>Абдрахманова, 8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56 / 111008032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едицинский центр "Каркыра МЕД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г. Каракол, ул Карасаева,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Т-006 / 111001889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16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асть, Джеты-Огузский район, с.Кызыл-Суу, ул. </w:t>
            </w:r>
            <w:r>
              <w:rPr>
                <w:rFonts w:cs="Calibri" w:ascii="Calibri" w:hAnsi="Calibri"/>
                <w:sz w:val="18"/>
                <w:szCs w:val="18"/>
              </w:rPr>
              <w:t>Бообек Ибраев №64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90 / 111003083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Сары-Булакского айылного айм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Тюпский район, с.Балбай ул. </w:t>
            </w:r>
            <w:r>
              <w:rPr>
                <w:rFonts w:cs="Calibri" w:ascii="Calibri" w:hAnsi="Calibri"/>
                <w:sz w:val="18"/>
                <w:szCs w:val="18"/>
              </w:rPr>
              <w:t>Орозбек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17 / 111001900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беркасса ФОАО "Керемет Банк-Жалалаба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с. Таш-Кумыр мкрн. </w:t>
            </w:r>
            <w:r>
              <w:rPr>
                <w:rFonts w:cs="Calibri" w:ascii="Calibri" w:hAnsi="Calibri"/>
                <w:sz w:val="18"/>
                <w:szCs w:val="18"/>
              </w:rPr>
              <w:t>Строителей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2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, с. Ала-Бука ул. </w:t>
            </w:r>
            <w:r>
              <w:rPr>
                <w:rFonts w:cs="Calibri" w:ascii="Calibri" w:hAnsi="Calibri"/>
                <w:sz w:val="18"/>
                <w:szCs w:val="18"/>
              </w:rPr>
              <w:t>Сартмамбетова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04 / 111003097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закская районная государственная 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-абадская обл., Сузакский район, с. Сузак, ул. </w:t>
            </w:r>
            <w:r>
              <w:rPr>
                <w:rFonts w:cs="Calibri" w:ascii="Calibri" w:hAnsi="Calibri"/>
                <w:sz w:val="18"/>
                <w:szCs w:val="18"/>
              </w:rPr>
              <w:t>Сатвалды-Палван, д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ет «Дасторк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. ул Б. Осмонова б\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60 / 111008396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Азык Ордо Дом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., Сузакский р-н, с. Домор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61 / 111006895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Жалалаба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Токтогула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62 / 111006896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узакский айыл окмоту Сузакского а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, Сузакский район, с. Сузак, ул. </w:t>
            </w:r>
            <w:r>
              <w:rPr>
                <w:rFonts w:cs="Calibri" w:ascii="Calibri" w:hAnsi="Calibri"/>
                <w:sz w:val="18"/>
                <w:szCs w:val="18"/>
              </w:rPr>
              <w:t>Ахмедо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63 / 111006897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Жалалабат Электр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 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Н. Айтматов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17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74 / 111006898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ежрайонный Жалал-Абадский Центр профилактики заболеваний и государственного санитарно-эпидемиологического над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 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75 / 111006899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Азык Орд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 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Абдыкаимов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94 /  111006065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«Акни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-Абадская обл., г. Жалал-Абад, пр. </w:t>
            </w:r>
            <w:r>
              <w:rPr>
                <w:rFonts w:cs="Calibri" w:ascii="Calibri" w:hAnsi="Calibri"/>
                <w:sz w:val="18"/>
                <w:szCs w:val="18"/>
              </w:rPr>
              <w:t>Манаса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96 / 111006067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униципальное учреждение "Жалал-Абад Тазалык" при мэрии города Жалал-Аб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, г. Жалалабат , Мкр. </w:t>
            </w:r>
            <w:r>
              <w:rPr>
                <w:rFonts w:cs="Calibri" w:ascii="Calibri" w:hAnsi="Calibri"/>
                <w:sz w:val="18"/>
                <w:szCs w:val="18"/>
              </w:rPr>
              <w:t>Спутник, ул. Гагарина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73 / 111008397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ипермаркет "Фрунз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Осмонов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ельская управа Нарим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 Кара-Сууйский р/н, уч.Нур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11 / 111001894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акультет естествознания и географии Ош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 ул. </w:t>
            </w:r>
            <w:r>
              <w:rPr>
                <w:rFonts w:cs="Calibri" w:ascii="Calibri" w:hAnsi="Calibri"/>
                <w:sz w:val="18"/>
                <w:szCs w:val="18"/>
              </w:rPr>
              <w:t>Исанова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едицинский факультет ОшГ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. г. Ош мкр. Юго-Восток ул. Водозаборная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илиал ОАО "Керемет Банк-О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Ош ул. </w:t>
            </w:r>
            <w:r>
              <w:rPr>
                <w:rFonts w:cs="Calibri" w:ascii="Calibri" w:hAnsi="Calibri"/>
                <w:sz w:val="18"/>
                <w:szCs w:val="18"/>
              </w:rPr>
              <w:t>Ленина,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шКУУ (2 корпу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Ош ул. </w:t>
            </w:r>
            <w:r>
              <w:rPr>
                <w:rFonts w:cs="Calibri" w:ascii="Calibri" w:hAnsi="Calibri"/>
                <w:sz w:val="18"/>
                <w:szCs w:val="18"/>
              </w:rPr>
              <w:t>Исан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 000,00</w:t>
            </w:r>
          </w:p>
        </w:tc>
      </w:tr>
      <w:tr>
        <w:trPr>
          <w:trHeight w:val="6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72 /11101032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О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Ош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287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ШГУ факультет русской фил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. г. Ош пр.Масалиева, 9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97 / 111010321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Второй учебный корпус Ошского Технологического универс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. г. Ош ул.Исанова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рговый центр "Пеки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Ош ул. </w:t>
            </w:r>
            <w:r>
              <w:rPr>
                <w:rFonts w:cs="Calibri" w:ascii="Calibri" w:hAnsi="Calibri"/>
                <w:sz w:val="18"/>
                <w:szCs w:val="18"/>
              </w:rPr>
              <w:t>Навои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69 / 111010330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ьская Управа «Мырза А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Узгенский район, с. Мырза-Аке, ул. </w:t>
            </w:r>
            <w:r>
              <w:rPr>
                <w:rFonts w:cs="Calibri" w:ascii="Calibri" w:hAnsi="Calibri"/>
                <w:sz w:val="18"/>
                <w:szCs w:val="18"/>
              </w:rPr>
              <w:t>Нурба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шский Государственны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. г. Ош ул.Ленина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76 / 11100690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"Керемет Банк-Ош" Сберкасса № 049-32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Узген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 д. 32, кв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78 / 111009197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ара-Суйский филиал МКК "</w:t>
            </w:r>
            <w:r>
              <w:rPr>
                <w:rFonts w:cs="Calibri" w:ascii="Calibri" w:hAnsi="Calibri"/>
                <w:sz w:val="18"/>
                <w:szCs w:val="18"/>
              </w:rPr>
              <w:t>OXU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. г. Кара-Суу  ул. Ленина, б/н, рынок "Туратали", администрация рынка «Туратали», 2-ой 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илиал ОАО "Керемет Банк-О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Ош ул. </w:t>
            </w:r>
            <w:r>
              <w:rPr>
                <w:rFonts w:cs="Calibri" w:ascii="Calibri" w:hAnsi="Calibri"/>
                <w:sz w:val="18"/>
                <w:szCs w:val="18"/>
              </w:rPr>
              <w:t>Ленина,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Ак-Ни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Ош ул. </w:t>
            </w:r>
            <w:r>
              <w:rPr>
                <w:rFonts w:cs="Calibri" w:ascii="Calibri" w:hAnsi="Calibri"/>
                <w:sz w:val="18"/>
                <w:szCs w:val="18"/>
              </w:rPr>
              <w:t>Абдыкадырова,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86 / 11101032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фис Ошского филиала ОсОО "Акн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Масалиева, 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рговый комплекс "Ситимарк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Ош ул. </w:t>
            </w:r>
            <w:r>
              <w:rPr>
                <w:rFonts w:cs="Calibri" w:ascii="Calibri" w:hAnsi="Calibri"/>
                <w:sz w:val="18"/>
                <w:szCs w:val="18"/>
              </w:rPr>
              <w:t>Курманжан-Датки,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88 / 111010328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акультет мировых языков и культур Ош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Ош ул. </w:t>
            </w:r>
            <w:r>
              <w:rPr>
                <w:rFonts w:cs="Calibri" w:ascii="Calibri" w:hAnsi="Calibri"/>
                <w:sz w:val="18"/>
                <w:szCs w:val="18"/>
              </w:rPr>
              <w:t>Кураманжан-Датка,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92 / 111006063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"Керемет Банк-Ош" Сберкасса № 049-32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Ноокат.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шКУУ (гл.корпу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. г. Ош ул.Г.Айтиева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99 / 111006070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О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Ош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287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209 / 111006080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егательная касса (рынок Карасуу) № 049-32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. г. Кара-Суу  ул.Пушкин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18 / 111005919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беркасса № 049-32-42 ФОАО «Керемет Банк- Ош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., г. Ош, ул Масалиева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01 / 111003094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уршабский ЦОВП им. Ж.Токторба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, Узгенский район, с. Куршаб, ул. </w:t>
            </w:r>
            <w:r>
              <w:rPr>
                <w:rFonts w:cs="Calibri" w:ascii="Calibri" w:hAnsi="Calibri"/>
                <w:sz w:val="18"/>
                <w:szCs w:val="18"/>
              </w:rPr>
              <w:t>Камчыбе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30 / 111006001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вный корпус ОШ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, г. Ош,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98 / 111006869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ьская управа Ша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Кара-Суйский район, айыльный округ Шарк, ул. </w:t>
            </w:r>
            <w:r>
              <w:rPr>
                <w:rFonts w:cs="Calibri" w:ascii="Calibri" w:hAnsi="Calibri"/>
                <w:sz w:val="18"/>
                <w:szCs w:val="18"/>
              </w:rPr>
              <w:t>Садикова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-Коргонская сельская у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. Кадамжайский р/н с. Уч-Коргон, ул.Ленина ,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АО "Керемет Банк-Кадамжай"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г. Кызыл-Кия,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Асаналиева, б/н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66 / 111009216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беркасса № 049-20-35 ФОАО "Керемет Банк-Кадамжай"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г. Баткен ул.Нургазие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ГНС по Баткенск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г. Баткен квартал "Кызыл-Жол"  ул. </w:t>
            </w:r>
            <w:r>
              <w:rPr>
                <w:rFonts w:cs="Calibri" w:ascii="Calibri" w:hAnsi="Calibri"/>
                <w:sz w:val="18"/>
                <w:szCs w:val="18"/>
              </w:rPr>
              <w:t>Тегирменбаши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77 / 111008482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рликской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. Кадамжайский район, с. Орм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68 / 111008578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Кадамжа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с. Пульгон ул. </w:t>
            </w:r>
            <w:r>
              <w:rPr>
                <w:rFonts w:cs="Calibri" w:ascii="Calibri" w:hAnsi="Calibri"/>
                <w:sz w:val="18"/>
                <w:szCs w:val="18"/>
              </w:rPr>
              <w:t>А.Жалилова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82 / 111008580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Айыл окмоту Абсамат Масалиевского айыльного аймака Кадамжай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,Кадамжайский район, с. Кара-Добо, ул. </w:t>
            </w:r>
            <w:r>
              <w:rPr>
                <w:rFonts w:cs="Calibri" w:ascii="Calibri" w:hAnsi="Calibri"/>
                <w:sz w:val="18"/>
                <w:szCs w:val="18"/>
              </w:rPr>
              <w:t>Ишматов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83 / 111008581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Ошэлектро"-"Кадамжайский РЭ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г. Кадамжай, ул. </w:t>
            </w:r>
            <w:r>
              <w:rPr>
                <w:rFonts w:cs="Calibri" w:ascii="Calibri" w:hAnsi="Calibri"/>
                <w:sz w:val="18"/>
                <w:szCs w:val="18"/>
              </w:rPr>
              <w:t>Звездная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93 / 111006064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«Арз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Бакайатинский район, с. Озгоруш,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униципальное предприятие по оказанию коммунальных услуг города Тал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 г. Талас ул. </w:t>
            </w:r>
            <w:r>
              <w:rPr>
                <w:rFonts w:cs="Calibri" w:ascii="Calibri" w:hAnsi="Calibri"/>
                <w:sz w:val="18"/>
                <w:szCs w:val="18"/>
              </w:rPr>
              <w:t>О. Турдалиева,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Цент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 Бакай-Атинский район с. Бакай-Ата,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45 / 111001928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алский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Таласский р-н., с.Арал, ул. </w:t>
            </w:r>
            <w:r>
              <w:rPr>
                <w:rFonts w:cs="Calibri" w:ascii="Calibri" w:hAnsi="Calibri"/>
                <w:sz w:val="18"/>
                <w:szCs w:val="18"/>
              </w:rPr>
              <w:t>Чыныкебий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13 / 111001896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«Батырбаш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Бакай-Атинский р-н, с. Бакай Ата, ул. </w:t>
            </w:r>
            <w:r>
              <w:rPr>
                <w:rFonts w:cs="Calibri" w:ascii="Calibri" w:hAnsi="Calibri"/>
                <w:sz w:val="18"/>
                <w:szCs w:val="18"/>
              </w:rPr>
              <w:t>Манаса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Чеч-Доб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кая область г.Талас ул. </w:t>
            </w:r>
            <w:r>
              <w:rPr>
                <w:rFonts w:cs="Calibri" w:ascii="Calibri" w:hAnsi="Calibri"/>
                <w:sz w:val="18"/>
                <w:szCs w:val="18"/>
              </w:rPr>
              <w:t>К. Мар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82 / 111003075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газин "Ай-Жылдыз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 Таласский район, с. Чат Базар, ул. </w:t>
            </w:r>
            <w:r>
              <w:rPr>
                <w:rFonts w:cs="Calibri" w:ascii="Calibri" w:hAnsi="Calibri"/>
                <w:sz w:val="18"/>
                <w:szCs w:val="18"/>
              </w:rPr>
              <w:t>Алапае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04 / 111001934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осударственный Нотариус, с. Кызыл-Ады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Карабуринский р-н, с. Кызыл-Адыр, ул. </w:t>
            </w:r>
            <w:r>
              <w:rPr>
                <w:rFonts w:cs="Calibri" w:ascii="Calibri" w:hAnsi="Calibri"/>
                <w:sz w:val="18"/>
                <w:szCs w:val="18"/>
              </w:rPr>
              <w:t>Керимбе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75 / 111003089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а-Суу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 Таласский р-н, село Кара-Суу,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А. Нуржигит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54 / 111003085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Тала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 г. Талас, ул. </w:t>
            </w:r>
            <w:r>
              <w:rPr>
                <w:rFonts w:cs="Calibri" w:ascii="Calibri" w:hAnsi="Calibri"/>
                <w:sz w:val="18"/>
                <w:szCs w:val="18"/>
              </w:rPr>
              <w:t>Бердике Баатыра, 216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20 / 111001903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Тала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 г. Талас, ул. </w:t>
            </w:r>
            <w:r>
              <w:rPr>
                <w:rFonts w:cs="Calibri" w:ascii="Calibri" w:hAnsi="Calibri"/>
                <w:sz w:val="18"/>
                <w:szCs w:val="18"/>
              </w:rPr>
              <w:t>Бердике Баатыра,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48 / 111001931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угандинский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59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60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6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123825" cy="0"/>
                  <wp:effectExtent l="0" t="0" r="0" b="0"/>
                  <wp:wrapNone/>
                  <wp:docPr id="6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0"/>
            </w:tblGrid>
            <w:tr>
              <w:trPr>
                <w:trHeight w:val="570" w:hRule="atLeast"/>
              </w:trPr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ru-RU"/>
                    </w:rPr>
                    <w:t xml:space="preserve">Таласская обл., Таласский район, с. Уч-Эмчек, ул.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Кара-Молдо, № 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67 / 111009689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ергетальской айыл окмоту Жергетальского айылного аймака Таласского района Талас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Таласский район, с. Кызыл-Туу, ул. </w:t>
            </w:r>
            <w:r>
              <w:rPr>
                <w:rFonts w:cs="Calibri" w:ascii="Calibri" w:hAnsi="Calibri"/>
                <w:sz w:val="18"/>
                <w:szCs w:val="18"/>
              </w:rPr>
              <w:t>Кудаке уулу Темиркула,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79 / 11100969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аласская областная объединенная больница им. Ч. Мамбетова отделения кардиологии, неврологии и психонарк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г.Талас ул. </w:t>
            </w:r>
            <w:r>
              <w:rPr>
                <w:rFonts w:cs="Calibri" w:ascii="Calibri" w:hAnsi="Calibri"/>
                <w:sz w:val="18"/>
                <w:szCs w:val="18"/>
              </w:rPr>
              <w:t>Ч . Айтматова №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К "Ыссык-На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кая обл. г. Талас ул. </w:t>
            </w:r>
            <w:r>
              <w:rPr>
                <w:rFonts w:cs="Calibri" w:ascii="Calibri" w:hAnsi="Calibri"/>
                <w:sz w:val="18"/>
                <w:szCs w:val="18"/>
              </w:rPr>
              <w:t>Мырзалиева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10 / 111001893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астная объеденная больница им. </w:t>
            </w:r>
            <w:r>
              <w:rPr>
                <w:rFonts w:cs="Calibri" w:ascii="Calibri" w:hAnsi="Calibri"/>
                <w:sz w:val="18"/>
                <w:szCs w:val="18"/>
              </w:rPr>
              <w:t>Чолпона Мамбе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кая обл. г. Талас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Бердике Баатыра. 1 "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012/ S/N 111001895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аласская объединенная больница им.Ч.Мамбе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г. Талас ул. </w:t>
            </w:r>
            <w:r>
              <w:rPr>
                <w:rFonts w:cs="Calibri" w:ascii="Calibri" w:hAnsi="Calibri"/>
                <w:sz w:val="18"/>
                <w:szCs w:val="18"/>
              </w:rPr>
              <w:t>Бердике Баатыра,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 000,00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жный терм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-110 / 111003103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"Осмонкул айыл окмоту" Осмонкуловского айыльного аймака Таласского района Талас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Таласский район, с. Талды-Булак, ул. </w:t>
            </w:r>
            <w:r>
              <w:rPr>
                <w:rFonts w:cs="Calibri" w:ascii="Calibri" w:hAnsi="Calibri"/>
                <w:sz w:val="18"/>
                <w:szCs w:val="18"/>
              </w:rPr>
              <w:t>Турду аке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Ц "Карава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ул. Киевская,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22 / 111010214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я МВД 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. Чокана Валиханова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23 / 111010215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Аламан 2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Тюпский район, с.Курменту, ул.Молдобай Эшмамбетов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24 / 111010216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спубликанский ГУОБД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г. Бишкек, ул. Чокана Валиханова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26 / 111010218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Ц "Ала-Арч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. Ч.Айтматов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27 / 111010219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«D-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г. Бишкек, мкр-н Городок Энергетиков, ул. </w:t>
            </w:r>
            <w:r>
              <w:rPr>
                <w:rFonts w:cs="Calibri" w:ascii="Calibri" w:hAnsi="Calibri"/>
                <w:sz w:val="18"/>
                <w:szCs w:val="18"/>
              </w:rPr>
              <w:t>М. Ауэзова, 2/1, первый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ынок "Мади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пр. Чуй,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6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29 / 111010221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"Керемет Банк-Ош" (скла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,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шКУУ Голо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 г. Ош ул.Гапара Айтиев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31 / 111010800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Досту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 ул. </w:t>
            </w:r>
            <w:r>
              <w:rPr>
                <w:rFonts w:cs="Calibri" w:ascii="Calibri" w:hAnsi="Calibri"/>
                <w:sz w:val="18"/>
                <w:szCs w:val="18"/>
              </w:rPr>
              <w:t>Курманжан-Датка, 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32 / 111010801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ервый учебный корпус Ошского Технологического универс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Ош ул. Исанова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33 / 111010802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"Керемет Банк-Ош" (скла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,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34 / 111010803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Фрунзе-49" (Новопавлов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, с. Новопавловка, ул. </w:t>
            </w:r>
            <w:r>
              <w:rPr>
                <w:rFonts w:cs="Calibri" w:ascii="Calibri" w:hAnsi="Calibri"/>
                <w:sz w:val="18"/>
                <w:szCs w:val="18"/>
              </w:rPr>
              <w:t>Фрунзе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ВД г.Бишк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, Токтогула, 6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орговый Центр Весна (Маркет "Алма"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г. Бишкек ул. Калыка Акиева. </w:t>
            </w: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8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Фрунзе-1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ул. Л. Толстого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шГУ(БиоФа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 ул. </w:t>
            </w:r>
            <w:r>
              <w:rPr>
                <w:rFonts w:cs="Calibri" w:ascii="Calibri" w:hAnsi="Calibri"/>
                <w:sz w:val="18"/>
                <w:szCs w:val="18"/>
              </w:rPr>
              <w:t>Исанова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Фрунзе-3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 Жайыл Баатыр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40 / 111010809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упермаркет Шекер (Нижняя Ала-Арч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 с. Нижняя Ала-Арча, ул. </w:t>
            </w:r>
            <w:r>
              <w:rPr>
                <w:rFonts w:cs="Calibri" w:ascii="Calibri" w:hAnsi="Calibri"/>
                <w:sz w:val="18"/>
                <w:szCs w:val="18"/>
              </w:rPr>
              <w:t>Киргизская, 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41 / 111004055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42 / 111010811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ул. Краснодонцев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бъединённая территориальная больница Жайыл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г. Кара-Балта, ул. </w:t>
            </w:r>
            <w:r>
              <w:rPr>
                <w:rFonts w:cs="Calibri" w:ascii="Calibri" w:hAnsi="Calibri"/>
                <w:sz w:val="18"/>
                <w:szCs w:val="18"/>
              </w:rPr>
              <w:t>Бейшенали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шГУ(Головн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06 / 111010197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13-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Нарынская область, г.Нарын, ул. </w:t>
            </w:r>
            <w:r>
              <w:rPr>
                <w:rFonts w:cs="Calibri" w:ascii="Calibri" w:hAnsi="Calibri"/>
                <w:sz w:val="18"/>
                <w:szCs w:val="18"/>
              </w:rPr>
              <w:t>Шуллера, 2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"Керемет Банк-Кара-Балт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уйская обл. г.Кара-Балта ул.Кожомбердиева,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08 / 111010199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еновка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с.Семеновка, ул. </w:t>
            </w:r>
            <w:r>
              <w:rPr>
                <w:rFonts w:cs="Calibri" w:ascii="Calibri" w:hAnsi="Calibri"/>
                <w:sz w:val="18"/>
                <w:szCs w:val="18"/>
              </w:rPr>
              <w:t>Садыр Аке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6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«Ай-С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 ул. </w:t>
            </w:r>
            <w:r>
              <w:rPr>
                <w:rFonts w:cs="Calibri" w:ascii="Calibri" w:hAnsi="Calibri"/>
                <w:sz w:val="18"/>
                <w:szCs w:val="18"/>
              </w:rPr>
              <w:t>Абдыкадырова, 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НК "Даста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ул. Б.Батыр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01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пр. Манаса, 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8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а «Курманжан Да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асть, Баткенский район, город Баткен, улица Раззакова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13 / 111010205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ул. Краснодонцев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ловной офис ОАО «Кыргызтеле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пр.Чуй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15 / 111010207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етлая поляна а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Джети-Огузский район, с. Светлая Поляна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20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г. Баткен ул. </w:t>
            </w:r>
            <w:r>
              <w:rPr>
                <w:rFonts w:cs="Calibri" w:ascii="Calibri" w:hAnsi="Calibri"/>
                <w:sz w:val="18"/>
                <w:szCs w:val="18"/>
              </w:rPr>
              <w:t>Нургазыев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2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газин "Ай-Жылдыз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аласская обл. Таласский р-он с.Чат-Базар ул.Алапаева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19 / 111010211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ра-Дарьинский Айыл окмот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Сузакский р-он а/а Кара-Дарья с. Ара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6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вис-центр Кыргызтеле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ул. Ахунбаева,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45 / 111010814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Айыл окмоту Бору-Башского айылного аймака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Ак-Суйский район, с. Бору-Баш,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32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Ноокат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8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а-Сууйская Территориальная Боль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Кара-Суу ул. </w:t>
            </w:r>
            <w:r>
              <w:rPr>
                <w:rFonts w:cs="Calibri" w:ascii="Calibri" w:hAnsi="Calibri"/>
                <w:sz w:val="18"/>
                <w:szCs w:val="18"/>
              </w:rPr>
              <w:t>Тельман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4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Союз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 Бакай-Атинский р-он с. Боо-Терек ул. </w:t>
            </w:r>
            <w:r>
              <w:rPr>
                <w:rFonts w:cs="Calibri" w:ascii="Calibri" w:hAnsi="Calibri"/>
                <w:sz w:val="18"/>
                <w:szCs w:val="18"/>
              </w:rPr>
              <w:t>Сатаева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50 / 111010819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 О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г.Ош,  ул.Ленина,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51 / 111010820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Айыл окмоту Каракольского айылного айма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Ак-Суйский район, </w:t>
            </w:r>
            <w:r>
              <w:rPr>
                <w:rFonts w:cs="Calibri" w:ascii="Calibri" w:hAnsi="Calibri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. Каракол ул. </w:t>
            </w:r>
            <w:r>
              <w:rPr>
                <w:rFonts w:cs="Calibri" w:ascii="Calibri" w:hAnsi="Calibri"/>
                <w:sz w:val="18"/>
                <w:szCs w:val="18"/>
              </w:rPr>
              <w:t>Аманкулов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32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Кара-Суу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53 / 111010822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табеков а/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Сузакский район, с. Бек-Абад, Атабеков а/а, ул. </w:t>
            </w:r>
            <w:r>
              <w:rPr>
                <w:rFonts w:cs="Calibri" w:ascii="Calibri" w:hAnsi="Calibri"/>
                <w:sz w:val="18"/>
                <w:szCs w:val="18"/>
              </w:rPr>
              <w:t>Исраилова, д.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54 / 111010823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шкекГлавАрхитек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ул. Чокморова,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6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NCR SelfServ 6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вис-центр Кыргызтеле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ул. Жукеева-Пудовкина,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01 / 111003139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Ынтымакский Айыл Окмоту Ынтымакского айыльного айм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Жайыльский район, с. Полтавка ул. </w:t>
            </w:r>
            <w:r>
              <w:rPr>
                <w:rFonts w:cs="Calibri" w:ascii="Calibri" w:hAnsi="Calibri"/>
                <w:sz w:val="18"/>
                <w:szCs w:val="18"/>
              </w:rPr>
              <w:t>Центральная, 33 а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Ситимарк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10 мкр. 2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03 / 111003141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Обл Админ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Каракол ул.Абдрахманова, 1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04 / 111003142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дународный медицинский факультет Ош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, г.Ош, ул. </w:t>
            </w:r>
            <w:r>
              <w:rPr>
                <w:rFonts w:cs="Calibri" w:ascii="Calibri" w:hAnsi="Calibri"/>
                <w:sz w:val="18"/>
                <w:szCs w:val="18"/>
              </w:rPr>
              <w:t>А.Кабылова, 2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05 / 111003143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Айза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Ак-Суйский район с. Теплоключенко ул. </w:t>
            </w:r>
            <w:r>
              <w:rPr>
                <w:rFonts w:cs="Calibri" w:ascii="Calibri" w:hAnsi="Calibri"/>
                <w:sz w:val="18"/>
                <w:szCs w:val="18"/>
              </w:rPr>
              <w:t>Кыдыр Аке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08 / 111003146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ель "Карага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Каракол ул. </w:t>
            </w:r>
            <w:r>
              <w:rPr>
                <w:rFonts w:cs="Calibri" w:ascii="Calibri" w:hAnsi="Calibri"/>
                <w:sz w:val="18"/>
                <w:szCs w:val="18"/>
              </w:rPr>
              <w:t>Абдрахманова, 8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ОФ ОАО "Кыргызтелеко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 Таш-Кумыр ул. </w:t>
            </w:r>
            <w:r>
              <w:rPr>
                <w:rFonts w:cs="Calibri" w:ascii="Calibri" w:hAnsi="Calibri"/>
                <w:sz w:val="18"/>
                <w:szCs w:val="18"/>
              </w:rPr>
              <w:t>Шералы Сыдыкова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50 / 1130000000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Токторбек - Ат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, Ноокенский район, с. Бургонду, ул. </w:t>
            </w:r>
            <w:r>
              <w:rPr>
                <w:rFonts w:cs="Calibri" w:ascii="Calibri" w:hAnsi="Calibri"/>
                <w:sz w:val="18"/>
                <w:szCs w:val="18"/>
              </w:rPr>
              <w:t>Ак Бат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44 / 1130000000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Глобус-Токомбае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ул. А.Токомбаева, 5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42 / 1130000000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Жалалаба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.г.Жалалабат ул.Токтогула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46 / 11300000007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-Майский аильный аймак Ала-Бук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, Ала-Букинский район, 1-Майский аильный аймак, с. Айры-Там, ул. </w:t>
            </w:r>
            <w:r>
              <w:rPr>
                <w:rFonts w:cs="Calibri" w:ascii="Calibri" w:hAnsi="Calibri"/>
                <w:sz w:val="18"/>
                <w:szCs w:val="18"/>
              </w:rPr>
              <w:t>С. Жунусова №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17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498 / 11300000008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оловая «Э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, г.Таш-Кумыр, пос.Шамалды-Сай,  </w:t>
              <w:br/>
              <w:t>ул. Атакулова, д.2, кв.4</w:t>
              <w:br/>
              <w:t xml:space="preserve">Жалалабатская обл., г.Таш-Кумыр, пос.Шамалды-Сай,  </w:t>
              <w:br/>
              <w:t xml:space="preserve">ул. </w:t>
            </w:r>
            <w:r>
              <w:rPr>
                <w:rFonts w:cs="Calibri" w:ascii="Calibri" w:hAnsi="Calibri"/>
                <w:sz w:val="18"/>
                <w:szCs w:val="18"/>
              </w:rPr>
              <w:t>Атакулова, д.2,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46 / 1130000000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ызыл-Тууйский айылный айм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, Аксыйский район, Кызыл-Тууйский айылный аймак, с.Кызыл-Ту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19 / 11300000000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Розничный центр ФОАО "Керемет Банк- Мана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ул. Жукеева-Пудовкина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08 / 1130000000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049-24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асть г. Талас 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6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31 / 1130000000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Ак-Булунского айылного айм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, Ак-Сууйский р-н, с.Ак-Булун, ул.Торгоева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02 / 1130000000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 Чу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пр.М. Гвардии 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0 000,00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00 / 1130000000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униципальная администрация мэрии города Бишкек по Свердловскому административн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 пр.Чуй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22 / 11300000003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рговый Центр «Ак-Кем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, г.Ош, пр. </w:t>
            </w:r>
            <w:r>
              <w:rPr>
                <w:rFonts w:cs="Calibri" w:ascii="Calibri" w:hAnsi="Calibri"/>
                <w:sz w:val="18"/>
                <w:szCs w:val="18"/>
              </w:rPr>
              <w:t>Масалиева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35 / 11300000004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ВД Чуй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. ул. Курманжан Датка, 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15 / 11300000004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ьская Управа «Гулист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асть, Ноокатский район, село Бостон, ул. </w:t>
            </w:r>
            <w:r>
              <w:rPr>
                <w:rFonts w:cs="Calibri" w:ascii="Calibri" w:hAnsi="Calibri"/>
                <w:sz w:val="18"/>
                <w:szCs w:val="18"/>
              </w:rPr>
              <w:t>О. Солтобаева, дом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51 / 11300000004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"Керемет Банк-Ош" (скла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,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54 / 11300000004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Каракульжинский рн. С.Чалма ул.Абдыкадыр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18 / 11300000005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обус Курша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с.Куршаб, ул.Камчыбекова,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499 / 11300000008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берегательная касса ФОАО "Керемет Банк-О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г.Ош, ул.Мамаджана, 27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82 / 1130000000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н-Булакский айылный айм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Узгенский рн. С.Бакмал ул.Жусупов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15 / 113000000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ский айылный айм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Ноокатский рн. с.Бель ул.Заитов Ток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83 / 11300000007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махмудовский айылный айм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Ноокатский рн. с.им.Чапаева ул.Тулонова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33 / 11300000008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енешский айылный айм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Ноокатский рн. с.Куу-Майдан ул.Исанова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47 / 1130000000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ктомата Зулпуева айылный айм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Ноокатский район, с.Атамерик ул.Козубай ажи Рысбаев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07 / 11300000009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а-Ташский айылный айм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Ноокатский район, с.Кар-Таш ул.Султана Тагаева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10 / 11300000009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йыл окмоту Толойк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 Карасуйский район, г.Ош, ул.Мамырова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45 / 11300000008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"Керемет Банк-Ош" (скла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,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48 / 11300000007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рговый комплекс "Ак-Ни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асть, Кара-Суйский р-он, с/у Жоош, с.Большевик, ул.Черткова, дом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35 /  11300000008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вайский айылный айм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ара-Сууйский рн. С.Кызыл-Шарк ул.Исмаилова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06 / 1130000000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20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г. Баткен ул. </w:t>
            </w:r>
            <w:r>
              <w:rPr>
                <w:rFonts w:cs="Calibri" w:ascii="Calibri" w:hAnsi="Calibri"/>
                <w:sz w:val="18"/>
                <w:szCs w:val="18"/>
              </w:rPr>
              <w:t>Нургазыев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0 000,00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49 / 1130000000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чреждение "Центр общеврачебной практики" с.Уч-Коргон Кадамжа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асть, Кадамжайский район, Уч-Коргонский а/а, с.Уч-Коргон, ул. </w:t>
            </w:r>
            <w:r>
              <w:rPr>
                <w:rFonts w:cs="Calibri" w:ascii="Calibri" w:hAnsi="Calibri"/>
                <w:sz w:val="18"/>
                <w:szCs w:val="18"/>
              </w:rPr>
              <w:t>Х.Дадабаева,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37 / 1130000000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.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14 / 11300000000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ьская управа Суу-Баш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асть, Баткенский район, с. Боз Адыр,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Интернациональная,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17 / 11300000009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ерриториальная больница г.Кызыл-К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, с. Кызыл-Кия,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03 / 1130000000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ьская управа Кышт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асть, Баткенский район, с. Таян, ул. </w:t>
            </w:r>
            <w:r>
              <w:rPr>
                <w:rFonts w:cs="Calibri" w:ascii="Calibri" w:hAnsi="Calibri"/>
                <w:sz w:val="18"/>
                <w:szCs w:val="18"/>
              </w:rPr>
              <w:t>Борбордук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52 / 11300000004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Зеб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асть, Баткенский район, с/у Торт-Гуль, с.Чон-Гара, ул. </w:t>
            </w:r>
            <w:r>
              <w:rPr>
                <w:rFonts w:cs="Calibri" w:ascii="Calibri" w:hAnsi="Calibri"/>
                <w:sz w:val="18"/>
                <w:szCs w:val="18"/>
              </w:rPr>
              <w:t>Мектеп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30 / 11300000002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Мади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асть, Баткенский район, с.Кызыл-Бел, ул.Камал Тагаев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16 / 1130000000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рриториальная больница г.Кадамж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асть, Кадамжайский р-н., г.Кадамжай, ул.Больничная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06 / 11300000004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рговый Центр "МЕГ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асть, Баткенский район, г Баткен ул Самата Сыдыков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51 / 11300000007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ьская управа Кыргыз-Кышт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асть, Кадамжайский район, с. Кыргыз-Кыштак, ул. </w:t>
            </w:r>
            <w:r>
              <w:rPr>
                <w:rFonts w:cs="Calibri" w:ascii="Calibri" w:hAnsi="Calibri"/>
                <w:sz w:val="18"/>
                <w:szCs w:val="18"/>
              </w:rPr>
              <w:t>Т.Тургун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37 / 1130000000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салиевский айылный айм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асть, Кадамжайский район, С.Кара-Добо ул. </w:t>
            </w:r>
            <w:r>
              <w:rPr>
                <w:rFonts w:cs="Calibri" w:ascii="Calibri" w:hAnsi="Calibri"/>
                <w:sz w:val="18"/>
                <w:szCs w:val="18"/>
              </w:rPr>
              <w:t>Ишматова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31 / 1130000000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зский айылный айм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асть, Кадамжайский район, С.Марказ ул.Айрыбаз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49 / 11300000005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инистерство Экономики и коммерции КР, 1 этаж, фой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. Пр.Чуй,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13 / 113000000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данский айылный айм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асть, Кадамжайский район, С.Кара-Жыгач ул.Ташбек Датка,б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41 / 1130000000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рт Гулский айылный айм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. Баткенский район,  с.Чон-Тал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39 / 1130000000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ьская управа Бирл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асть, Кадамжайский район, с/у Бирлик, с. Ормош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34 / 1130000000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Момун Ат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асть, Кадамжайский район, Айрыбазский аа, с Кок Талаа, ул.И.Каарова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ПИ-ЖА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 Таш-Кумыр мкр. </w:t>
            </w:r>
            <w:r>
              <w:rPr>
                <w:rFonts w:cs="Calibri" w:ascii="Calibri" w:hAnsi="Calibri"/>
                <w:sz w:val="18"/>
                <w:szCs w:val="18"/>
              </w:rPr>
              <w:t>Стро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13 / 111007812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Асма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 Джеты-Огузский район, с.Кызыл-Суу, ул. </w:t>
            </w:r>
            <w:r>
              <w:rPr>
                <w:rFonts w:cs="Calibri" w:ascii="Calibri" w:hAnsi="Calibri"/>
                <w:sz w:val="18"/>
                <w:szCs w:val="18"/>
              </w:rPr>
              <w:t>Манаса №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15 / 111003153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Курпульдекского айылного айм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Панфиловский район, с. Курпульдек, ул. </w:t>
            </w:r>
            <w:r>
              <w:rPr>
                <w:rFonts w:cs="Calibri" w:ascii="Calibri" w:hAnsi="Calibri"/>
                <w:sz w:val="18"/>
                <w:szCs w:val="18"/>
              </w:rPr>
              <w:t>Кенеш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16 / 111003154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Ц "Элит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Тюпский район, с.Тюп ул. </w:t>
            </w:r>
            <w:r>
              <w:rPr>
                <w:rFonts w:cs="Calibri" w:ascii="Calibri" w:hAnsi="Calibri"/>
                <w:sz w:val="18"/>
                <w:szCs w:val="18"/>
              </w:rPr>
              <w:t>Элебаева,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18 / 111003156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Глобус-Балыкч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Балыкчи ул. </w:t>
            </w:r>
            <w:r>
              <w:rPr>
                <w:rFonts w:cs="Calibri" w:ascii="Calibri" w:hAnsi="Calibri"/>
                <w:sz w:val="18"/>
                <w:szCs w:val="18"/>
              </w:rPr>
              <w:t>Абдрахманова, 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19 / 11100000058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с. Григорьевка ул.Садыраке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20 / 111003158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ул. Краснодонцев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22 / 111003160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«Батырб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Бакайатинский район, село Бакайата, ул. </w:t>
            </w:r>
            <w:r>
              <w:rPr>
                <w:rFonts w:cs="Calibri" w:ascii="Calibri" w:hAnsi="Calibri"/>
                <w:sz w:val="18"/>
                <w:szCs w:val="18"/>
              </w:rPr>
              <w:t>Манаса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зинг 1 / 113000000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бъединенный центр семейной медицины Жайыл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 г. Кара-Балта ул. </w:t>
            </w:r>
            <w:r>
              <w:rPr>
                <w:rFonts w:cs="Calibri" w:ascii="Calibri" w:hAnsi="Calibri"/>
                <w:sz w:val="18"/>
                <w:szCs w:val="18"/>
              </w:rPr>
              <w:t>Космонавтов 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зинг 2 / 113000038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Ц "Плаз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уйская область г. Токмак  Ибраимова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Глобус-Сокулу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уйская обл. с.Сокулук ул.Фрунзе, 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Учку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ул. Ибраимов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к-суйская районная территориальная боль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с.Теплоключенка ул. </w:t>
            </w:r>
            <w:r>
              <w:rPr>
                <w:rFonts w:cs="Calibri" w:ascii="Calibri" w:hAnsi="Calibri"/>
                <w:sz w:val="18"/>
                <w:szCs w:val="18"/>
              </w:rPr>
              <w:t>Гагарин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6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29 / 111003169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а "Глобус-Байчечеке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пр. Чынгыза Айтматов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31 / 11100336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Глобус Каракол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г. Каракол,  ул.Жусаева,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циональный Банк 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ул. Уметалиев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Народный-Бостер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с.Бостери ул. </w:t>
            </w:r>
            <w:r>
              <w:rPr>
                <w:rFonts w:cs="Calibri" w:ascii="Calibri" w:hAnsi="Calibri"/>
                <w:sz w:val="18"/>
                <w:szCs w:val="18"/>
              </w:rPr>
              <w:t>Мамытова 10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36 / 111003365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Глобус-Ка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 г. Кант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9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Народный-Токмо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 г. Токмок ул. </w:t>
            </w:r>
            <w:r>
              <w:rPr>
                <w:rFonts w:cs="Calibri" w:ascii="Calibri" w:hAnsi="Calibri"/>
                <w:sz w:val="18"/>
                <w:szCs w:val="18"/>
              </w:rPr>
              <w:t>Ибраимо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0000057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Фрунзе-Лебединов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уйская обл. с.Лебединовка, пр.Победы,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66 / 111003170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Магазин «Муратбек Ага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асть, Кадамжайский район, с.Алга, улица Курмажан Датк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анаторий "Голубой Иссык-Куль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г. Чолпон-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80 / 111004036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Фрун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 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д.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Ыссык-На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алаская обл. г. Талас ул.Мырзалиева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йыл Окмоту Уч-Корг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с.Уч-Коргон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Ленина,1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83 / 111009757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 Жерге-Тальского айыльного айм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Нарынская обл., Нарынский район, с. Казан-Куйган,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Бакай-Ата, 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84 / 111004040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ипермаркет "Глобус Авангард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  пр. Жибек Жолу, 12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85 / 111004041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«Глобу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кая обл. г. Талас ул. </w:t>
            </w:r>
            <w:r>
              <w:rPr>
                <w:rFonts w:cs="Calibri" w:ascii="Calibri" w:hAnsi="Calibri"/>
                <w:sz w:val="18"/>
                <w:szCs w:val="18"/>
              </w:rPr>
              <w:t>Асанбек Оторбаева,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Берек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87 / 111004043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упермаркет "Балтабай-Ата"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Сузакский р-он с/у Курманбек с. Кара-Чолок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6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88 / 111004044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Фрунз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 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Осмонов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ир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, Иссык-Кульский р-н, с. Темир, ул. </w:t>
            </w:r>
            <w:r>
              <w:rPr>
                <w:rFonts w:cs="Calibri" w:ascii="Calibri" w:hAnsi="Calibri"/>
                <w:sz w:val="18"/>
                <w:szCs w:val="18"/>
              </w:rPr>
              <w:t>Бактыбек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90 / 111004046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Шекер (Горь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 Анкара, 2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шКУУ 2-корп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 ул. </w:t>
            </w:r>
            <w:r>
              <w:rPr>
                <w:rFonts w:cs="Calibri" w:ascii="Calibri" w:hAnsi="Calibri"/>
                <w:sz w:val="18"/>
                <w:szCs w:val="18"/>
              </w:rPr>
              <w:t>Исан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92 / 111008285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Байха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г. Таш-Кумыр, п Кызыл-Жар, ул. </w:t>
            </w:r>
            <w:r>
              <w:rPr>
                <w:rFonts w:cs="Calibri" w:ascii="Calibri" w:hAnsi="Calibri"/>
                <w:sz w:val="18"/>
                <w:szCs w:val="18"/>
              </w:rPr>
              <w:t>Джанкулова, дом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ьская управа Ак-Ж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-абадская обл. р-н. Аксы с. Ак-Жол ул. </w:t>
            </w:r>
            <w:r>
              <w:rPr>
                <w:rFonts w:cs="Calibri" w:ascii="Calibri" w:hAnsi="Calibri"/>
                <w:sz w:val="18"/>
                <w:szCs w:val="18"/>
              </w:rPr>
              <w:t>Б. Омурбекова Дом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«Алину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., Карасуйский район , с/у Отуз-Адыр. С. Отуз-Адыр, ул. Багымбай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51 / 111003380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беркасса № 049-32-42 ФОАО «Керемет Банк- Ош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 ул. </w:t>
            </w:r>
            <w:r>
              <w:rPr>
                <w:rFonts w:cs="Calibri" w:ascii="Calibri" w:hAnsi="Calibri"/>
                <w:sz w:val="18"/>
                <w:szCs w:val="18"/>
              </w:rPr>
              <w:t>Масалиева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ет "Азык Ордо-Домо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с. Домор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Ак-Ни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г. Ош ул. </w:t>
            </w:r>
            <w:r>
              <w:rPr>
                <w:rFonts w:cs="Calibri" w:ascii="Calibri" w:hAnsi="Calibri"/>
                <w:sz w:val="18"/>
                <w:szCs w:val="18"/>
              </w:rPr>
              <w:t>Абдыкадырова, 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97 / 111004053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«Глобус-Бере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ул. Московская,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98 / 11100802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Кере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Каракол ул. </w:t>
            </w:r>
            <w:r>
              <w:rPr>
                <w:rFonts w:cs="Calibri" w:ascii="Calibri" w:hAnsi="Calibri"/>
                <w:sz w:val="18"/>
                <w:szCs w:val="18"/>
              </w:rPr>
              <w:t>Токтогула/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99 / 111010810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.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00 / 111004056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«Байэ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Ош, ул. Салиева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02 / 111004058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Шекер (Дорд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  ул.Хвойная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6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АО "Керемет Банк" Головной оф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ул.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Народный-Фучи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 Ден-Сяопин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38 / 111003367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«Керемет Банк – Жалал-Аб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., г.Жалалабат,</w:t>
              <w:br/>
              <w:t xml:space="preserve">ул. </w:t>
            </w:r>
            <w:r>
              <w:rPr>
                <w:rFonts w:cs="Calibri" w:ascii="Calibri" w:hAnsi="Calibri"/>
                <w:sz w:val="18"/>
                <w:szCs w:val="18"/>
              </w:rPr>
              <w:t>Токтогула, 40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СМ Балыкч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Балыкчы ул. </w:t>
            </w:r>
            <w:r>
              <w:rPr>
                <w:rFonts w:cs="Calibri" w:ascii="Calibri" w:hAnsi="Calibri"/>
                <w:sz w:val="18"/>
                <w:szCs w:val="18"/>
              </w:rPr>
              <w:t>Иссык кульская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газин "сантехник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 г.Жалалабат ул.Кыргызская Республика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6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ФОАО "Керемет Банк - Иссык-Куль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Балыкчи ул. </w:t>
            </w:r>
            <w:r>
              <w:rPr>
                <w:rFonts w:cs="Calibri" w:ascii="Calibri" w:hAnsi="Calibri"/>
                <w:sz w:val="18"/>
                <w:szCs w:val="18"/>
              </w:rPr>
              <w:t>Фрунзенская,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20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г.Кызыл-Кия ул. </w:t>
            </w:r>
            <w:r>
              <w:rPr>
                <w:rFonts w:cs="Calibri" w:ascii="Calibri" w:hAnsi="Calibri"/>
                <w:sz w:val="18"/>
                <w:szCs w:val="18"/>
              </w:rPr>
              <w:t>Асаналиев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эрия г.Кадамж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п. Кадамжай, ул. </w:t>
            </w:r>
            <w:r>
              <w:rPr>
                <w:rFonts w:cs="Calibri" w:ascii="Calibri" w:hAnsi="Calibri"/>
                <w:sz w:val="18"/>
                <w:szCs w:val="18"/>
              </w:rPr>
              <w:t>Заводск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32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Кара-Суу ул. </w:t>
            </w:r>
            <w:r>
              <w:rPr>
                <w:rFonts w:cs="Calibri" w:ascii="Calibri" w:hAnsi="Calibri"/>
                <w:sz w:val="18"/>
                <w:szCs w:val="18"/>
              </w:rPr>
              <w:t>Пушкина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46 / 111008391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бщеобразовательная средняя школа №41 им.Т.Кубатбе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, Сузакский район, с.Кара-Алма ул. </w:t>
            </w:r>
            <w:r>
              <w:rPr>
                <w:rFonts w:cs="Calibri" w:ascii="Calibri" w:hAnsi="Calibri"/>
                <w:sz w:val="18"/>
                <w:szCs w:val="18"/>
              </w:rPr>
              <w:t>Орозалиева Бая №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01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уйская обл. г.Кант ул.Гагари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стук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, Аламудунский район, с. Ленинское, ул. </w:t>
            </w:r>
            <w:r>
              <w:rPr>
                <w:rFonts w:cs="Calibri" w:ascii="Calibri" w:hAnsi="Calibri"/>
                <w:sz w:val="18"/>
                <w:szCs w:val="18"/>
              </w:rPr>
              <w:t>Алматинская,  д. 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Diebold Opteva 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. Бишкек ул. Краснодонцев,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50 / 111010315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 -Каракол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Каракол ул. </w:t>
            </w:r>
            <w:r>
              <w:rPr>
                <w:rFonts w:cs="Calibri" w:ascii="Calibri" w:hAnsi="Calibri"/>
                <w:sz w:val="18"/>
                <w:szCs w:val="18"/>
              </w:rPr>
              <w:t>Жамансариева,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6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52 / 111010316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чреждение "Станция скорой медицинской помощи г.О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 г.Ош, ул.Курманжан Датка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4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74 / 111003582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ынок "Дордо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  Рынок "Дорд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2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53 / 111008365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ФК "Аю Финан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Сузакский район, а/а Сузак, с. Сузак, ул. </w:t>
            </w:r>
            <w:r>
              <w:rPr>
                <w:rFonts w:cs="Calibri" w:ascii="Calibri" w:hAnsi="Calibri"/>
                <w:sz w:val="18"/>
                <w:szCs w:val="18"/>
              </w:rPr>
              <w:t>Дакан Палван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54 / 111003383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нимаркет "Кочкор-Ат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Сузакский район, а/а Барпы с. Барпы, ул. </w:t>
            </w:r>
            <w:r>
              <w:rPr>
                <w:rFonts w:cs="Calibri" w:ascii="Calibri" w:hAnsi="Calibri"/>
                <w:sz w:val="18"/>
                <w:szCs w:val="18"/>
              </w:rPr>
              <w:t>А. Тагаева,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77 / 111003584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  ул.Краснодонце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32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г. Узген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 д. 32, кв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йыл Окмоту Мырза А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 с.Мырза А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4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049-25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-Абадская область, Алабукинский район, с. Алабука, ул. </w:t>
            </w:r>
            <w:r>
              <w:rPr>
                <w:rFonts w:cs="Calibri" w:ascii="Calibri" w:hAnsi="Calibri"/>
                <w:sz w:val="18"/>
                <w:szCs w:val="18"/>
              </w:rPr>
              <w:t>Сартманбетова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58 / 111009096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беркасса ФОАО "Керемет Банк-Жалалаба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Кочкор-Ата  ул.Гагарина, 2/3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59 / 111008601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Кадамжа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Баткенская обл. с.Пульгон ул. </w:t>
            </w:r>
            <w:r>
              <w:rPr>
                <w:rFonts w:cs="Calibri" w:ascii="Calibri" w:hAnsi="Calibri"/>
                <w:sz w:val="18"/>
                <w:szCs w:val="18"/>
              </w:rPr>
              <w:t>Жалилова, 1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рговый центр "Ак-Орд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кая обл. Бакай-Атинский район с. Ак-Добо ул. </w:t>
            </w:r>
            <w:r>
              <w:rPr>
                <w:rFonts w:cs="Calibri" w:ascii="Calibri" w:hAnsi="Calibri"/>
                <w:sz w:val="18"/>
                <w:szCs w:val="18"/>
              </w:rPr>
              <w:t>Айдарбек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К Кызыл-Суу - ФОАО "Керемет Банк Каракол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. Джеты-Огузский район, с.Кызыл-Суу, ул.Бообек Ибраев №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62 / 111003569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ОАО «Керемет Банк-Чолпон-А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Чолпон-Ата ул. </w:t>
            </w:r>
            <w:r>
              <w:rPr>
                <w:rFonts w:cs="Calibri" w:ascii="Calibri" w:hAnsi="Calibri"/>
                <w:sz w:val="18"/>
                <w:szCs w:val="18"/>
              </w:rPr>
              <w:t>Советская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63 / 111006894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беркасса № 049-25-2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. г. Жалалабат ул.Н.Айтматова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64 / 111003571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банк-Жалалаба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. г. Жалалабат ул. </w:t>
            </w:r>
            <w:r>
              <w:rPr>
                <w:rFonts w:cs="Calibri" w:ascii="Calibri" w:hAnsi="Calibri"/>
                <w:sz w:val="18"/>
                <w:szCs w:val="18"/>
              </w:rPr>
              <w:t>Токтогул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65 / 111003572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газин «Центр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асть, Таласский район, с. Таш-Арык,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67 / 111003574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мназия "Кок-Жа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шская обл. Ноокатский р-н с.Кок-Жар ул.Кок-Жар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ниверситет им. Тыныст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Каракол ул. </w:t>
            </w:r>
            <w:r>
              <w:rPr>
                <w:rFonts w:cs="Calibri" w:ascii="Calibri" w:hAnsi="Calibri"/>
                <w:sz w:val="18"/>
                <w:szCs w:val="18"/>
              </w:rPr>
              <w:t>Тыныстанова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69 / 111003576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Берек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. г.Айдаркен ул.Кыргызстан б\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газин «Мыктыбе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. с.Бужум ул.Мажит М б\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72 / 111003578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25-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. г. Таш-Кумыр, микрорайон Строителей, 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73 / 111003579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 - Тала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кая обл. г.Талас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Бердике Баатыра, 2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6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министартив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ул.Токтогула,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6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76 / 1110035800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беркасса ФОАО "Керемет Банк -Каракол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 г. Каракол ул. </w:t>
            </w:r>
            <w:r>
              <w:rPr>
                <w:rFonts w:cs="Calibri" w:ascii="Calibri" w:hAnsi="Calibri"/>
                <w:sz w:val="18"/>
                <w:szCs w:val="18"/>
              </w:rPr>
              <w:t>Торгоева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078 / 111003585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ул. Краснодонцев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стенный банкомат Diebold Opteva 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Здание подофиса "ФИНКА БАНК Халмион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. с. Халмион рынок "Баям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45 / 11300000006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эрия г. Бишк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пр. Чуй,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28 / 1130000000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.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19 / 1130000000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ВД 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ул. Фрунзе, 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53 / 11300000007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газин «Азама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Московский район, с.Сретенка, ул. </w:t>
            </w:r>
            <w:r>
              <w:rPr>
                <w:rFonts w:cs="Calibri" w:ascii="Calibri" w:hAnsi="Calibri"/>
                <w:sz w:val="18"/>
                <w:szCs w:val="18"/>
              </w:rPr>
              <w:t>Центральная,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13 / 11300000006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Жайылского айылного айм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Жайылский район, с. Алексеевка, ул. </w:t>
            </w:r>
            <w:r>
              <w:rPr>
                <w:rFonts w:cs="Calibri" w:ascii="Calibri" w:hAnsi="Calibri"/>
                <w:sz w:val="18"/>
                <w:szCs w:val="18"/>
              </w:rPr>
              <w:t>Центральная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23 / 11300000006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Здание Гарантийного Фонда, 1-ый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пр. Чуй,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55 / 11300000007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Сосновского айылного айм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Жайылский район, с. Сосновка, ул. </w:t>
            </w:r>
            <w:r>
              <w:rPr>
                <w:rFonts w:cs="Calibri" w:ascii="Calibri" w:hAnsi="Calibri"/>
                <w:sz w:val="18"/>
                <w:szCs w:val="18"/>
              </w:rPr>
              <w:t>Фрунзе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25 / 11300000006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лк специального назначения МВД 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.Бишкек, ул.Кронштадская 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41 / 11300000005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 "Алма ГУ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пр. Чуй, 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40 / 11300000005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«Склад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., г. Балыкчы, ул. </w:t>
            </w:r>
            <w:r>
              <w:rPr>
                <w:rFonts w:cs="Calibri" w:ascii="Calibri" w:hAnsi="Calibri"/>
                <w:sz w:val="18"/>
                <w:szCs w:val="18"/>
              </w:rPr>
              <w:t>Аманбаева, 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20 / 11300000005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а "Тала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асть, Джети-Огузский район, с.Джети-Огуз, ул.Байсеркеева №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09 / 11300000005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ахолский аый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асть, Тонский район, с.Караталаа, ул.Ажыбаев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36 / 1130000000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а "Элди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асть, Джети-Огузский район, с.Саруу, ул.Жээренбай-Ажы № 7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48 / 11300000005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Алсу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асть, Джети-Огузский район, с.Даркан, ул.Конокказы Даниярова № 43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43 / 1130000000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«Тун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асть, Кочкорский район , с. Кочкор, ул. </w:t>
            </w:r>
            <w:r>
              <w:rPr>
                <w:rFonts w:cs="Calibri" w:ascii="Calibri" w:hAnsi="Calibri"/>
                <w:sz w:val="18"/>
                <w:szCs w:val="18"/>
              </w:rPr>
              <w:t>Сагымбай Орозбаков, д.12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32 / 11300000004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угандинский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Таласский район, с. Уч-Эмчек, ул. </w:t>
            </w:r>
            <w:r>
              <w:rPr>
                <w:rFonts w:cs="Calibri" w:ascii="Calibri" w:hAnsi="Calibri"/>
                <w:sz w:val="18"/>
                <w:szCs w:val="18"/>
              </w:rPr>
              <w:t>Кара-Молдо,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24 / 11300000006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ойский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Бакай-Атинский район,  с. Кыргызстан, ул. </w:t>
            </w:r>
            <w:r>
              <w:rPr>
                <w:rFonts w:cs="Calibri" w:ascii="Calibri" w:hAnsi="Calibri"/>
                <w:sz w:val="18"/>
                <w:szCs w:val="18"/>
              </w:rPr>
              <w:t>Ж. Эшенкулова,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42 / 1130000000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«Арз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Бакайатинский район, с. Озгоруш, ул. </w:t>
            </w:r>
            <w:r>
              <w:rPr>
                <w:rFonts w:cs="Calibri" w:ascii="Calibri" w:hAnsi="Calibri"/>
                <w:sz w:val="18"/>
                <w:szCs w:val="18"/>
              </w:rPr>
              <w:t>Манас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33 / 1130000000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Алтын-Казы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кая обл. г.Талас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Оторбаева, 2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96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12 / 11300000005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Аши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асть, Сузакский район, с/о. Кызыл-Туу, с. Мундуз,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Досуев,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21 / 11300000005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Жолчубек Ат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асть, Аксыйский район, а/а Жаны-Жол,с.Жаны-Жол, ул.Жусупбек уулу Нуркул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000010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.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29 / 11300000006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Азык Орд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 обл. г. Жалалбат,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Абдыкаимова 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39 / 11300000006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Тиму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асть, Токтогульский район, а/о Толук, с. Тол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26 / 11300000006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ерге-Тальский айыл окмоту Аксыйского ра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Жалалабатская область, Аксыйский район, с.Жерге-Тал, ул. </w:t>
            </w:r>
            <w:r>
              <w:rPr>
                <w:rFonts w:cs="Calibri" w:ascii="Calibri" w:hAnsi="Calibri"/>
                <w:sz w:val="18"/>
                <w:szCs w:val="18"/>
              </w:rPr>
              <w:t>А. Сармырзаева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38 / 11300000002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Народный-Сонге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г. Бишкек, пр.Жибек Жолу 31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10 / 1130000000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а-Суйский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рынская область, Кочкорский район, с.Мантыш, ул.Касым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27 / 1130000000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униципальное предприятие «Сын Таш – Таза - Айма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. с. Юрьевка ул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Советская, 1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17 / 1130000000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пермаркет "Достор-Пишпе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. Льва Толстого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6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50 / 1130000000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ынский медицин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рынская область, г. Нарын, ул.С.Орозбак,д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34 / 11300000003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н-Арчинский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рынская область, Нарынский район, с.Эчки-Башы, ул.Бирназар уулу Сырдыбай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08 / 11300000003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аткенская обл. Баткенский район, с.Согмент, ул.Коргон-Топ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07 / 11300000006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м-Добунский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рынская обасть, Кочкорский район, с.Кум-Добо, ул.Алиева, 6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исный банкомат NCR SelfServ 6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N-125 / 1110102170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ОБДД г. Бишк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, ул. М. Горького, 2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офисный SelfServ6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826911 / 1130000000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ыргызтелеком г.Нар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рынская область, г.Нарын ул.Токтосуновой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фисный банкомат </w:t>
            </w:r>
            <w:r>
              <w:rPr>
                <w:rFonts w:cs="Calibri" w:ascii="Calibri" w:hAnsi="Calibri"/>
                <w:sz w:val="18"/>
                <w:szCs w:val="18"/>
              </w:rPr>
              <w:t>SelfServ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6622 (Диспенсер 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0000062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газин "Народный-Турусбеко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ул. Турусбекова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4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фисный банкомат </w:t>
            </w:r>
            <w:r>
              <w:rPr>
                <w:rFonts w:cs="Calibri" w:ascii="Calibri" w:hAnsi="Calibri"/>
                <w:sz w:val="18"/>
                <w:szCs w:val="18"/>
              </w:rPr>
              <w:t>SelfServ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6622 (Диспенсер 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0000062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Ц "Берекет Гран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ишкек пр.Чуй, 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фисный банкомат </w:t>
            </w:r>
            <w:r>
              <w:rPr>
                <w:rFonts w:cs="Calibri" w:ascii="Calibri" w:hAnsi="Calibri"/>
                <w:sz w:val="18"/>
                <w:szCs w:val="18"/>
              </w:rPr>
              <w:t>SelfServ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6622 (Диспенсер 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0000057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Глобус-4 ТЭЦ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 пр. Чуй 41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фисный банкомат </w:t>
            </w:r>
            <w:r>
              <w:rPr>
                <w:rFonts w:cs="Calibri" w:ascii="Calibri" w:hAnsi="Calibri"/>
                <w:sz w:val="18"/>
                <w:szCs w:val="18"/>
              </w:rPr>
              <w:t>SelfServ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6622 (Диспенсер 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0000057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пермаркет "Фрунзе-Центральны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  ул.Анкара,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4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фисный банкомат </w:t>
            </w:r>
            <w:r>
              <w:rPr>
                <w:rFonts w:cs="Calibri" w:ascii="Calibri" w:hAnsi="Calibri"/>
                <w:sz w:val="18"/>
                <w:szCs w:val="18"/>
              </w:rPr>
              <w:t>SelfServ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6622 (Диспенсер 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000001921 / 1110000007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ипермаркет "Глобус -Тоголок Молдо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ул. Жибек Жолу, 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4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фисный банкомат </w:t>
            </w:r>
            <w:r>
              <w:rPr>
                <w:rFonts w:cs="Calibri" w:ascii="Calibri" w:hAnsi="Calibri"/>
                <w:sz w:val="18"/>
                <w:szCs w:val="18"/>
              </w:rPr>
              <w:t>SelfServ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6622 (Диспенсер 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000007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Ц "Nurzaman plaza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 ул. </w:t>
            </w:r>
            <w:r>
              <w:rPr>
                <w:rFonts w:cs="Calibri" w:ascii="Calibri" w:hAnsi="Calibri"/>
                <w:sz w:val="18"/>
                <w:szCs w:val="18"/>
              </w:rPr>
              <w:t>Шакирова, 27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04 / 11300000009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окский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Сокулукский район, с. Джал, ул. </w:t>
            </w:r>
            <w:r>
              <w:rPr>
                <w:rFonts w:cs="Calibri" w:ascii="Calibri" w:hAnsi="Calibri"/>
                <w:sz w:val="18"/>
                <w:szCs w:val="18"/>
              </w:rPr>
              <w:t>Гагарин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32 / 1130000000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Бишкек, ул Тоголок Молдо, 4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84 / 11300000008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йыл окмоту Сары-Кооского айылного айм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Жайылский район, с. Эриктуу, ул. </w:t>
            </w:r>
            <w:r>
              <w:rPr>
                <w:rFonts w:cs="Calibri" w:ascii="Calibri" w:hAnsi="Calibri"/>
                <w:sz w:val="18"/>
                <w:szCs w:val="18"/>
              </w:rPr>
              <w:t>Ж.Алыбая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36 / 1130000000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рговый комплекс "Ситимарк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., г.Ош, ул. </w:t>
            </w:r>
            <w:r>
              <w:rPr>
                <w:rFonts w:cs="Calibri" w:ascii="Calibri" w:hAnsi="Calibri"/>
                <w:sz w:val="18"/>
                <w:szCs w:val="18"/>
              </w:rPr>
              <w:t>Курманжан Датка, № 211 "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0 000,00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16 / 11300000003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анас Айыл окмоту Манасского айыльного аймака Сокулукского района Чуй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Сокулукский район, с. Фрунзе, ул. </w:t>
            </w:r>
            <w:r>
              <w:rPr>
                <w:rFonts w:cs="Calibri" w:ascii="Calibri" w:hAnsi="Calibri"/>
                <w:sz w:val="18"/>
                <w:szCs w:val="18"/>
              </w:rPr>
              <w:t>Институтская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6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20 / 11300000003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ен-Булунский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уйская область, Исык-Атинский район, с. Кен-Булун,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5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85 / 11300000007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тернациональный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уйская обл., Ыссык-Атинский р-он, с. Интернациональное, ул. 50 лет Октябр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38 / 11300000002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рт-Кульский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сык-Кульская область, Тонский район, с.Торт-Куль, ул.Молдогазы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05 / 11300000000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Чон-Сары-Ойский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ссык-Кульская область, Иссык-Кульский район, с. Чон-Сары-Ой, ул. </w:t>
            </w:r>
            <w:r>
              <w:rPr>
                <w:rFonts w:cs="Calibri" w:ascii="Calibri" w:hAnsi="Calibri"/>
                <w:sz w:val="18"/>
                <w:szCs w:val="18"/>
              </w:rPr>
              <w:t>Ленина 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09 / 1130000000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ра-Суу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Таласский район, с. Кара Суу, ул. </w:t>
            </w:r>
            <w:r>
              <w:rPr>
                <w:rFonts w:cs="Calibri" w:ascii="Calibri" w:hAnsi="Calibri"/>
                <w:sz w:val="18"/>
                <w:szCs w:val="18"/>
              </w:rPr>
              <w:t>А.Нуржигитова 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11 / 1130000001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монкул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Таласский район, с. Талды Булак, ул. </w:t>
            </w:r>
            <w:r>
              <w:rPr>
                <w:rFonts w:cs="Calibri" w:ascii="Calibri" w:hAnsi="Calibri"/>
                <w:sz w:val="18"/>
                <w:szCs w:val="18"/>
              </w:rPr>
              <w:t>Турду Аке 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12 / 1130000000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лиал ЗАО Финка Ба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с.Кызыл Октябрь, ул. </w:t>
            </w:r>
            <w:r>
              <w:rPr>
                <w:rFonts w:cs="Calibri" w:ascii="Calibri" w:hAnsi="Calibri"/>
                <w:sz w:val="18"/>
                <w:szCs w:val="18"/>
              </w:rPr>
              <w:t>Аман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44 / 1130000000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ергетальский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Таласский район, с. Кызыл-Туу ул. </w:t>
            </w:r>
            <w:r>
              <w:rPr>
                <w:rFonts w:cs="Calibri" w:ascii="Calibri" w:hAnsi="Calibri"/>
                <w:sz w:val="18"/>
                <w:szCs w:val="18"/>
              </w:rPr>
              <w:t>Кудаке уулу Темиркула,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18 / 1130000001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назаровский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Таласская обл., Бакай-Атинский район, с. Кызыл-Октябрь, ул. </w:t>
            </w:r>
            <w:r>
              <w:rPr>
                <w:rFonts w:cs="Calibri" w:ascii="Calibri" w:hAnsi="Calibri"/>
                <w:sz w:val="18"/>
                <w:szCs w:val="18"/>
              </w:rPr>
              <w:t>Амана, 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497 / 1130000001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лалабатская областная клиническая боль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Жалалабатская обл., г.Жалалабат,</w:t>
              <w:br/>
              <w:t xml:space="preserve">ул. </w:t>
            </w:r>
            <w:r>
              <w:rPr>
                <w:rFonts w:cs="Calibri" w:ascii="Calibri" w:hAnsi="Calibri"/>
                <w:sz w:val="18"/>
                <w:szCs w:val="18"/>
              </w:rPr>
              <w:t>Пушкина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43 / 11300000008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"Керемет Бан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Бишкек, ул. Краснодонцев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40/ 11300000003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-Моюнский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рынская область, Ат-Башинский район, с.Ак-Моюн, ул.Кыдыралиева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 000,0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мат межстенный SelfServ6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57523501 / 11300000003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ерге-Тал айыл окм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Нарынская область, Нарынский район, с.Жерге-Тал, ул. </w:t>
            </w:r>
            <w:r>
              <w:rPr>
                <w:rFonts w:cs="Calibri" w:ascii="Calibri" w:hAnsi="Calibri"/>
                <w:sz w:val="18"/>
                <w:szCs w:val="18"/>
              </w:rPr>
              <w:t>Жерге-Тал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 000,00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межстенный банкомат </w:t>
            </w:r>
            <w:r>
              <w:rPr>
                <w:rFonts w:cs="Calibri" w:ascii="Calibri" w:hAnsi="Calibri"/>
                <w:sz w:val="18"/>
                <w:szCs w:val="18"/>
              </w:rPr>
              <w:t>NC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lfServ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6626 (Диспенсер 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0000057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беркасса № 049-03-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. Бишкек ул.Бейшеналиевой д.31, кв. 2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20 000,00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межстенный банкомат </w:t>
            </w:r>
            <w:r>
              <w:rPr>
                <w:rFonts w:cs="Calibri" w:ascii="Calibri" w:hAnsi="Calibri"/>
                <w:sz w:val="18"/>
                <w:szCs w:val="18"/>
              </w:rPr>
              <w:t>NC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lfServ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6626 (Диспенсер 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0000058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АО "Керемет Банк-О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шская обл г. Ош ул. </w:t>
            </w:r>
            <w:r>
              <w:rPr>
                <w:rFonts w:cs="Calibri" w:ascii="Calibri" w:hAnsi="Calibri"/>
                <w:sz w:val="18"/>
                <w:szCs w:val="18"/>
              </w:rPr>
              <w:t>Ленина,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00 000,00</w:t>
            </w:r>
          </w:p>
        </w:tc>
      </w:tr>
      <w:tr>
        <w:trPr>
          <w:trHeight w:val="49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9 130 0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709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rope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b/>
      <w:bCs/>
      <w:color w:val="000000"/>
      <w:sz w:val="22"/>
      <w:lang w:val="ru-RU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sz w:val="24"/>
      <w:szCs w:val="24"/>
      <w:u w:val="single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1">
    <w:name w:val="rvts1"/>
    <w:basedOn w:val="Style7"/>
    <w:qFormat/>
    <w:rPr/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Viewslabel">
    <w:name w:val="views-label"/>
    <w:qFormat/>
    <w:rPr/>
  </w:style>
  <w:style w:type="character" w:styleId="Style1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3">
    <w:name w:val="Текст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ChapterNumber">
    <w:name w:val="ChapterNumber"/>
    <w:basedOn w:val="Normal"/>
    <w:next w:val="Normal"/>
    <w:qFormat/>
    <w:pPr>
      <w:spacing w:before="0" w:after="360"/>
      <w:jc w:val="left"/>
    </w:pPr>
    <w:rPr/>
  </w:style>
  <w:style w:type="paragraph" w:styleId="TextBodyIndent">
    <w:name w:val="Body Text Indent"/>
    <w:basedOn w:val="Normal"/>
    <w:pPr>
      <w:ind w:left="720" w:hanging="0"/>
    </w:pPr>
    <w:rPr>
      <w:bCs/>
      <w:lang w:val="ru-RU"/>
    </w:rPr>
  </w:style>
  <w:style w:type="paragraph" w:styleId="Style14">
    <w:name w:val="Цитата"/>
    <w:basedOn w:val="Normal"/>
    <w:qFormat/>
    <w:pPr>
      <w:tabs>
        <w:tab w:val="clear" w:pos="708"/>
        <w:tab w:val="left" w:pos="9000" w:leader="none"/>
      </w:tabs>
      <w:ind w:left="-540" w:right="355" w:hanging="0"/>
    </w:pPr>
    <w:rPr>
      <w:b/>
      <w:i/>
      <w:i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before="280" w:after="280"/>
      <w:jc w:val="left"/>
    </w:pPr>
    <w:rPr>
      <w:lang w:val="ru-RU"/>
    </w:rPr>
  </w:style>
  <w:style w:type="paragraph" w:styleId="BankNormal">
    <w:name w:val="BankNormal"/>
    <w:basedOn w:val="Normal"/>
    <w:qFormat/>
    <w:pPr>
      <w:spacing w:before="0" w:after="240"/>
      <w:jc w:val="left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lang w:val="ru-RU"/>
    </w:rPr>
  </w:style>
  <w:style w:type="paragraph" w:styleId="Pa27">
    <w:name w:val="Pa27"/>
    <w:basedOn w:val="Normal"/>
    <w:next w:val="Normal"/>
    <w:qFormat/>
    <w:pPr>
      <w:autoSpaceDE w:val="false"/>
      <w:spacing w:lineRule="atLeast" w:line="161"/>
      <w:jc w:val="left"/>
    </w:pPr>
    <w:rPr>
      <w:rFonts w:ascii="Europe;Arial" w:hAnsi="Europe;Arial" w:eastAsia="Calibri" w:cs="Europe;Arial"/>
      <w:lang w:val="ru-RU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ead21">
    <w:name w:val="Head 2.1"/>
    <w:basedOn w:val="Normal"/>
    <w:qFormat/>
    <w:pPr>
      <w:suppressAutoHyphens w:val="true"/>
      <w:jc w:val="center"/>
    </w:pPr>
    <w:rPr>
      <w:b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e20">
    <w:name w:val="Заголовок таблицы ссылок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jc w:val="left"/>
    </w:pPr>
    <w:rPr>
      <w:rFonts w:ascii="Courier" w:hAnsi="Courier" w:cs="Courier"/>
      <w:sz w:val="20"/>
      <w:szCs w:val="20"/>
    </w:rPr>
  </w:style>
  <w:style w:type="paragraph" w:styleId="Style21">
    <w:name w:val="Тема примечания"/>
    <w:basedOn w:val="Style18"/>
    <w:next w:val="Style18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2">
    <w:name w:val="Текст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lang w:val="ru-RU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lang w:val="ru-RU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" w:hAnsi="Segoe UI" w:cs="Segoe UI"/>
      <w:b/>
      <w:bCs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Segoe UI" w:hAnsi="Segoe UI" w:cs="Segoe UI"/>
      <w:b/>
      <w:bCs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Segoe UI" w:hAnsi="Segoe UI" w:cs="Segoe UI"/>
      <w:b/>
      <w:bCs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Segoe UI" w:hAnsi="Segoe UI" w:cs="Segoe UI"/>
      <w:b/>
      <w:bCs/>
      <w:sz w:val="20"/>
      <w:szCs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" w:hAnsi="Segoe UI" w:cs="Segoe UI"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shd w:fill="FFFFFF" w:val="clear"/>
      <w:spacing w:before="280" w:after="280"/>
      <w:jc w:val="left"/>
    </w:pPr>
    <w:rPr>
      <w:rFonts w:ascii="Segoe UI" w:hAnsi="Segoe UI" w:cs="Segoe UI"/>
      <w:lang w:val="ru-RU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</w:pPr>
    <w:rPr>
      <w:rFonts w:ascii="Segoe UI" w:hAnsi="Segoe UI" w:cs="Segoe UI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Segoe UI" w:hAnsi="Segoe UI" w:cs="Segoe UI"/>
      <w:b/>
      <w:bCs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91">
    <w:name w:val="xl91"/>
    <w:basedOn w:val="Normal"/>
    <w:qFormat/>
    <w:pPr>
      <w:spacing w:before="280" w:after="280"/>
      <w:jc w:val="left"/>
      <w:textAlignment w:val="center"/>
    </w:pPr>
    <w:rPr>
      <w:lang w:val="ru-RU"/>
    </w:rPr>
  </w:style>
  <w:style w:type="paragraph" w:styleId="Xl92">
    <w:name w:val="xl92"/>
    <w:basedOn w:val="Normal"/>
    <w:qFormat/>
    <w:pPr>
      <w:shd w:fill="FFFFFF" w:val="clear"/>
      <w:spacing w:before="280" w:after="280"/>
      <w:jc w:val="left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95">
    <w:name w:val="xl95"/>
    <w:basedOn w:val="Normal"/>
    <w:qFormat/>
    <w:pPr>
      <w:spacing w:before="280" w:after="280"/>
      <w:jc w:val="left"/>
      <w:textAlignment w:val="center"/>
    </w:pPr>
    <w:rPr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jc w:val="left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Segoe UI" w:hAnsi="Segoe UI" w:cs="Segoe UI"/>
      <w:b/>
      <w:bCs/>
      <w:lang w:val="ru-RU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107">
    <w:name w:val="xl107"/>
    <w:basedOn w:val="Normal"/>
    <w:qFormat/>
    <w:pPr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109">
    <w:name w:val="xl109"/>
    <w:basedOn w:val="Normal"/>
    <w:qFormat/>
    <w:pPr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sz w:val="20"/>
      <w:szCs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egoe UI" w:hAnsi="Segoe UI" w:cs="Segoe UI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keremetbank.k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4:00Z</dcterms:created>
  <dc:creator>ANVAR</dc:creator>
  <dc:description/>
  <cp:keywords/>
  <dc:language>en-US</dc:language>
  <cp:lastModifiedBy>Алымкул уулу Эмил</cp:lastModifiedBy>
  <cp:lastPrinted>2021-03-30T09:34:00Z</cp:lastPrinted>
  <dcterms:modified xsi:type="dcterms:W3CDTF">2024-08-06T09:24:00Z</dcterms:modified>
  <cp:revision>2</cp:revision>
  <dc:subject/>
  <dc:title>ПРИГЛАШЕНИЕ НА ПОДАЧУ ЦЕНОВЫХ КОТИРОВОК</dc:title>
</cp:coreProperties>
</file>