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0"/>
        </w:rPr>
        <w:t>КЫРГЫЗ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0"/>
        </w:rPr>
        <w:t>МИНИСТЕРСТВО ТРУДА, СОЦИАЛЬНОГО ОБЕСПЕЧЕНИЯ И МИГРАЦИИ КЫРГЫЗСКОЙ РЕСПУБЛИКИ (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0"/>
          <w:lang w:val="ky-KG"/>
        </w:rPr>
        <w:t>МТСОМ КР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ky-KG"/>
        </w:rPr>
        <w:t>Отдел реализации проекта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"Укрепление программ социальной помощи и рынка труда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70C0"/>
          <w:kern w:val="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aps/>
          <w:color w:val="0070C0"/>
          <w:kern w:val="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70C0"/>
          <w:kern w:val="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aps/>
          <w:color w:val="0070C0"/>
          <w:kern w:val="0"/>
          <w:sz w:val="24"/>
          <w:szCs w:val="24"/>
          <w:lang w:val="ky-KG"/>
        </w:rPr>
        <w:t>Техническое за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70C0"/>
          <w:kern w:val="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aps/>
          <w:color w:val="0070C0"/>
          <w:kern w:val="0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  <w:lang w:val="ky-KG"/>
        </w:rPr>
        <w:t>онсультационная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  <w:t xml:space="preserve"> компания для пилотирования и оценки усовершенствованной методологии УБК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SSALMP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  <w:t>/2023/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CQS</w:t>
      </w:r>
      <w:r>
        <w:rPr>
          <w:rFonts w:cs="Times New Roman" w:ascii="Times New Roman" w:hAnsi="Times New Roman"/>
          <w:b/>
          <w:color w:val="0070C0"/>
          <w:kern w:val="0"/>
          <w:sz w:val="24"/>
          <w:szCs w:val="24"/>
        </w:rPr>
        <w:t>-01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</w:rPr>
        <w:t>. Вве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Кыргызская Республика (далее - КР) неоднократно принимала меры по совершенствованию системы адресности ежемесячного пособия нуждающимся гражданам (семьям), имеющим детей в возрасте до 16 лет - "уй-булого комок" (далее - УБК). Однако в силу ограниченности бюджетных возможностей и низкого размера, УБК имеет очень низкий эффект на снижение уровня бедности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УБК является одной из крупнейших программ социальной помощи как по расходам, так и по охвату. Так, в 2023 году расходы на УБК составили 5,6 млрд сомов или около 28% от общего бюджета Министерства труд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социального обеспече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и миграции Кыргызской Республики (далее –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МТСОМ К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), выделенного на все социальные выплаты, предоставляемы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МТСОМ К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. Среднемесячная численность получателей УБК в 2023 году составила около 335 тысяч человек. При этом небедные семьи, скрывающие свои доходы, могут получать УБК (ошибка включения), а бедные семьи могут быть исключены из системы (ошибка исключения) по ряду причин (неосведомленность, невозможность предоставить необходимые документы, наличие коррупционных факторов при входе в систему и т.д.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Для повышения эффективности системы социальной помощи малообеспеченным семьям, необходимо реформировать УБК путем совершенствования механизмов адресности и корректировки критериев нуждаемости, определяющих право на получение УБ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В 2022 году между Кыргызской Республикой и Международной ассоциацией развития (далее - МАР) было подписано Соглашение о финансировании, в рамках которого реализуется проект "Усиление программ социальной помощи и рынка труда"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дним из направлений Соглашения является "Предоставление экстренной поддержки в рамках Программы УБК и повышение ее эффективности" (подкомпонент 1.2. части 1 Соглашения). В ходе реализации данного подкомпонента необходимо усовершенствовать механизм таргетирования и критерии приемлемости Программы УБК, включа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) разработку и тестирование усовершенствованной методологии определения, отбора и соответствия требованиям Программы УБК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) предоставление УБК по усовершенствованной методологии в рамках пилотного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Для улучшения программы УБК проводи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кабинетное исследование его эффектив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- количественное и качественное комплексное исследование эффективности действующей модели УБК, включающее разработку и проведение выборочных опросов и их анализ для оценки существующей адресной модели назначения УБК с учетом изучения ее сильных и слабых сторон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На основе результатов исследований МТСОМ КР при поддержке ВБ разработает усовершенствованный механизм предоставления УБК, который будет опробован в специально отобранных административно-территориальных единицах КР (районах/городах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Для достижения поставленных целей и задач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МТСОМ К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намерено нанять консалтинговую компанию (далее - Консультант) для проведения пилотирования, оценки и разработки ТЗ на программные средства для усовершенствованной методологии УБК, включая выбор географических районов для тестирования методолог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</w:rPr>
        <w:t>. Цели и задачи пилотирова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bookmarkStart w:id="0" w:name="_Hlk156211476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) апробация усовершенствованного механизма УБК в пилотных районах/городах, выявление рисков при его внедрении и подготовка предложений по минимизации негативных последствий; 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) разработка предложений по внедрению усовершенствованного механизма УБК по всей стране с оценкой потребности в денежных средствах на внедр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Для достижения поставленных целей будут решен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- обучены специалисты, ответственные за обеспечение усовершенствованного механизма Программы УБК в пилотных районах/городах, с учетом автоматизации процессов предоставления УБК (совместно с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МТСОМ К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);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- оказана методологическая и консультационная поддержка пилотного проект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осуществлен ежемесячный мониторинг предоставления усовершенствованного механизма УБК в пилотных районах/города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в период реализации пилотного проекта будет проведена информационная кампания в пилотных районах/городах, а также на областном и республиканском уровня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- оценена эффективность усовершенствованного механизма предоставления УБК с учетом внутри/межведомственного взаимодействия между государственными/муниципальными органами при предоставлении УБК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выявлены проблемы в реализации усовершенствованного механизма УБК и подготовлены предложения по их минимизации/устранению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подготовлено ТЗ на доработку ИТ-модуля УБК в Корпоративной информационной системе социальной помощи (далее - КИССП), который будет разработан для автоматизации процесса предоставления усовершенствованного механизма УБК (модуль будет доработан подрядчиком, привлеченным МТСОМ КР для технической поддержки КИССП, и протестирован в ходе пилотирования усовершенствованного механизма УБК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произведен расчет необходимых средств для выплаты УБК на основе усовершенствованного механизма в разрезе республики/областе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разработаны рекомендации по внедрению усовершенствованного механизма УБК по всей стран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4"/>
          <w:szCs w:val="24"/>
          <w:lang w:val="ky-KG"/>
        </w:rPr>
        <w:t xml:space="preserve">. Объект </w:t>
      </w: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4"/>
          <w:szCs w:val="24"/>
        </w:rPr>
        <w:t>пилотирова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bookmarkStart w:id="1" w:name="_Hlk156211476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Объектом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 xml:space="preserve">пилотирования станет усовершенствованная методология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УБК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 xml:space="preserve">бедным семьям с детьми, представленная МТСОМ КР, в отдельных пилотных районах/городах. Эта усовершенствованная методология предоставлени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УБК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после пилотирования и оценки ее эффективности будет доработана и внедрена по всей стран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 xml:space="preserve">Нанятый консультан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ыполнит следующие задач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подготовит/разработае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и согласует с МТСОМ КР и ОРП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- список пилотных районов/городов (минимум 5 районов и 2 города), в которых представлены высокогорные/отдаленные/труднодоступные/приграничные населенные пункты и населенные пункты, не имеющие статуса административно-территориальной единицы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- примерное распределение потенциальных бенефициаров, которые будут получать пособия в рамках усовершенствованного механизма УБК, по пилотным районам/городам из расчета 1 500 семей для всех пилотных районов/городов (распределение по пилотным районам/городам может меняться в ходе пилота в зависимости от количества заявителей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- график обучения, программы обучения специалистов, ответственных за обеспечение усовершенствованного механизма Программы УБК в пилотных районах/городах, нормативные и учебные материалы (презентации, раздаточные и методические материалы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- методологию мониторинга и оценки усовершенствованного механизма УБК (методы и частота сбора данных, способы обработки, документирования и хранения информации, способы анализа данных, форматы отчетности, показатели для пилотной оценки и т.д.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- методологию распределения нагрузки по времени (хронометража рабочей нагрузки) для специалистов, участвующих в администрировании усовершенствованной схемы УБК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- план информационной кампании по пилотированию усовершенствованного механизма УБК (включая освещение вопросов пилотирования в СМИ, социальных сетях, печатных материалах и аутрич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- план взаимодействия с заинтересованными сторонами в соответствии с форматом, размещенным на сайте МТСОМ КР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- Техническое задание на доработку модул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УБ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КИСС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с учетом усовершенствованной методологи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УБ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представлен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МТСОМ К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- проекты Соглашений о межведомственном электронном взаимодействии через Тундук (при необходимости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b) совместно с МТСОМ КР в период пилотирования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- проведет обучение специалистов, занимающихся предоставлением пособий (УБК) в выбранных пилотных районах/городах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с учетом автоматизации процесс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- будет оказывать постоянную методологическую и консультативную поддержку пилотным районам и городам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- будет оперативно решать вопросы по устранению возникающих проблем (рисков) с целью их ликвида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 совместно 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МТСОМ КР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и его пилотными подразделениям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организует и проведет информационную кампанию по пилотированию усовершенствованного механизма УБК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 будет сообщать о неточностях в модуле УБК в КИССП и услугах межведомственного обмена данными через СМЭВ «Тундук», возникающих в ходе пилотирования усовершенствованной методологии УБК,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МТСОМ КР и ОР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проведет хронометраж нагрузки на специалистов, участвующих в администрировании усовершенствованной схемы УБК, и подготовит предложения по целесообразности изменения штатной численности специалистов, участвующих в предоставлении УБК, с учетом рассчитанной нагрузк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с) подготовит анализ эффективности усовершенствованного механизма предоставления УБК, принимая во внимание его влияние на охват крайне бедных/бедных семей и на снижение уровня крайней бедности/бедности, оценит ошибки включения/исключения и эффективность управления рисками пилотного механизма УБК для дальнейшего изучения Заказчиком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) оценит объем средств, необходимых для внедрения пилотного механизма УБК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(общая сумма для охвата всех бенефициаров по усовершенствованной методик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по всей республике в разрезе республики, областей); 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е) подготовит и проведет презентации результатов пилотирования (для рабочей группы по разработке усовершенствованного механизма таргетирования и критериев приемлемости УБК, а также для заинтересованных сторон)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) при необходимости выполнит другие работы, связанные с повышением эффективности проводимого пилотирования;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h) подготовит и представит в МТСОМ КР и ОРП промежуточные и итоговые отчеты о проведенных мероприятия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Анализ результатов пилотирования усовершенствованного механизма УБК должен отражать следующее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- насколько эффективен усовершенствованный механизм предоставления УБК, каковы его недостатки и преимущества и что необходимо сделать, чтобы повысить его эффективность. Под эффективностью понимается то, что УБК охватывает только самые бедные и нуждающиеся семьи, сводя к минимуму ошибки включения/исключения, вносит значимый вклад в сокращение крайней бедности/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беднос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, а также способность программы УБК быстро реагировать на возможные потрясения (природные, антропогенные и другие)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- насколько эффективно администрирование усовершенствованной модели УБК в рамках существующего штатного расписания;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- оценка средств, необходимых для внедрения усовершенствованного механизма УБК по всей стране, с описанием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- совместно с пилотными территориальными подразделениями и МТСОМ КР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подготовить списки бенефициаров усовершенствованного механизма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БК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для предоставления средств через отделения банков. 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Форма реализации: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обучение, поддержка пилотирования, мониторинг и оценка, учет рабочего времени, расширение модул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УБ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КИСС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(подготовка ТЗ), публичные презентаци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</w:rPr>
        <w:t>. Ожидаемые результаты оказания услуг</w:t>
      </w: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  <w:lang w:val="ky-KG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В ходе выполнения задания должны быть подготовлены следующие результаты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1) список пилотных районов/городов (минимум 5 районов и 2 города), представляющих высокогорные/отдаленные/труднодоступные/приграничные поселения и поселения, не имеющие статуса административно-территориальной единицы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2) примерное распределение потенциальных бенефициаров, которые будут получать пособия в рамках усовершенствованного механизма УБК, по пилотным районам/городам из расчета 1 500 семей на все пилотные районы/города (распределение по пилотным районам/городам может меняться в ходе реализации пилота в зависимости от количества заявителей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3) методология мониторинга и оценки усовершенствованного механизма УБК (методы и частота сбора данных, способы обработки, документирования и хранения информации, способы анализа данных, форматы отчетности, показатели для оценки пилота и т.д.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4) методология проведения хронометража рабочей нагрузки для специалистов, участвующих в администрировании расширенной системы УБК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(5) план взаимодействия с заинтересованными сторонами в соответствии с форматом, размещенным на сайт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МТСОМ К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6) план проведения информационной кампании по пилотированию усовершенствованного механизма УБК (включая освещение вопросов пилотирования через СМИ, социальные сети, печатные материалы и аутрич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(7) Техническое задание на доработку модул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УБ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КИСС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с учетом усовершенствованной методологии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УБ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представленной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МТСОМ К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8) проекты Соглашений о межведомственном электронном взаимодействии через Тундук (при необходимости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(9) график обучения, программы обучения специалистов, ответственных за обеспечение усовершенствованного механизма Программы УБК в пилотных районах/городах, нормативные и учебные материалы (презентации, раздаточные и методические материалы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(10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отчеты о результатах экспозиции и пилотирования с перечнем выявленных рисков, рекомендации по их устранению (совершенствованию усовершенствованной методики), предложения по штатной численности специалистов и финансовые расчеты по внедрению усовершенствованной методики УБК в целом по республик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(11) бесперебойная работ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усовершенствованного модуля КИССП УБК, принимая во внимание обеспечение межведомственного обмена данными через систему межведомственного обмена данными СМЭВ “Tunduk”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(12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презентация результатов пилотирования заинтересованным сторонам и членам рабочей группы по разработке усовершенствованного механизма таргетинга и критериев нуждаемости в УБК, сформированной МТСОМ КР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(13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  <w:t>презентация результатов пилотирования на расширенном круглом столе, организованном Консультантом совместно с МТСОМ КР (включая арендную плату, раздаточные материалы, воду и т.д.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График сдачи результатов с момента подписания контракта: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6"/>
        <w:gridCol w:w="2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Документы/временные документы (вых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Время с момента подписания контрак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Проекты документов, указанные в подпунктах 1-6 пункта а) глав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 настоящего ТЗ (промежуточный резуль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-ой неде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екты документов будут рассмотрены на заседании Рабочей группы, созданной приказом МТСОМ  КР, по результатам которого будут даны рекомендации по доработке представленных проектов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Документы, указанные в подпунктах 1-6 пункта а) глав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 настоящего 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-й неде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Окончательный вариант пакета будет рассмотрен и одобрен МТСОМ  и ОРП Всемирного ба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Проекты документов, указанные в подпункте 7,8,9 пункта а) глав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 настоящего Т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 xml:space="preserve">5-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неде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Техническое задание на доработку модуля УБК в КИССП с учетом усовершенствованной методологии УБК и график обуче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будут рассмотрены и утвержден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МТС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Отчет по итогам обучения специалистов, администрирующих пособие в пилотных районах/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На 12-той недел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Отчет об обучении должен быть представлен 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РП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государственных пособ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МТС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Ежемесячные отчет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по итога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проведения пилотирования усовершенствованной модели УБК в разрезе пилотных районов/городов с перечнем выявленных рисков, рекомендациями по их устра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на 17, 21, 27, 31 неделя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Ежемесячные отчеты будут рассматриваться на заседаниях Рабочей группы, созданной приказом МТСОМ КР, по результатам которых будут согласованно приниматься решения по совершенствованию пилота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Итоговый отчет о пилотировании с перечнем выявленных рисков, рекомендациями по их устранению (улучшению усовершенствованной методологии), предложениями по штатной численности специалистов и финансовыми расчетами по внедрению усовершенствованной методологии УБК по всей республ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 xml:space="preserve">32-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недел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Окончательный отчет и рекомендации будут рассмотрены МТСОМ КР и представлены на заседании Рабочей группы, созданной приказом МТСОМ КР, после чего в проект Отчета будут внесены рекомендации для его до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тогов пилота для руководства МТСОМ, членов рабочей группы по разработке усовершенствованию механизма адресности и критериев нуждаемости в УБК, образованной МТСОМ КР и других заинтересованных л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Организатором презентации выступит МТСОМ КР. По результатам обсуждения презентация должна быть доработана для последующего представления на расширенном круглом ст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редоставление всех документов и информации, включая электронные носители (Отчеты, рекомендации, презентации на бумажных и электронных носителях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нсультант должен представить окончательный пакет документов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ky-K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</w:rPr>
        <w:t>. Институциональные механиз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" w:cs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  <w:t>Нанятый консультант будет работать под руководством заместителя министра МТСОМ КР и структурного подразделения МТСОМ, курирующими государственные пособия, консультантов проекта Всемирного банка "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val="ky-KG" w:eastAsia="en-GB"/>
        </w:rPr>
        <w:t>Укрепление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  <w:t xml:space="preserve"> программ социальной помощи и рынка труда"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" w:cs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  <w:t xml:space="preserve">Все материалы и вопросы, связанные с пилотированием, будут обсуждаться на заседаниях рабочей группы по разработке усовершенствованного механизма таргетирования и критериев нуждаемости в УБК, сформированной МТСОМ КР (в состав рабочей группы входят эксперты из МТСОМ КР, 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val="ky-KG" w:eastAsia="en-GB"/>
        </w:rPr>
        <w:t>МГА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  <w:t xml:space="preserve">, 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val="ky-KG" w:eastAsia="en-GB"/>
        </w:rPr>
        <w:t>О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  <w:t>МСУ, партнеров по развитию и неправительственного сектора, деятельность которых направлена на поддержку малообеспеченных (бедных) семей с детьм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" w:cs="Times New Roman"/>
          <w:color w:val="000000"/>
          <w:kern w:val="0"/>
          <w:sz w:val="24"/>
          <w:szCs w:val="24"/>
          <w:lang w:val="ky-KG" w:eastAsia="en-GB"/>
        </w:rPr>
      </w:pP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  <w:t xml:space="preserve">В ходе пилотирования МТСОМ КР окажет содействие Консультанту в проведении обучения, мониторинга, информирования о принципах работы модулей КИСП, которые предоставляет УБК, пилотирования, встреч и консультаций с сотрудниками своих структурных подразделений, 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val="ky-KG" w:eastAsia="en-GB"/>
        </w:rPr>
        <w:t>МГА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  <w:t xml:space="preserve">, 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val="ky-KG" w:eastAsia="en-GB"/>
        </w:rPr>
        <w:t>О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  <w:t>МСУ</w:t>
      </w: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val="ky-KG" w:eastAsia="en-GB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 поездке в регионы все предполагаемые расходы (проживание, питание, проезд) должны быть включены в финансовое предложение нанятого Консультан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" w:cs="Times New Roman"/>
          <w:color w:val="000000"/>
          <w:kern w:val="0"/>
          <w:sz w:val="24"/>
          <w:szCs w:val="24"/>
          <w:lang w:eastAsia="en-GB"/>
        </w:rPr>
      </w:pPr>
      <w:r>
        <w:rPr>
          <w:rFonts w:eastAsia="Times" w:cs="Times New Roman" w:ascii="Times New Roman" w:hAnsi="Times New Roman"/>
          <w:color w:val="000000"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</w:rPr>
        <w:t>. Отче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По завершении работы нанятый консультант должен представить на рассмотрение и утверждение КР МТСОМ итоговый отчет и другие документы, указанные в поставках, свидетельствующие об удовлетворительном выполнени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Кроме того, нанятый консультант должен представить 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ky-KG"/>
        </w:rPr>
        <w:t>ОРП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и МТСОМ КР в письменном и других форма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- промежуточные отч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>Все документы, материалы и материалы должны быть представлены на русском и кыргызском языках на бумажных и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Требования к текст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: текст всех материалов с приложениями должен быть тщательно выверен и отредактирован, представлен на бумажном носителе в твердом пластиковом переплете и на электронном носителе (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, 14 шрифт "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") на государственном и официальном язык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86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88600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4472C4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bCs/>
          <w:color w:val="4472C4"/>
          <w:kern w:val="0"/>
          <w:sz w:val="24"/>
          <w:szCs w:val="24"/>
          <w:lang w:val="ky-KG"/>
        </w:rPr>
        <w:t>VII. График платежей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99"/>
        <w:gridCol w:w="23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Результа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Оплата/вес от общей суммы контракта в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Первоначальный отче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20"/>
              <w:ind w:left="177" w:firstLine="35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роекты документов, упомянутые в подпунктах 1-6 пункт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) глав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настоящего ТЗ (промежуточный результат)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120"/>
              <w:ind w:left="177" w:firstLine="35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Документы, указанные в подпунктах 1-6 пункта а) глав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настоящего Т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Первый промежуточный отч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120"/>
              <w:ind w:left="177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Документы, указанные в подпунктах 7,8 пункта а) главы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настоящего ТЗ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120"/>
              <w:ind w:left="177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График обучения, программы обучения специалистов, ответственных за внедрение усовершенствованного механизма Программы УБК в пилотных районах/городах, нормативные и учебные материалы (презентации, раздаточные и методические материалы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ky-KG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Второй промежуточный отче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120"/>
              <w:ind w:left="177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тчет о результатах обучения специалистов, управляющих пособием в пилотных районах/городах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120"/>
              <w:ind w:left="177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Ежемесячные отчеты на 17-й и 21-й неделях о результатах пилотирования усовершенствованной модели УБК в пилотных районах/городах с перечнем выявленных рисков и рекомендациями по их устран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Третий промежуточный отчет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Ежемесячные отчеты на 27-й и 31-й неделях о результатах апробации усовершенствованной модели УБК в пилотных районах/городах с перечнем выявленных рисков и рекомендациями по их устранению;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Заключительный отче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20"/>
              <w:ind w:left="35" w:firstLine="3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тоговый отчет по пилоту с перечнем выявленных рисков, рекомендациями по их устранению (совершенствование усовершенствованной методики), предложениями по количеству специалистов и финансовыми расчетами для внедрения усовершенствованной методики УБК по всей стране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20"/>
              <w:ind w:left="35" w:firstLine="3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ставление результатов пилота руководству МТСОМ, членам рабочей группы по разработке усовершенствованного механизма таргетинга и критериев нуждаемости в УБК, сформированной МТСОМ и другими заинтересованными сторонам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120"/>
              <w:ind w:left="35" w:firstLine="3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оставление всех документов и информации, включая электронные носители (отчеты, рекомендации, презентации на бумажных и электронных носителях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ky-KG"/>
              </w:rPr>
              <w:t>30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2F5496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2F5496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4"/>
          <w:szCs w:val="24"/>
          <w:lang w:val="ky-KG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4"/>
          <w:szCs w:val="24"/>
        </w:rPr>
        <w:t>Вклад клиента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y-KG"/>
        </w:rPr>
        <w:t xml:space="preserve">Консультант будет работать в тесном сотрудничестве с отделом государственных пособий, Управлением по подготовке решений по государственным социальным выплатам МТСОМ КР (далее - Заказчик) и с ОРП Всемирного банка на протяжении всего задания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  <w:lang w:val="ky-KG"/>
        </w:rPr>
        <w:t>Заказчик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y-KG"/>
        </w:rPr>
        <w:t>- предоставит Консультанту все необходимые материалы (нормативные правовые акты, статистические данные и т.д.), имеющиеся в распоряжении Заказчика по запросу Консультанта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>- будет содействовать обеспечению сотрудничества Консультанта с сотрудниками пилотных территориальных подразделений в период реализации пилота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y-KG"/>
        </w:rPr>
        <w:t>- будет совместно участвовать в обучении и мониторинге пилотного проекта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y-KG"/>
        </w:rPr>
        <w:t>- будет оказывать содействие в проведении консультаций и встреч с сотрудниками структурных подразделений МТСОМ, МГА, ОМСУ и, при необходимости, других организаций для повышения эффективности выполнения задания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y-KG"/>
        </w:rPr>
        <w:t>- предоставит площадку (помещение) для организации обсуждения результатов работы Консультанта в соответствии с "Графиком сдачи результатов с даты подписания контракта"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pacing w:val="-2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y-KG"/>
        </w:rPr>
        <w:t>- подготовить список участников круглого стола, организуемого консультантом для представления результатов пилотирования, и разошлет приглашения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val="ky-KG"/>
        </w:rPr>
        <w:t>- при необходимости окажет Консультанту другие виды помощи в рамках своей компетенци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bCs/>
          <w:color w:val="0070C0"/>
          <w:kern w:val="0"/>
          <w:sz w:val="24"/>
          <w:szCs w:val="24"/>
          <w:lang w:val="ky-KG"/>
        </w:rPr>
        <w:t xml:space="preserve">. Срок исполнения задания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2F5496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Продолжительность командировки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 8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месяцев (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32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недели).</w:t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/>
          <w:color w:val="0070C0"/>
          <w:kern w:val="0"/>
          <w:sz w:val="24"/>
          <w:szCs w:val="24"/>
        </w:rPr>
        <w:t>. Квалификационные требования</w:t>
      </w:r>
    </w:p>
    <w:p>
      <w:pPr>
        <w:pStyle w:val="Normal"/>
        <w:snapToGrid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Чтобы быть выбранным, консультант должен соответствовать следующим минимальным квалификационным требованиям:</w:t>
      </w:r>
    </w:p>
    <w:p>
      <w:pPr>
        <w:pStyle w:val="Normal"/>
        <w:snapToGrid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- подтвержденный опыт проведения тренингов: не менее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тренингов, проведенных в Кыргызской Республике;</w:t>
      </w:r>
    </w:p>
    <w:p>
      <w:pPr>
        <w:pStyle w:val="Normal"/>
        <w:snapToGrid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- подтвержденный опыт мониторинга и оценки эффективности программ социальных услуг (в основном в части социальных выплат): не менее 3 проектов по мониторингу и оценке, реализованных в Кыргызской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еспубли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 xml:space="preserve">; </w:t>
      </w:r>
    </w:p>
    <w:p>
      <w:pPr>
        <w:pStyle w:val="Normal"/>
        <w:snapToGrid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- опыт проведения коммуникационных кампаний и мероприятий в поддержку реализации социальных проектов;</w:t>
      </w:r>
    </w:p>
    <w:p>
      <w:pPr>
        <w:pStyle w:val="Normal"/>
        <w:snapToGrid w:val="false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ky-KG"/>
        </w:rPr>
        <w:t>- подтвержденный опыт организации и проведения публич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  <w:bookmarkStart w:id="2" w:name="_Hlk156568248"/>
      <w:bookmarkStart w:id="3" w:name="_Hlk156568248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ритерии оценки технического предложения компании, получившей наибольшее количество баллов при оценке выражений заинтересова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" w:name="_Hlk156568248"/>
      <w:bookmarkStart w:id="5" w:name="_Hlk156568508"/>
      <w:bookmarkEnd w:id="4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личество баллов, присуждаемых по каждому из вышеперечисленных пунктов, должно быть определено с учетом двух подкритериев и соответствующего процентного с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Адекватность и качество предложенной методологии и плана работы в соответствии с ТЗ - 3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Квалификация ключевого персонала - 7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оманда консультанта должна состоять как минимум из руководителя группы и пят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CG Times;Times New Roman" w:hAnsi="CG Times;Times New Roman" w:eastAsia="Times New Roman" w:cs="CG Times;Times New Roman"/>
          <w:b/>
          <w:b/>
          <w:kern w:val="0"/>
          <w:sz w:val="24"/>
          <w:szCs w:val="20"/>
          <w:u w:val="single"/>
          <w:lang w:val="en-US"/>
        </w:rPr>
      </w:pPr>
      <w:bookmarkStart w:id="6" w:name="_Hlk156568508"/>
      <w:bookmarkEnd w:id="6"/>
      <w:r>
        <w:rPr>
          <w:rFonts w:eastAsia="Times New Roman" w:cs="CG Times;Times New Roman" w:ascii="CG Times;Times New Roman" w:hAnsi="CG Times;Times New Roman"/>
          <w:b/>
          <w:kern w:val="0"/>
          <w:sz w:val="24"/>
          <w:szCs w:val="20"/>
          <w:u w:val="single"/>
          <w:lang w:val="en-US"/>
        </w:rPr>
        <w:t>Критерии оценки ключевых сотрудников: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"/>
        <w:gridCol w:w="2523"/>
        <w:gridCol w:w="28"/>
        <w:gridCol w:w="1957"/>
        <w:gridCol w:w="28"/>
        <w:gridCol w:w="1701"/>
        <w:gridCol w:w="1134"/>
      </w:tblGrid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  <w:lang w:val="en-US"/>
              </w:rPr>
            </w:pPr>
            <w:bookmarkStart w:id="7" w:name="_Hlk156567353"/>
            <w:bookmarkEnd w:id="7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Персон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Общая квалификация 3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Общий опыт 30%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Конкретный опыт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/>
              </w:rPr>
              <w:t>Руководитель группы, менедж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ее образование в области социальных наук: социология, экономика, статистика или любая другая смежн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en-GB"/>
              </w:rPr>
              <w:t>5-8 лет опыта работы в области социологии, экономики, статистики, мониторинга и оценки или в любой другой смежной облас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CG Times;Times New Roman" w:ascii="CG Times;Times New Roman" w:hAnsi="CG Times;Times New Roman"/>
                <w:bCs/>
                <w:kern w:val="0"/>
                <w:szCs w:val="20"/>
                <w:lang w:eastAsia="en-GB"/>
              </w:rPr>
              <w:t>минимум 3 года работы в области мониторинга и оценки в социаль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lang w:eastAsia="en-GB"/>
              </w:rPr>
              <w:t>Статистический аналит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ее образование в области социальных наук: социология, экономика, статистика или любая другая смежная обл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ky-KG" w:eastAsia="en-GB"/>
              </w:rPr>
              <w:t>Не менее 5 лет опыта работы в области социологии/статистики/экономики/мониторинга и оценк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ky-KG" w:eastAsia="en-GB"/>
              </w:rPr>
              <w:t>Опыт работы в области мониторинга 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/>
              </w:rPr>
              <w:t xml:space="preserve">ИТ- и бизнес-аналити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ее образование в области ИТ или другой смежн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ky-KG" w:eastAsia="en-GB"/>
              </w:rPr>
              <w:t xml:space="preserve">Не менее 5 лет опыта работы в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GB"/>
              </w:rPr>
              <w:t>сфере И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val="ky-KG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ky-KG" w:eastAsia="en-GB"/>
              </w:rPr>
              <w:t>- опыт работы в качестве бизнес-аналитика при написании ТЗ на разработку информационных систем (не менее 3 рабо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val="ky-KG" w:eastAsia="en-GB"/>
              </w:rPr>
              <w:t>- опыт работы с КИССП будет пре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y-KG"/>
              </w:rPr>
              <w:t>15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Специалист по учету рабочего време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Высшее образование в области социологии, экономики, труда или любой другой смежн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Опыт работы в области социологии, экономики, труда не менее 5 ле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Опыт проведения хронометража рабочего времени, как минимум 3 проведенных хрономет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y-KG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en-GB"/>
              </w:rPr>
              <w:t>Специалист по связям с общественность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сшее образование в области журналистики, маркетинга, связей с общественностью или в смежных областя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 менее 5 лет опыта работы в журналистике/маркетинге, связях с общественностью или смеж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пыт написания тек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сс/информационные материалы, интервью, подготовка материалов для СМИ (печатные издания, телевидение, социальные сети), выступления, презентации не менее 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печатные СМИ, телевидение, социальные сети), выступлений, презентаций не менее 3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ky-KG"/>
              </w:rPr>
              <w:t>10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3544" w:leader="none"/>
        </w:tabs>
        <w:spacing w:lineRule="auto" w:line="240" w:before="120" w:after="120"/>
        <w:ind w:left="780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4:00Z</dcterms:created>
  <dc:creator>Djamilya Ismailova</dc:creator>
  <dc:description/>
  <cp:keywords>docId:55553616CEB1B445699024F237FDCC79</cp:keywords>
  <dc:language>en-US</dc:language>
  <cp:lastModifiedBy>user</cp:lastModifiedBy>
  <cp:lastPrinted>2024-06-04T16:55:00Z</cp:lastPrinted>
  <dcterms:modified xsi:type="dcterms:W3CDTF">2024-09-17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D807DA5079DD4F8FC962D9402EEFD8</vt:lpwstr>
  </property>
  <property fmtid="{D5CDD505-2E9C-101B-9397-08002B2CF9AE}" pid="3" name="MediaServiceImageTags">
    <vt:lpwstr/>
  </property>
  <property fmtid="{D5CDD505-2E9C-101B-9397-08002B2CF9AE}" pid="4" name="Organization">
    <vt:lpwstr>3;#World Bank|bc205cc9-8a56-48a3-9f30-b099e7707c1b</vt:lpwstr>
  </property>
  <property fmtid="{D5CDD505-2E9C-101B-9397-08002B2CF9AE}" pid="5" name="TaxCatchAll">
    <vt:lpwstr>3;#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WBDocs_Business_Function">
    <vt:lpwstr/>
  </property>
  <property fmtid="{D5CDD505-2E9C-101B-9397-08002B2CF9AE}" pid="9" name="WBDocs_Category">
    <vt:lpwstr/>
  </property>
  <property fmtid="{D5CDD505-2E9C-101B-9397-08002B2CF9AE}" pid="10" name="WBDocs_Country">
    <vt:lpwstr/>
  </property>
  <property fmtid="{D5CDD505-2E9C-101B-9397-08002B2CF9AE}" pid="11" name="WBDocs_Language">
    <vt:lpwstr/>
  </property>
  <property fmtid="{D5CDD505-2E9C-101B-9397-08002B2CF9AE}" pid="12" name="WBDocs_Local_Document_Type">
    <vt:lpwstr/>
  </property>
  <property fmtid="{D5CDD505-2E9C-101B-9397-08002B2CF9AE}" pid="13" name="WBDocs_Originating_Unit">
    <vt:lpwstr/>
  </property>
  <property fmtid="{D5CDD505-2E9C-101B-9397-08002B2CF9AE}" pid="14" name="WBDocs_Topic">
    <vt:lpwstr/>
  </property>
  <property fmtid="{D5CDD505-2E9C-101B-9397-08002B2CF9AE}" pid="15" name="d744a75525f04a8c9e54f4ed11bfe7c0">
    <vt:lpwstr/>
  </property>
  <property fmtid="{D5CDD505-2E9C-101B-9397-08002B2CF9AE}" pid="16" name="fbe16eaccf4749f086104f7c67297f76">
    <vt:lpwstr>World Bank|bc205cc9-8a56-48a3-9f30-b099e7707c1b</vt:lpwstr>
  </property>
  <property fmtid="{D5CDD505-2E9C-101B-9397-08002B2CF9AE}" pid="17" name="hbe71f8dfd024405860d37e862f27a82">
    <vt:lpwstr/>
  </property>
  <property fmtid="{D5CDD505-2E9C-101B-9397-08002B2CF9AE}" pid="18" name="lcf76f155ced4ddcb4097134ff3c332f">
    <vt:lpwstr/>
  </property>
  <property fmtid="{D5CDD505-2E9C-101B-9397-08002B2CF9AE}" pid="19" name="m23003d518f743f49dcbc82909afe93a">
    <vt:lpwstr/>
  </property>
  <property fmtid="{D5CDD505-2E9C-101B-9397-08002B2CF9AE}" pid="20" name="n51c50147e554be9a5479ee6e2785bf7">
    <vt:lpwstr/>
  </property>
  <property fmtid="{D5CDD505-2E9C-101B-9397-08002B2CF9AE}" pid="21" name="pf1bc08d06b541998378c6b8090400d8">
    <vt:lpwstr/>
  </property>
</Properties>
</file>