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righ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5393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2"/>
          <w:szCs w:val="22"/>
        </w:rPr>
        <w:t xml:space="preserve">ОАО «Коммерческий банк КЫРГЫЗСТАН» </w:t>
      </w:r>
      <w:r>
        <w:rPr>
          <w:sz w:val="22"/>
          <w:szCs w:val="22"/>
        </w:rPr>
        <w:t xml:space="preserve">приглашает Вас принять участие в открытом тендере на поставку банковских платежных карт в общем количестве 330 000 (Триста тридцать тысяч) единиц заготовок карт 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 xml:space="preserve"> по ниже указанным требованиям и тип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ендере Вам необходимо представить коммерческое предложение, которое должно содержать следующие услов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П с расчетом на количество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300 000 (триста тысяч) – «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логов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Цветная магнитная полоса – золотой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Шелкография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Белый пластик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Золотой модуль ЧИП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 000 (двадцать тысяч) – «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логов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Цветная магнитная полоса – Черный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Шелкография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Черный пластик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еребряный модуль ЧИП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0 000 (десять тысяч) – «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ite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логов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Цветная магнитная полоса – Серый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Шелкография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Серый пластик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Серебряный модуль ЧИПа;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Премиальный логоти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оки поставки не более 8 (восьми) недель, с даты заключения договора. (более короткий срок будет являться преимуществом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Схема поставки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 г. Бишкек, ул. Максима Горького 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Условия оплаты - полная постопла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щику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рантия на поставляемый товар не менее 12 меся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ЧИП – должен быть сертифицирован на стороне ООО «ПРОНИТ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П – должен быть внедрен и разработана конфигурация в соответствии с требованиями ПО от ООО «ПРОНИТ» на стороне Ба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ставляемый ЧИП – должен быть сертифицирован на стороне Платёжной системы </w:t>
      </w:r>
      <w:r>
        <w:rPr>
          <w:sz w:val="22"/>
          <w:szCs w:val="22"/>
          <w:lang w:val="en-US"/>
        </w:rPr>
        <w:t>MasterCard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рт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ет дизайна в Прилож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се претенденты на участие в тендере должны предоставить </w:t>
      </w:r>
      <w:r>
        <w:rPr>
          <w:b/>
          <w:sz w:val="22"/>
          <w:szCs w:val="22"/>
        </w:rPr>
        <w:t>электронные версии</w:t>
      </w:r>
      <w:r>
        <w:rPr>
          <w:sz w:val="22"/>
          <w:szCs w:val="22"/>
        </w:rPr>
        <w:t xml:space="preserve"> своих </w:t>
      </w:r>
      <w:r>
        <w:rPr>
          <w:spacing w:val="-1"/>
          <w:sz w:val="22"/>
          <w:szCs w:val="22"/>
        </w:rPr>
        <w:t xml:space="preserve">коммерческих предложений на электронные почты: </w:t>
      </w:r>
      <w:hyperlink r:id="rId3">
        <w:r>
          <w:rPr>
            <w:rStyle w:val="InternetLink"/>
            <w:spacing w:val="-1"/>
            <w:sz w:val="22"/>
            <w:szCs w:val="22"/>
          </w:rPr>
          <w:t>Asel.Turdugulova@cbk.kg</w:t>
        </w:r>
      </w:hyperlink>
      <w:r>
        <w:rPr>
          <w:spacing w:val="-1"/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Bekzat.Karimov@cbk.kg</w:t>
        </w:r>
      </w:hyperlink>
      <w:r>
        <w:rPr>
          <w:sz w:val="22"/>
          <w:szCs w:val="22"/>
        </w:rPr>
        <w:t>;</w:t>
      </w:r>
      <w:r>
        <w:rPr>
          <w:spacing w:val="-1"/>
          <w:sz w:val="22"/>
          <w:szCs w:val="22"/>
        </w:rPr>
        <w:t xml:space="preserve"> и загрузить в заявке на сайте где размещена информация о проведении тендера с пометкой «Тендер на поставку </w:t>
      </w:r>
      <w:r>
        <w:rPr>
          <w:sz w:val="22"/>
          <w:szCs w:val="22"/>
        </w:rPr>
        <w:t>банковских карт</w:t>
      </w:r>
      <w:r>
        <w:rPr>
          <w:spacing w:val="-1"/>
          <w:sz w:val="22"/>
          <w:szCs w:val="22"/>
        </w:rPr>
        <w:t xml:space="preserve">» - </w:t>
      </w:r>
      <w:hyperlink r:id="rId5">
        <w:r>
          <w:rPr>
            <w:rStyle w:val="InternetLink"/>
            <w:spacing w:val="-1"/>
            <w:sz w:val="22"/>
            <w:szCs w:val="22"/>
          </w:rPr>
          <w:t>https://mbank.kg/tenders</w:t>
        </w:r>
      </w:hyperlink>
      <w:r>
        <w:rPr>
          <w:spacing w:val="-1"/>
          <w:sz w:val="22"/>
          <w:szCs w:val="22"/>
        </w:rPr>
        <w:t xml:space="preserve"> , </w:t>
      </w:r>
      <w:r>
        <w:rPr>
          <w:b/>
          <w:spacing w:val="-1"/>
          <w:sz w:val="22"/>
          <w:szCs w:val="22"/>
          <w:u w:val="single"/>
        </w:rPr>
        <w:t>не позднее 12:00 часов по Бишкекскому времени 17 Сентября 2024 года</w:t>
      </w:r>
      <w:r>
        <w:rPr>
          <w:spacing w:val="-1"/>
          <w:sz w:val="22"/>
          <w:szCs w:val="22"/>
        </w:rPr>
        <w:t>, также, оригиналы документов необходимо выслать в запечатанных конвертах о адресу: г. Бишкек, ул. Тоголок Молдо 54-А, отдел делопроизводства и контроля – Ибраевой Назире Асанкадыровн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Тендерные заявки, предоставленные позже указанного срока, будут </w:t>
      </w:r>
      <w:r>
        <w:rPr>
          <w:spacing w:val="-1"/>
          <w:sz w:val="22"/>
          <w:szCs w:val="22"/>
        </w:rPr>
        <w:t>отклонены, а конверты возвращены участникам невскрытыми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ного тендера, победителю будет направлено уведомление, также информация будет размещена на сайте </w:t>
      </w:r>
      <w:hyperlink r:id="rId6">
        <w:r>
          <w:rPr>
            <w:rStyle w:val="InternetLink"/>
            <w:spacing w:val="-1"/>
            <w:sz w:val="22"/>
            <w:szCs w:val="22"/>
          </w:rPr>
          <w:t>https://mbank.kg/tenders</w:t>
        </w:r>
      </w:hyperlink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Более подробную информацию Вы можете получить у инициатора тендера - Каримова Бекзата, по адресу: г. Бишкек, бульвар Эркиндик59, кабинет №1, по телефону: 996 702 11 22 99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Bekzat.Karimov@cbk.kg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инновациям и 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ческому развитию                                                               Торалиев М.Т.</w:t>
      </w:r>
    </w:p>
    <w:sectPr>
      <w:type w:val="nextPage"/>
      <w:pgSz w:w="11906" w:h="16838"/>
      <w:pgMar w:left="1276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l.Turdugulova@cbk.kg" TargetMode="External"/><Relationship Id="rId4" Type="http://schemas.openxmlformats.org/officeDocument/2006/relationships/hyperlink" Target="mailto:Bekzat.Karimov@cbk.kg" TargetMode="External"/><Relationship Id="rId5" Type="http://schemas.openxmlformats.org/officeDocument/2006/relationships/hyperlink" Target="https://mbank.kg/tenders" TargetMode="External"/><Relationship Id="rId6" Type="http://schemas.openxmlformats.org/officeDocument/2006/relationships/hyperlink" Target="https://mbank.kg/tenders" TargetMode="External"/><Relationship Id="rId7" Type="http://schemas.openxmlformats.org/officeDocument/2006/relationships/hyperlink" Target="mailto:Bekzat.Karimov@cbk.k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3:00Z</dcterms:created>
  <dc:creator>Sergey</dc:creator>
  <dc:description/>
  <cp:keywords/>
  <dc:language>en-US</dc:language>
  <cp:lastModifiedBy>Ибраева Назира Асанкадыровна</cp:lastModifiedBy>
  <cp:lastPrinted>2022-09-12T10:48:00Z</cp:lastPrinted>
  <dcterms:modified xsi:type="dcterms:W3CDTF">2024-09-02T11:13:00Z</dcterms:modified>
  <cp:revision>16</cp:revision>
  <dc:subject/>
  <dc:title>Уважаемые господа</dc:title>
</cp:coreProperties>
</file>