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4-06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ер семирткичтерд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лот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ргыз Республикасы, Баткен облусу,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дамжай району  Ак-Турпак АО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-таблицанын (б) 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иаммофоска-15 т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ммофос-25 т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шиктер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урга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пты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орундаг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олдонуучунун п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спорт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же колдонмосу орус же кыргыз тили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епилди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талон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.....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2" w:name="_Hlk152070123"/>
      <w:bookmarkStart w:id="3" w:name="_Hlk152070123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Аты-жөнү, колу, мөөрү, датасы (Жеткирүүчүдөн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«Товарлардын техникалык спецификациялар»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1-лот:</w:t>
            </w:r>
            <w:r>
              <w:rPr>
                <w:rFonts w:cs="Arial" w:ascii="Arial" w:hAnsi="Arial"/>
                <w:color w:val="1F386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 xml:space="preserve"> Минералдык жер семирткич</w:t>
            </w:r>
          </w:p>
        </w:tc>
      </w:tr>
      <w:tr>
        <w:trPr>
          <w:trHeight w:val="39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1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Диааммофо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Аммофос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Жерсемирткичтердин  сертификаты  менен . Лабороториялык  химиялык  анализи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Жасалган датасы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Кап (мешок)турундо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Сапаты жакшы (каптары (мешоктору) бутун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Диаммофоска,   Россиянынын ондурулгон болуш кер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Аммофос  Россия жана  Казакстан  олколорнун болушу ке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15</w:t>
            </w:r>
            <w:r>
              <w:rPr>
                <w:rFonts w:cs="Arial" w:ascii="Arial" w:hAnsi="Arial"/>
                <w:b/>
                <w:bCs/>
                <w:color w:val="1F386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тон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25 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highlight w:val="green"/>
                <w:lang w:val="ru-RU"/>
              </w:rPr>
              <w:t>[Жеткирүүчү тарабынан толтуруу үчүн]</w:t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ты-жөнү, колу, мөөрү, датасы (Жеткирүүчүдөн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Georgia" w:hAnsi="Georgia" w:eastAsia="Calibri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6:00Z</dcterms:created>
  <dc:creator>TURGUNBAEVA Gulzad</dc:creator>
  <dc:description/>
  <cp:keywords/>
  <dc:language>en-US</dc:language>
  <cp:lastModifiedBy>Zhumgalbek RAKHATBEK UULU</cp:lastModifiedBy>
  <cp:lastPrinted>2023-11-07T13:40:00Z</cp:lastPrinted>
  <dcterms:modified xsi:type="dcterms:W3CDTF">2024-09-29T12:57:00Z</dcterms:modified>
  <cp:revision>17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</Properties>
</file>