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486535" cy="723900"/>
            <wp:effectExtent l="0" t="0" r="0" b="0"/>
            <wp:docPr id="1" name="u06MzUjHWr2Acorbs9FfcoPPL9fdxzd6__bdyY_70MtxZnl6CrcF1VmkVrmtcxNe0jmbAJ839_iB3N9zecWZVzFo72n54ezzcr-zT5hmoioxnB-UE9cwnnDgCCqHPtDnZQoDL1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6MzUjHWr2Acorbs9FfcoPPL9fdxzd6__bdyY_70MtxZnl6CrcF1VmkVrmtcxNe0jmbAJ839_iB3N9zecWZVzFo72n54ezzcr-zT5hmoioxnB-UE9cwnnDgCCqHPtDnZQoDL1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436" w:dyaOrig="1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4.2pt;margin-top:3.6pt;width:137.45pt;height:41.85pt;mso-wrap-distance-left:9.05pt;mso-wrap-distance-right:9.05pt;mso-position-horizontal-relative:text;mso-position-vertical-relative:text" filled="t" fillcolor="#C1CCD9" o:ole="">
            <v:imagedata r:id="rId4" o:title=""/>
          </v:shape>
          <o:OLEObject Type="Embed" ProgID="" ShapeID="ole_rId3" DrawAspect="Content" ObjectID="_1684909266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е к участию в конкурс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 «15» октября 202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1122770"/>
      <w:bookmarkEnd w:id="0"/>
      <w:r>
        <w:rPr>
          <w:rFonts w:cs="Times New Roman" w:ascii="Times New Roman" w:hAnsi="Times New Roman"/>
          <w:b/>
          <w:sz w:val="24"/>
          <w:szCs w:val="24"/>
        </w:rPr>
        <w:t>Общественный фонд Accelerate Prosperity (Экселерейт Просперити)</w:t>
      </w:r>
      <w:r>
        <w:rPr>
          <w:rFonts w:cs="Times New Roman" w:ascii="Times New Roman" w:hAnsi="Times New Roman"/>
          <w:sz w:val="24"/>
          <w:szCs w:val="24"/>
        </w:rPr>
        <w:t>, далее AP, объявляет открытый тендер по отбору годовых поставщиков на 2024-2025-2026 г.г. по следующим лот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транспортных услуг в г. Бишкек и по К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22770"/>
      <w:bookmarkStart w:id="2" w:name="_Hlk31122770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8"/>
        <w:gridCol w:w="5999"/>
      </w:tblGrid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, срок и место поставк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ут определяться в соответствии с заказом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100% пост оплата, после оказания услуги и предоставления документов на оплату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ковский перевод (перечислением)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должна быть указана </w:t>
            </w:r>
            <w:r>
              <w:rPr>
                <w:b/>
                <w:bCs/>
                <w:lang w:eastAsia="en-US"/>
              </w:rPr>
              <w:t>с учетом всех налогов и сборов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лют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ы должны быть указаны в </w:t>
            </w:r>
            <w:r>
              <w:rPr>
                <w:b/>
                <w:bCs/>
                <w:lang w:eastAsia="en-US"/>
              </w:rPr>
              <w:t>кыргызских сомах</w:t>
            </w:r>
          </w:p>
        </w:tc>
      </w:tr>
      <w:tr>
        <w:trPr>
          <w:trHeight w:val="8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AP</w:t>
            </w:r>
            <w:r>
              <w:rPr>
                <w:lang w:eastAsia="en-US"/>
              </w:rPr>
              <w:t xml:space="preserve"> оставляют за собой право проводить проверку услуг и документов</w:t>
            </w:r>
          </w:p>
        </w:tc>
      </w:tr>
      <w:tr>
        <w:trPr>
          <w:trHeight w:val="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GB" w:eastAsia="en-US"/>
              </w:rPr>
              <w:t>Срок действия</w:t>
            </w:r>
            <w:r>
              <w:rPr>
                <w:b/>
                <w:lang w:eastAsia="en-US"/>
              </w:rPr>
              <w:t xml:space="preserve"> предложения</w:t>
            </w: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ценового предложения должен оставаться в силе в течение 40 (сорок) дней после даты рассмотрения ценовых предложений, далее со дня подписания контракта и до 1 года с возможностью последующей пролонгации</w:t>
            </w:r>
          </w:p>
        </w:tc>
      </w:tr>
      <w:tr>
        <w:trPr>
          <w:trHeight w:val="2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Срок подач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31123109"/>
            <w:r>
              <w:rPr>
                <w:lang w:eastAsia="en-US"/>
              </w:rPr>
              <w:t xml:space="preserve">Все предложения должны быть предоставлены по электронной почте по адресу  </w:t>
            </w:r>
            <w:hyperlink r:id="rId5">
              <w:r>
                <w:rPr>
                  <w:rStyle w:val="InternetLink"/>
                </w:rPr>
                <w:t>aliman.kenzhebaeva@akdn.org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lang w:val="en-US"/>
                </w:rPr>
                <w:t>nurzh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ti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kd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с пометкой «На участие в тендере по отбору поставщиков на поставку транспортных услуг не позднее </w:t>
            </w:r>
            <w:r>
              <w:rPr/>
              <w:t>15:00 часов 30 октября 2024 года</w:t>
            </w:r>
            <w:bookmarkEnd w:id="3"/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бор поставщика будет осуществлен на основе следующих критериев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оформленная заявка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color w:val="000000"/>
              </w:rPr>
              <w:t>Наличие документов для отчетности финансовому отделу (свидетельство о регистрации ИП/ОсОО, устав, решение учредителей, банковские реквизиты, справка о немении задолженности с ГНС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страхования жизни пассажи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/>
              <w:t>Поставщик должен иметь опыт работы по поставке транспортных услуг как мин. 1 год на рынке КР. Необходимо предоставить копии не менее 2-х успешных контрактов подобных услуг за последние 6-12 мес., подтвержденный 2-мя рекомендательными письма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Предпочтение при оценке будет отдано Поставщику, предложившему </w:t>
            </w:r>
            <w:r>
              <w:rPr>
                <w:b/>
                <w:bCs/>
              </w:rPr>
              <w:t>весь перечень услуг</w:t>
            </w:r>
            <w:r>
              <w:rPr/>
              <w:t xml:space="preserve">, соответствующий всем техническим и квалификационным требованиям и предложившему наименьшую оцененную стоимость. </w:t>
            </w:r>
            <w:r>
              <w:rPr>
                <w:lang w:eastAsia="en-US"/>
              </w:rPr>
              <w:t>Не предоставление вышеперечисленных документов может в целом отразиться на результатах квалификационной оценки.</w:t>
            </w:r>
          </w:p>
        </w:tc>
      </w:tr>
      <w:tr>
        <w:trPr>
          <w:trHeight w:val="1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еречень документов, предоставляемых дл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Заполненная форма ценовых предложений «Коммерческое предложение» (с печатью и подписью официального лица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/сведения о квалификации участн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Портфолио (фотографии транспортных средств)</w:t>
            </w:r>
          </w:p>
        </w:tc>
      </w:tr>
      <w:tr>
        <w:trPr>
          <w:trHeight w:val="1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частие в тендер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ник несет все расходы, связанные с подготовкой и подачей своей тендерной заявки, а Заказчик ни в коем случае не отвечает и не несет обязательств по этим расходам, независимо от характера проведения и результатов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слови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ию в тендере приглашаются полномочные заинтересованные юридические и физические лица, осуществляющие предпринимательскую деятельность. Не отвечающие этим требованиям участники не допускаю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анное приглашение не дает никаких обязательств и гарантий участникам до момента присуждения договора победителя/победителей по решению тендерной комиссии. Предоставление Вашего предложения означает, что вы полностью согласны с условиями процедуры отбора. </w:t>
            </w:r>
            <w:r>
              <w:rPr>
                <w:lang w:val="en-US" w:eastAsia="en-US"/>
              </w:rPr>
              <w:t xml:space="preserve">AP </w:t>
            </w:r>
            <w:r>
              <w:rPr>
                <w:lang w:eastAsia="en-US"/>
              </w:rPr>
              <w:t xml:space="preserve">уведомляет только Поставщика, выигравшего тендер, о присуждении контракта </w:t>
            </w:r>
          </w:p>
        </w:tc>
      </w:tr>
      <w:tr>
        <w:trPr>
          <w:trHeight w:val="8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ск срока подачи тендерной заявк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 заявки, предоставленные позже указанного срока, будут отклонены.</w:t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aliman.kenzhebaeva@akdn.org%20" TargetMode="External"/><Relationship Id="rId6" Type="http://schemas.openxmlformats.org/officeDocument/2006/relationships/hyperlink" Target="../in/nurzhan.tentieva@akdn.org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7:00Z</dcterms:created>
  <dc:creator>Ализа Аракбаева</dc:creator>
  <dc:description/>
  <cp:keywords/>
  <dc:language>en-US</dc:language>
  <cp:lastModifiedBy>Aliman Kenzhebaeva</cp:lastModifiedBy>
  <cp:lastPrinted>2020-12-03T19:20:00Z</cp:lastPrinted>
  <dcterms:modified xsi:type="dcterms:W3CDTF">2024-10-23T12:28:00Z</dcterms:modified>
  <cp:revision>17</cp:revision>
  <dc:subject/>
  <dc:title>ВСЕМ ЗАИНТЕРЕСОВАННЫМ ЛИЦАМ</dc:title>
</cp:coreProperties>
</file>