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49"/>
      </w:tblGrid>
      <w:tr>
        <w:trPr>
          <w:trHeight w:val="28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файл компании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Юридическое название участника </w:t>
            </w: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  <w:t>конкурс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ридический адрес (номер дома, название улицы, почтовый индекс, город*, регион*, страна*)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бсайт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егистрации и ИНН компании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Юридическая структура компании (ОсОО, ИП)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Вид деятельности/категория отрасли </w:t>
            </w: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  <w:t>(для поставщиков товаров / оборудований)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ямой производитель________________</w:t>
              <w:br/>
              <w:br/>
              <w:t>Посредническая компания (поставщик, дистрибютер перепродажа и т.д.) _________________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можность выставлять электронные счет фактуры по производственным оплатам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  <w:br/>
              <w:br/>
              <w:t>Нет</w:t>
            </w:r>
          </w:p>
        </w:tc>
      </w:tr>
      <w:tr>
        <w:trPr>
          <w:trHeight w:val="2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нтакты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фон/мобильный телефон компании:</w:t>
              <w:br/>
              <w:br/>
              <w:t>Электронная почта компании:</w:t>
              <w:br/>
              <w:br/>
              <w:t>Вебсайт компании:</w:t>
              <w:br/>
              <w:br/>
              <w:t>Контактное лицо 1:</w:t>
              <w:br/>
              <w:br/>
              <w:t>Контактное лицо 2:</w:t>
            </w:r>
          </w:p>
        </w:tc>
      </w:tr>
      <w:tr>
        <w:trPr>
          <w:trHeight w:val="3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нковские реквизиты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анка:</w:t>
              <w:br/>
              <w:br/>
              <w:t>Адрес банка:</w:t>
              <w:br/>
              <w:br/>
              <w:t>БИК:</w:t>
              <w:br/>
              <w:br/>
              <w:t>Валюта счета:</w:t>
              <w:br/>
              <w:br/>
              <w:t>Номер банковского счета:</w:t>
              <w:br/>
              <w:br/>
              <w:t>Другая важная информация: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дпись</w:t>
            </w: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  <w:t>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лжность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подписи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0:00Z</dcterms:created>
  <dc:creator>Janybek Pakyrov</dc:creator>
  <dc:description/>
  <cp:keywords/>
  <dc:language>en-US</dc:language>
  <cp:lastModifiedBy>Meerim Aitkulova</cp:lastModifiedBy>
  <dcterms:modified xsi:type="dcterms:W3CDTF">2024-10-28T09:34:00Z</dcterms:modified>
  <cp:revision>4</cp:revision>
  <dc:subject/>
  <dc:title/>
</cp:coreProperties>
</file>