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en-US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4-10</w:t>
      </w:r>
      <w:r>
        <w:rPr>
          <w:rFonts w:cs="Arial" w:ascii="Arial" w:hAnsi="Arial"/>
          <w:b/>
          <w:iCs/>
          <w:sz w:val="18"/>
          <w:szCs w:val="18"/>
          <w:lang w:val="en-US"/>
        </w:rPr>
        <w:t>-10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ер семирткичтерд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лот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Г. Раззаков, ул. Ата Касымов 63/1 , Лейлекский район,Баткенская область, Кыргызская Республика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-таблицанын (б) 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арбамид -30 т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Аммиачная селитра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- 60 т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шиктер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урга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пты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орундаг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олдонуучунун п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спорт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же колдонмосу орус же кыргыз тили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епилди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талон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.....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ru-RU"/>
        </w:rPr>
      </w:pPr>
      <w:bookmarkStart w:id="2" w:name="_Hlk152070123"/>
      <w:bookmarkEnd w:id="2"/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«Товарлардын техникалык спецификациялар»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1-лот:</w:t>
            </w:r>
            <w:r>
              <w:rPr>
                <w:rFonts w:cs="Arial" w:ascii="Arial" w:hAnsi="Arial"/>
                <w:color w:val="1F386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 xml:space="preserve"> Минералдык жер семирткич</w:t>
            </w:r>
          </w:p>
        </w:tc>
      </w:tr>
      <w:tr>
        <w:trPr>
          <w:trHeight w:val="39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1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Карбам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Аммиачная селитра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Жерсемирткичтердин  сертификаты  менен . Лабороториялык  химиялык  анализи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Жасалган датасы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Кап (мешок)турундо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Сапаты жакшы (каптары (мешоктору) бутун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Диаммофоска,   Россиянынын ондурулгон болуш кер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Аммофос  Россия жана  Казакстан  олколорнун болушу ке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30</w:t>
            </w:r>
            <w:r>
              <w:rPr>
                <w:rFonts w:cs="Arial" w:ascii="Arial" w:hAnsi="Arial"/>
                <w:b/>
                <w:bCs/>
                <w:color w:val="1F386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60 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lang w:val="ru-RU"/>
              </w:rPr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_______________________________________________________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ab/>
        <w:tab/>
      </w:r>
    </w:p>
    <w:p>
      <w:pPr>
        <w:pStyle w:val="Normal"/>
        <w:ind w:right="439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Georgia" w:hAnsi="Georgia" w:eastAsia="Calibri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1:00Z</dcterms:created>
  <dc:creator>TURGUNBAEVA Gulzad</dc:creator>
  <dc:description/>
  <cp:keywords/>
  <dc:language>en-US</dc:language>
  <cp:lastModifiedBy>Zhumgalbek RAKHATBEK UULU</cp:lastModifiedBy>
  <cp:lastPrinted>2024-10-10T11:07:00Z</cp:lastPrinted>
  <dcterms:modified xsi:type="dcterms:W3CDTF">2024-10-14T12:02:00Z</dcterms:modified>
  <cp:revision>4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</Properties>
</file>