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ЕХНИЧЕСКОЕ ЗАДАНИЕ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НА ПРОВЕДЕНИЕ ФИНАНСОВОГО АУДИТА за 2024 год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бщественное объединение «Юз оф Ош» (далее – Объединение) объявляет тендер на проведение финансового аудита за 2024г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Финансовый аудит за 2024 год будет проведен в рамках проекта «Гражданское участие в целях развития (CED)» при партнерстве Швейцарского агентства по развитию и сотрудничеству(SDC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бщественное объединение «Юз оф Ош» прогрессивная молодёжная организация, активно работающая в Кыргызстане на протяжении 16 лет. Организация за время своей работы состоялась как экспертная организация с большим опытом работы с молодёжью и молодёжной политикой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сновные направления деятельности организации: развитие волонтерства, идеи служения обществу, гражданское образование, развитие предпринимательства среди молодежи и создании рабочих мест, создание условий и механизмов/площадок для участия молодежи в процессах принятия решений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ky-KG"/>
        </w:rPr>
      </w:pPr>
      <w:r>
        <w:rPr>
          <w:rFonts w:cs="Calibri" w:ascii="Calibri" w:hAnsi="Calibri"/>
          <w:b/>
          <w:sz w:val="22"/>
          <w:szCs w:val="22"/>
          <w:lang w:val="ky-KG"/>
        </w:rPr>
        <w:t>ИНН 0200320081034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ky-KG"/>
        </w:rPr>
      </w:pPr>
      <w:r>
        <w:rPr>
          <w:rFonts w:cs="Calibri" w:ascii="Calibri" w:hAnsi="Calibri"/>
          <w:sz w:val="22"/>
          <w:szCs w:val="22"/>
          <w:lang w:val="ky-KG"/>
        </w:rPr>
        <w:t>Регистрационный номер: 135834-3310-О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ky-KG"/>
        </w:rPr>
      </w:pPr>
      <w:r>
        <w:rPr>
          <w:rFonts w:cs="Calibri" w:ascii="Calibri" w:hAnsi="Calibri"/>
          <w:sz w:val="22"/>
          <w:szCs w:val="22"/>
          <w:lang w:val="ky-KG"/>
        </w:rPr>
        <w:t>Код ОКПО 2471286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Юридический адрес организации: Кыргызская Республика, г.Ош, ул. Курманжан Датка 177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актическое месторасположение: Кыргызская Республика, г.Ош, ул.Молдо Нияза 6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ky-KG"/>
        </w:rPr>
      </w:pPr>
      <w:r>
        <w:rPr>
          <w:rFonts w:cs="Calibri" w:ascii="Calibri" w:hAnsi="Calibri"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лефонный номер: 055807227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Цель проведения финансового аудита: </w:t>
      </w:r>
      <w:r>
        <w:rPr>
          <w:rFonts w:cs="Calibri" w:ascii="Calibri" w:hAnsi="Calibri"/>
          <w:sz w:val="22"/>
          <w:szCs w:val="22"/>
          <w:lang w:val="ru-RU"/>
        </w:rPr>
        <w:t xml:space="preserve">обеспечение подотчетности и прозрачности, проверка и оценка достоверности финансовой (бухгалтерской) отчетности, эффективности и результативности финансового управления и использования денежных средств, соответствие международным стандартам. </w:t>
      </w:r>
      <w:r>
        <w:rPr>
          <w:rFonts w:cs="Calibri" w:ascii="Calibri" w:hAnsi="Calibri"/>
          <w:sz w:val="22"/>
          <w:szCs w:val="22"/>
          <w:lang w:val="ky-KG"/>
        </w:rPr>
        <w:t>А такж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дтверждение целевого использования грантовых средств по проектам за период с 1 января по 31 декабря 2024 года</w:t>
      </w:r>
    </w:p>
    <w:p>
      <w:pPr>
        <w:pStyle w:val="Style21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одтверждение полноты информации о финансировании, которое получила организация за период с 01.01.202</w:t>
      </w:r>
      <w:r>
        <w:rPr>
          <w:rFonts w:cs="Calibri" w:ascii="Calibri" w:hAnsi="Calibri"/>
          <w:sz w:val="22"/>
          <w:szCs w:val="22"/>
          <w:lang w:val="ky-KG" w:eastAsia="en-US"/>
        </w:rPr>
        <w:t>4</w:t>
      </w:r>
      <w:r>
        <w:rPr>
          <w:rFonts w:cs="Calibri" w:ascii="Calibri" w:hAnsi="Calibri"/>
          <w:sz w:val="22"/>
          <w:szCs w:val="22"/>
          <w:lang w:eastAsia="en-US"/>
        </w:rPr>
        <w:t>-31.12.202</w:t>
      </w:r>
      <w:r>
        <w:rPr>
          <w:rFonts w:cs="Calibri" w:ascii="Calibri" w:hAnsi="Calibri"/>
          <w:sz w:val="22"/>
          <w:szCs w:val="22"/>
          <w:lang w:val="ky-KG" w:eastAsia="en-US"/>
        </w:rPr>
        <w:t>4</w:t>
      </w:r>
      <w:r>
        <w:rPr>
          <w:rFonts w:cs="Calibri" w:ascii="Calibri" w:hAnsi="Calibri"/>
          <w:sz w:val="22"/>
          <w:szCs w:val="22"/>
          <w:lang w:eastAsia="en-US"/>
        </w:rPr>
        <w:t xml:space="preserve"> г. </w:t>
      </w:r>
    </w:p>
    <w:p>
      <w:pPr>
        <w:pStyle w:val="Style21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одтверждение отс</w:t>
      </w:r>
      <w:r>
        <w:rPr>
          <w:rFonts w:cs="Calibri" w:ascii="Calibri" w:hAnsi="Calibri"/>
          <w:sz w:val="22"/>
          <w:szCs w:val="22"/>
          <w:lang w:val="ky-KG"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>т</w:t>
      </w:r>
      <w:r>
        <w:rPr>
          <w:rFonts w:cs="Calibri" w:ascii="Calibri" w:hAnsi="Calibri"/>
          <w:sz w:val="22"/>
          <w:szCs w:val="22"/>
          <w:lang w:val="ky-KG" w:eastAsia="en-US"/>
        </w:rPr>
        <w:t>ст</w:t>
      </w:r>
      <w:r>
        <w:rPr>
          <w:rFonts w:cs="Calibri" w:ascii="Calibri" w:hAnsi="Calibri"/>
          <w:sz w:val="22"/>
          <w:szCs w:val="22"/>
          <w:lang w:eastAsia="en-US"/>
        </w:rPr>
        <w:t>вия двойного учета доходов и расходов по полученным грантам и другим финансовым вливаниям за указанный период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одтверждение соблюдения утвержденного бюджета по проекту CED SDC - на предмет целесеообразного расходования средств по установленным статьям затрат, а также на предмет адекватности закупочных цен по товарам и услуг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Объект проведения финансового аудита: </w:t>
      </w:r>
      <w:r>
        <w:rPr>
          <w:rFonts w:cs="Calibri" w:ascii="Calibri" w:hAnsi="Calibri"/>
          <w:sz w:val="22"/>
          <w:szCs w:val="22"/>
          <w:lang w:val="ru-RU"/>
        </w:rPr>
        <w:t>Бухгалтерская и программная отчетность Объеди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Объем услуг и обязанности финансового аудита: </w:t>
      </w:r>
      <w:r>
        <w:rPr>
          <w:rFonts w:cs="Calibri" w:ascii="Calibri" w:hAnsi="Calibri"/>
          <w:sz w:val="22"/>
          <w:szCs w:val="22"/>
          <w:lang w:val="ru-RU"/>
        </w:rPr>
        <w:t>целевое использование средств, с указанием источников финансирования и соотнесением расходов с целями реализуемых проектов (программ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3"/>
        <w:gridCol w:w="564"/>
        <w:gridCol w:w="1897"/>
        <w:gridCol w:w="56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именование задач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именование под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133" w:hanging="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следовательность решения задач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внеоборотных актив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основ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ить и подтвердить:</w:t>
            </w:r>
          </w:p>
          <w:p>
            <w:pPr>
              <w:pStyle w:val="Normal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наличие и сохранность основных средств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правильность начисления амортизации;</w:t>
            </w:r>
          </w:p>
          <w:p>
            <w:pPr>
              <w:pStyle w:val="Normal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) правильность определения балансовой стоимости основных средств;</w:t>
            </w:r>
          </w:p>
          <w:p>
            <w:pPr>
              <w:pStyle w:val="Normal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) правильность отражения в учете операций поступления, внутреннего перемещения и выбытия основных средст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нематериальных активов (Н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ить и подтвердить: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авильность оформления материалов инвентаризации НМА и отражения результатов инвентаризации в уче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запасов вспомогательны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ить и подтвердить: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авильность оформления материалов инвентаризации вспомогательных запасов и отражения результатов инвентаризации в учете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правильность определения и списания израсходованных запасов вспомогательных материалов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расч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удит расчетов с поставщиками и, покупателями и заказчиками, дебиторами и кредито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) подтвердить своевременность погашения и правильность отражения на счетах бухгалтерского учета дебиторской задолженности; 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е) проверить правильность оформления и отражения на счетах бухгалтерского учета операций, осуществляемых рамках существующих договоров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расчетов с бюдж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ить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авильность определения налогооблагаемой базы;</w:t>
            </w:r>
          </w:p>
          <w:p>
            <w:pPr>
              <w:pStyle w:val="Normal"/>
              <w:autoSpaceDE w:val="false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правильность применения налоговых ставок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дит расчетов по оплате труд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дит расчетов с подотчетными лицам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 формирования финансовых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133" w:hanging="8"/>
              <w:rPr/>
            </w:pPr>
            <w:r>
              <w:rPr>
                <w:rFonts w:cs="Calibri" w:ascii="Calibri" w:hAnsi="Calibri"/>
                <w:sz w:val="22"/>
                <w:szCs w:val="22"/>
                <w:lang w:val="ky-KG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оанализировать правильность учета операционных и не операционных  доходов и расход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проверить правильность оценки статей отчетности;</w:t>
            </w:r>
          </w:p>
          <w:p>
            <w:pPr>
              <w:pStyle w:val="Normal"/>
              <w:spacing w:lineRule="auto" w:line="276"/>
              <w:ind w:left="41" w:right="133" w:hanging="8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Продуктами работы</w:t>
      </w:r>
      <w:r>
        <w:rPr>
          <w:rFonts w:cs="Calibri" w:ascii="Calibri" w:hAnsi="Calibri"/>
          <w:sz w:val="22"/>
          <w:szCs w:val="22"/>
          <w:lang w:val="ru-RU"/>
        </w:rPr>
        <w:t xml:space="preserve"> Исполнителя услуг станут отчет и аудиторское заключение с конкретными рекомендациями, а также письмо руководству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ребования к продуктам работы Исполнителя и сроки их представл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итогам проведенного аудита должно быть представлено Аудиторское заключение, подготовленное в соответствии с данным техническим заданием. Ответственность за выражение мнения о достоверности финансовой (бухгалтерской) отчетности на основе проведенного аудита несет Исполнитель услуг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еобходимые требования к содержанию аудиторского заключения включают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) Выражение мнения о достоверности финансовой (бухгалтерской) отчетности по итогам проведенного аудита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) Примененные стандарты бухгалтерского учета и последствия любых отклонений от этих стандартов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) Примененные стандарты аудита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) Срок, охватываемый аудиторским заключением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bookmarkStart w:id="0" w:name="_Hlk182991831"/>
      <w:r>
        <w:rPr>
          <w:rFonts w:cs="Calibri" w:ascii="Calibri" w:hAnsi="Calibri"/>
          <w:b/>
          <w:szCs w:val="22"/>
          <w:lang w:val="ru-RU"/>
        </w:rPr>
        <w:t xml:space="preserve">Аудиторский отчет должен быть представлен не позднее </w:t>
      </w:r>
      <w:r>
        <w:rPr>
          <w:rFonts w:cs="Calibri" w:ascii="Calibri" w:hAnsi="Calibri"/>
          <w:b/>
          <w:szCs w:val="22"/>
          <w:highlight w:val="yellow"/>
          <w:lang w:val="ru-RU"/>
        </w:rPr>
        <w:t>20 февраля 2025 года</w:t>
      </w:r>
      <w:r>
        <w:rPr>
          <w:rFonts w:cs="Calibri" w:ascii="Calibri" w:hAnsi="Calibri"/>
          <w:b/>
          <w:szCs w:val="22"/>
          <w:lang w:val="ru-RU"/>
        </w:rPr>
        <w:t xml:space="preserve"> после окончания аудиторской проверки, на английском и русском языка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итогам проведенного аудита, аудитор также должен предоставить Письмо руководству ОО Юз оф Ош, относительно результатов оценки системы внутреннего контроля и бухгалтерского учета и отчетности Объединения, с рекомендациями и пожеланиями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валификационные требования и компетен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сновными принципами, которых должен придерживаться Исполнитель услуг, являются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независимость, объективность, профессиональная компетентность и конфиденциальность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течение всего периода предоставления услуг Исполнитель должен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быть полностью независимым от всех аспектов управления и финансовых интересов сторон, в том числе и руководства Объедин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раскрыть любые отношения, которые ставят под угрозу его независим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соблюдать конфиденциальность результатов аудита, а также сведений, полученных при предоставлении услуг и составляющих предмет коммерческой или иной, охраняемой законом тайн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>следовать закону об аудиторской проверке КР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сполнитель услуг не вправе осуществлять действия, влекущие возникновение конфликта интересов или создающие угрозу возникновения такого конфли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полнитель услуг должен предоставить сведения о финансовом (бухгалтерском) учете организации. Исполнитель услуг должен име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квалификационный аттестат аудитор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опыт работы аудитором не менее 5 лет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>знание специфики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  <w:lang w:val="ru-RU"/>
        </w:rPr>
        <w:tab/>
        <w:t>опыт работы консультантом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7. Место предоставления услуг и предоставление информации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bookmarkStart w:id="1" w:name="_Hlk182991702"/>
      <w:r>
        <w:rPr>
          <w:rFonts w:cs="Calibri" w:ascii="Calibri" w:hAnsi="Calibri"/>
          <w:sz w:val="22"/>
          <w:szCs w:val="22"/>
          <w:lang w:val="ru-RU"/>
        </w:rPr>
        <w:t xml:space="preserve">Услуги должны быть оказаны в период </w:t>
      </w:r>
      <w:r>
        <w:rPr>
          <w:rFonts w:cs="Calibri" w:ascii="Calibri" w:hAnsi="Calibri"/>
          <w:b/>
          <w:sz w:val="22"/>
          <w:szCs w:val="22"/>
          <w:lang w:val="ru-RU"/>
        </w:rPr>
        <w:t>с 01 февраля по 10 февраля 2024 года</w:t>
      </w:r>
      <w:r>
        <w:rPr>
          <w:rFonts w:cs="Calibri" w:ascii="Calibri" w:hAnsi="Calibri"/>
          <w:sz w:val="22"/>
          <w:szCs w:val="22"/>
          <w:lang w:val="ru-RU"/>
        </w:rPr>
        <w:t xml:space="preserve"> в офисе Объединения по адресу г.Ош, ул.Молдо Нияза 6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полнителю услуг будут предоставлены все запрашиваемые документ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полнитель услуг будет иметь доступ к данным документам в рабочее время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Желающие принять участие в тендере должны предоставить </w:t>
      </w:r>
      <w:r>
        <w:rPr>
          <w:rFonts w:cs="Calibri" w:ascii="Calibri" w:hAnsi="Calibri"/>
          <w:b/>
          <w:sz w:val="22"/>
          <w:szCs w:val="22"/>
          <w:lang w:val="ru-RU"/>
        </w:rPr>
        <w:t>письмо заинтересованности</w:t>
      </w:r>
      <w:r>
        <w:rPr>
          <w:rFonts w:cs="Calibri" w:ascii="Calibri" w:hAnsi="Calibri"/>
          <w:sz w:val="22"/>
          <w:szCs w:val="22"/>
          <w:lang w:val="ru-RU"/>
        </w:rPr>
        <w:t xml:space="preserve"> на проведение финансового аудита за 2024г. на имя Исполнительного директора ОО «Юз оф Ош» Сатинбаевой Акмарал Иматтилаевны, с указанием темы: «Тендер на проведение финансового аудита 2024г.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финансовом предложении должна быть указана общая сумма единовременного платежа, а также условия оплаты. Стоимость услуг должна основываться на результатах, то есть на доставке услуг, указанных в ТЗ. Все обязательства по налоговым и страховым выплатам Исполнитель услуг берет на себя. Предпочтительная валюта предложения: национальная валюта КР – </w:t>
      </w:r>
      <w:r>
        <w:rPr>
          <w:rFonts w:cs="Calibri" w:ascii="Calibri" w:hAnsi="Calibri"/>
          <w:b/>
          <w:sz w:val="22"/>
          <w:szCs w:val="22"/>
          <w:lang w:val="ru-RU"/>
        </w:rPr>
        <w:t>кыргызский сом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Техническое предложение должно включать в себя письмо заинтересованности, информация о компании, план работ, резюме консультанта(ов) и не менее 2 писем-рекомендаций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Весь пакет документов необходимо отправить на почту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duishobaev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youthofosh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kg</w:t>
        </w:r>
      </w:hyperlink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с указанием в теме письма «Тендер на проведение финансового аудита 2024г.» не позднее, чем 15:00 06 декабря 2024г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bookmarkStart w:id="2" w:name="_Hlk182991831"/>
      <w:bookmarkStart w:id="3" w:name="_Hlk182991702"/>
      <w:r>
        <w:rPr>
          <w:rFonts w:cs="Calibri" w:ascii="Calibri" w:hAnsi="Calibri"/>
          <w:b/>
          <w:i/>
          <w:sz w:val="22"/>
          <w:szCs w:val="22"/>
          <w:lang w:val="ru-RU"/>
        </w:rPr>
        <w:t>Дополнительную информацию можно получить по телефонам: +996 558 938 686 / + 996 771 938 686 – Асел Дуйшобаева</w:t>
      </w:r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Основной текст с отступом 2"/>
    <w:basedOn w:val="Normal"/>
    <w:qFormat/>
    <w:pPr>
      <w:ind w:left="3600" w:hanging="360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0" w:before="300" w:after="420"/>
      <w:ind w:hanging="360"/>
      <w:jc w:val="both"/>
    </w:pPr>
    <w:rPr>
      <w:rFonts w:ascii="Arial" w:hAnsi="Arial" w:eastAsia="Arial" w:cs="Arial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uishobaeva@youthofosh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1:00Z</dcterms:created>
  <dc:creator>Nonna Kim</dc:creator>
  <dc:description/>
  <cp:keywords/>
  <dc:language>en-US</dc:language>
  <cp:lastModifiedBy>Asel Duishobaeva</cp:lastModifiedBy>
  <cp:lastPrinted>2018-12-27T14:36:00Z</cp:lastPrinted>
  <dcterms:modified xsi:type="dcterms:W3CDTF">2024-11-20T04:45:00Z</dcterms:modified>
  <cp:revision>82</cp:revision>
  <dc:subject/>
  <dc:title>CERTIFICATION</dc:title>
</cp:coreProperties>
</file>