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поставку услуги/товара ___________________________________________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0"/>
        <w:gridCol w:w="3132"/>
        <w:gridCol w:w="223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ид медиа материал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ключая разработку креативной идеи, на основании предоставленных нами бриф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тоимость изготовления «под ключ», в сомах (указывается ценовой диапазо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редний срок изготовления (количество рабочих дней)</w:t>
            </w:r>
          </w:p>
        </w:tc>
      </w:tr>
      <w:tr>
        <w:trPr>
          <w:trHeight w:val="320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екламный ролик (до 120 сек.)</w:t>
            </w:r>
          </w:p>
        </w:tc>
      </w:tr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постановочный видеорол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компьютерная граф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Учебный\корпоративный филь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Cs w:val="22"/>
                <w:lang w:val="ru-RU" w:eastAsia="ru-RU"/>
              </w:rPr>
              <w:t>Аудиорол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lang w:val="ru-RU" w:eastAsia="ru-RU"/>
        </w:rPr>
        <w:t>Дополнительная информация, необходимая для участия в тендере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ind w:left="18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Услов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Ваши ответ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1. Наличие профессионального оборудов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2. Список компаний, с которыми Вы работали ранее (рекомендации, если есть)</w:t>
              <w:tab/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3. Возможность предоставления образцов работ (портфолио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 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350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2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4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6:00Z</dcterms:created>
  <dc:creator>Aiperi Sherikbai kyzy</dc:creator>
  <dc:description/>
  <cp:keywords/>
  <dc:language>en-US</dc:language>
  <cp:lastModifiedBy>Uuljan Navruzova</cp:lastModifiedBy>
  <dcterms:modified xsi:type="dcterms:W3CDTF">2024-11-27T0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