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В случае если наше предложение будет принято, берем на себя обязательство осуществить поставку услуги/товара ___________________________________________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_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квалификации Участника тенде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0"/>
        <w:gridCol w:w="2900"/>
      </w:tblGrid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. Специализация компан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сновной вид деятельности компан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ополнительные виды деятель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I. Структура компан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бщая штатная численност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Количество дизайнеров в штат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 xml:space="preserve">Наличие производственной базы и собственного оборудования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ru-RU"/>
              </w:rPr>
              <w:t>. Активность компании на рынк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Опыт работы на рынке (указать кол-во ле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Наличие опыта работы с крупнейшими  финансовыми и нефинансовыми организациями за последние 2 года (перечислить, указать ссылки на работ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IV. Условия работы</w:t>
            </w:r>
          </w:p>
        </w:tc>
      </w:tr>
      <w:tr>
        <w:trPr>
          <w:trHeight w:val="7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  <w:t>Описать стандартную модель работы с Заказчиком (этапы работы, сроки по каждому этапу), условия оплаты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  <w:lang w:val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350" w:hanging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/>
      </w:r>
    </w:p>
    <w:p>
      <w:pPr>
        <w:pStyle w:val="Normal"/>
        <w:ind w:left="-1350" w:hanging="0"/>
        <w:jc w:val="right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П</w:t>
      </w:r>
      <w:r>
        <w:rPr>
          <w:rFonts w:cs="Arial" w:ascii="Arial" w:hAnsi="Arial"/>
          <w:b/>
          <w:u w:val="single"/>
          <w:lang w:val="ru-RU"/>
        </w:rPr>
        <w:t>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 состоянию на ____________ 202__ года ОсОО / ЧП «_______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13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13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13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13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важением,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ky-K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Corbel" w:hAnsi="Myriad Pro;Corbe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06:00Z</dcterms:created>
  <dc:creator>Aiperi Sherikbai kyzy</dc:creator>
  <dc:description/>
  <cp:keywords/>
  <dc:language>en-US</dc:language>
  <cp:lastModifiedBy>Uuljan Navruzova</cp:lastModifiedBy>
  <dcterms:modified xsi:type="dcterms:W3CDTF">2024-11-27T0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