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Образец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ЙСКУРАНТ ЦЕН на ремонтно-отделочные работы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"/>
        <w:gridCol w:w="5861"/>
        <w:gridCol w:w="1134"/>
        <w:gridCol w:w="1701"/>
      </w:tblGrid>
      <w:tr>
        <w:trPr>
          <w:trHeight w:val="28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м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ка стен и потолка от крас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клевка стен на 1 р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клевка потолка на 1 р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клевка откосов окна и две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урка стен и потол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отка стен и потолков праймер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эмульсионная окраска стен за 1 р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эмульсионная окраска потолка за 1р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эмульсион. окраска откосов окон и две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1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дирка обо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лейка обо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плинтусов по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плинтусов по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потолочных плинтусов с покраск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линолеу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ил линолеу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ламин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ламин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стеновых панелей МД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стеновых панелей МД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потолков Армстрон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отолка Армтрон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кафельной плит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кафельной плит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керамограни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керамограни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сапожка из керамограни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потолков из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потолков из ГКЛ 1 у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стен из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стен из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епление стен из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ление короба из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металлопластиковых перегород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металлопластиковых перегород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металлических труб с очисткой до 1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батарей с очисткой до 1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е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металлических решеток с очисткой до 1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окон и дверей с очисткой до 1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вка и затирка швов каф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емонтаж унитаз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унитаз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емонтаж ракови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раковины со смесител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мена труб холод. горячей воды и канал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кирпичной перегород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кирпичной стен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ка кирпич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атурка ст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яжка по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таллической двери с решетк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жкомнатной две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таллической две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металлического поро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шивка и утепление  стен и окон Г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ивка отверстий в кирпичной сте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ивка отверстий в бетонной сте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проема окна в сте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ок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оративная отделка стен и фас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вка швов фасада со шпаклевк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ка стен от шпаклевки и старой краски фас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клевка стен фас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эмульсионная окраска стен фасада на 1 раз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кабеля  4 х 6 (гибк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кабеля  3 х 2,5 (гибк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кабеля 3 х 1,5 (гибк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онтаж кабельного канала  25 х 4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кабельного канала  25 х 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трубы гофрированной 20 м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подрозетник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онтаж розеток и выключателе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нтаж и распайка  распределительных короб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онтаж светильник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онтаж , сборка  и расключение силового распределительного щит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онтаж , сборка  и расключение распределительного щита до 18 групп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ш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Штроба по оштукатуренной кирпичной поверх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верление сквозных тех.отверстий в кирпиче 20 х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верление сквозных тех.отверстий в бетоне 35 х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/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 и разборка ле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автовыш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борка и очистка по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нос и вывоз строительного мусо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расходы (материал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6:00Z</dcterms:created>
  <dc:creator>Djunusov</dc:creator>
  <dc:description/>
  <cp:keywords/>
  <dc:language>en-US</dc:language>
  <cp:lastModifiedBy>Джунусов Суюндук</cp:lastModifiedBy>
  <cp:lastPrinted>2019-06-06T09:39:00Z</cp:lastPrinted>
  <dcterms:modified xsi:type="dcterms:W3CDTF">2024-11-20T07:07:00Z</dcterms:modified>
  <cp:revision>14</cp:revision>
  <dc:subject/>
  <dc:title>ДОГОВОР ПОДРЯДА</dc:title>
</cp:coreProperties>
</file>