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Изучив тендерные документы на </w:t>
      </w:r>
      <w:r>
        <w:rPr>
          <w:rFonts w:cs="Arial" w:ascii="Arial" w:hAnsi="Arial"/>
          <w:bCs/>
          <w:lang w:val="ru-RU"/>
        </w:rPr>
        <w:t>аренду здания</w:t>
      </w:r>
      <w:r>
        <w:rPr>
          <w:rFonts w:cs="Arial" w:ascii="Arial" w:hAnsi="Arial"/>
          <w:lang w:val="ru-RU"/>
        </w:rPr>
        <w:t>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 случае если наше предложение будет принято, берем на себя обязательство осуществить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_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bCs/>
          <w:u w:val="single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bCs/>
          <w:u w:val="single"/>
          <w:lang w:val="ru-RU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е зада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2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уется застраховать имущество ЗАО «ФИНКА Банк», в том числе денежную наличность в кассовых узлах.</w:t>
      </w:r>
    </w:p>
    <w:p>
      <w:pPr>
        <w:pStyle w:val="Normal"/>
        <w:ind w:lef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бования к участнику</w:t>
      </w:r>
    </w:p>
    <w:p>
      <w:pPr>
        <w:pStyle w:val="Normal"/>
        <w:ind w:lef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чень документов, представляемых участником для подтверждения своих квалификационных данных:  </w:t>
      </w:r>
    </w:p>
    <w:p>
      <w:pPr>
        <w:pStyle w:val="Normal"/>
        <w:ind w:lef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полноценного пакета документов для участия в тендер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системы отчетности – на ежемесячной основе страховая компания проводит инвентаризацию всех застрахованных объектов банка;</w:t>
      </w:r>
    </w:p>
    <w:p>
      <w:pPr>
        <w:pStyle w:val="Normal"/>
        <w:ind w:left="-1440" w:right="29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  <w:t> </w:t>
      </w:r>
    </w:p>
    <w:tbl>
      <w:tblPr>
        <w:tblW w:w="885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070"/>
      </w:tblGrid>
      <w:tr>
        <w:trPr>
          <w:trHeight w:val="655" w:hRule="atLeast"/>
        </w:trPr>
        <w:tc>
          <w:tcPr>
            <w:tcW w:w="8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540" w:right="29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40" w:right="29" w:hanging="0"/>
              <w:jc w:val="center"/>
              <w:rPr>
                <w:rFonts w:eastAsia="Calibri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ru-RU"/>
              </w:rPr>
              <w:t>Страхование имущества от огня и других опасност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ахования: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720" w:hanging="360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b/>
                <w:lang w:val="ru-RU"/>
              </w:rPr>
              <w:t>Имущество банка, в том числе денежная наличность в кассовых узлах.</w:t>
            </w:r>
          </w:p>
        </w:tc>
      </w:tr>
      <w:tr>
        <w:trPr>
          <w:trHeight w:val="736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аховые риски: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жар - случайное возникновение и распространение огня по предмету, внутри предмета или с предмета на предмет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дар молнии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адение на застрахованное имущество летательных аппаратов или их частей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зрыв газопроводов и других аналогичных устройств, а также взрыв взрывчатых веществ и газа, употребляемого для бытовых и промышленных ц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ихийное бедствия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вария в системах водоснабжения, отопления, канализации или автоматического пожаротуш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топление, проникновение воды или других жидкостей из соседних помещ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ажа со взломом, грабеж и разбой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отивоправные действия третьих лиц, направленные на повреждение или уничтожение застрахованного имуще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ой оконных стекол, зеркал, витрин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езд транспортных средств, не принадлежащих Страхователю;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>
                <w:rFonts w:eastAsia="Calibri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Гражданские волнения. 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1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06"/>
        <w:gridCol w:w="1843"/>
        <w:gridCol w:w="992"/>
        <w:gridCol w:w="1701"/>
        <w:gridCol w:w="2410"/>
      </w:tblGrid>
      <w:tr>
        <w:trPr>
          <w:trHeight w:val="10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Виды объектов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Страховая сумма (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Тариф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Франшиз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Страховая премия (сом)</w:t>
            </w:r>
          </w:p>
        </w:tc>
      </w:tr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дания,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91,10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чая собственность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185,65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бель, оборудование (генератор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486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омпьютерное обосудование с 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746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омпьютерное оборудование (сервер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250,64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енежная наличность в кассовых уз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79,852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194,612,120.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ри заключении договора с банком требуется открытие счета в банке ЗАО «ФИНКА Банк».  </w:t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О «ФИНКА Банк»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924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м,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720" w:top="1985" w:footer="4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lang w:val="ky-KG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;Corbel" w:hAnsi="Myriad Pro;Corbe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5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8:00Z</dcterms:created>
  <dc:creator>Aiperi Sherikbai kyzy</dc:creator>
  <dc:description/>
  <cp:keywords/>
  <dc:language>en-US</dc:language>
  <cp:lastModifiedBy>Botokoz Orozbakova</cp:lastModifiedBy>
  <dcterms:modified xsi:type="dcterms:W3CDTF">2024-12-25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