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ind w:right="2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Термины и определения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</w:tblGrid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rm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finition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ML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Anti-Money Laundering 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WS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mazon Web Services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CM Project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Business Capability Management Project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CM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usiness Continuity Management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DW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nterprise Data Warehouse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aaS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nfrastructure as a Service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aaS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latform as a Service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MO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ject Management Office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aaS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oftware as a Service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SC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hared Services Company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M</w:t>
            </w:r>
          </w:p>
        </w:tc>
        <w:tc>
          <w:tcPr>
            <w:tcW w:w="49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irtual Machi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сновные требования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вязи с тем, что нижеуказанные услуги тесно взаимосвязаны, а также, необходимостью обеспечения единого подхода в соответствии со стратегией и политиками Банка, требуется получения всех указанных услуг от одного Поставщик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jc w:val="both"/>
        <w:rPr/>
      </w:pPr>
      <w:r>
        <w:rPr>
          <w:rFonts w:cs="Arial" w:ascii="Arial" w:hAnsi="Arial"/>
          <w:lang w:val="ru-RU"/>
        </w:rPr>
        <w:t xml:space="preserve">Поставщик услуг должен обеспечить интеграцию всех услуг, указанных в Приложении (включая Active Directory, Office 365, EDW, </w:t>
      </w:r>
      <w:r>
        <w:rPr>
          <w:rFonts w:cs="Arial" w:ascii="Arial" w:hAnsi="Arial"/>
        </w:rPr>
        <w:t>GL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Ware</w:t>
      </w:r>
      <w:r>
        <w:rPr>
          <w:rFonts w:cs="Arial" w:ascii="Arial" w:hAnsi="Arial"/>
          <w:lang w:val="ru-RU"/>
        </w:rPr>
        <w:t xml:space="preserve"> и т.п.), с сервисами Глобальной сети FINC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оимость услуг должны быть включены все сопутствующие затраты (на стороне Поставщика) в предоставлении услуг, включая, но не ограничиваясь: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раты на интеграцию всех указанных услуг с сервисами Глобальной сети FINCA;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траты на лицензии \ подписки на все необходимые IaaS, SaaS, PaaS, которые указаны в Приложении;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раты на лицензии \ подписки на все программные обеспечения и информационные системы, которые используются Поставщиком при предоставлении услуг;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раты на лицензии Office 365 E1 для 1100 пользователей и E3 для 5 пользователей (до Октября 2025);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раты на каналы связи (затраты на ISP для ЦОД, которые используются Поставщиком для предоставления услуг);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андировочные расходы сотрудников Поставщика, которые необходимы для осуществления услуг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отрудников Поставщика, которые вовлечены в предоставлении услуг обязательно наличие опыта (не менее 3-5 лет) в области, предоставляемой услуг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язательное знание английского и русского языков (минимальный уровень «intermediate») для сотрудников Поставщика, которые вовлечены в предоставлении указанных услуг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уги и стоимости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чание: </w:t>
      </w:r>
      <w:r>
        <w:rPr>
          <w:rFonts w:cs="Arial" w:ascii="Arial" w:hAnsi="Arial"/>
          <w:i/>
          <w:iCs/>
          <w:lang w:val="ru-RU"/>
        </w:rPr>
        <w:t>Стоимость необходимо указать за календарный год.</w:t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94"/>
        <w:gridCol w:w="1506"/>
      </w:tblGrid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0" w:name="_Hlk184372325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>Service Category</w:t>
            </w:r>
          </w:p>
        </w:tc>
        <w:tc>
          <w:tcPr>
            <w:tcW w:w="759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ice Description</w:t>
            </w:r>
          </w:p>
        </w:tc>
        <w:tc>
          <w:tcPr>
            <w:tcW w:w="150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 Year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759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ce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tion Techology</w:t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 Platform and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Active Directory Support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Applications: AML-CV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bal Applications: FINCA Learning Zon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Applications: FSDR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Applications: FusionRisk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Applications: Global Service Desk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nfrastructure Suppor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Technology Architecture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Web Development and Support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.Ware support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a RMM Platform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365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Point collaboration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ility Remediation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urity &amp; Resilience</w:t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, Cybersecurity, Business Continuity, Governance; Strategy and Management Advisory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, Cybersecurity and Business Continuity Analysis and Reporting (Security and Resilience Committee Meetings; KPIs; KRIs; Monthly and Quarterly Management Reports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Information Security, Cybersecurity, Business Continuity, policies and other supporting document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, Validation and implementation of Document Base (Information Security, Cybersecurity, Business Continuity, Policies and supporting documents).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level security and resilience third-party services and vendor managemen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for Security and Resilience related Service design, acquisition and implementation, as well as migrations/upgrad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, oversight and management of Information and Data Protection Framework (Confidentiality, Integrity Availability), including configuration and administrations of Information Classification and Data Leak Prevention Solution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nd Business Continuity Awareness Program Oversight and Coordination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ing, administration and support of Security Awareness Platform and Conten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Security Awareness eCourses for Onboarding New Stuff and Annual Awareness retrain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Demand Staff Information and Cyber security and Continuity Training and Advisory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and assessment of new and existing information system, digital and technology solutions, security and continuity architecture design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in New Projects from Security and Resilience Perspectiv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Matter Expertise (SME) and Support on Day-to-Day Activiti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Business Continuity Exercises (Business Recovery, Disaster Recovery, Crisis Simulation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ion of Business Impact Analysis (BIA) and Business Continuity Risk Assessment (RA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technical vulnerability and compliance scanning, analysis and reporting; Provision of Vulnerability Scanning Service (Qualys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ion of Technical Security Assessments / Penetration Tests (Annual Tests and Validation Tests, and on-demand for specific projects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L1 24/7 Servic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ing, configuration and administration of Global Cyberthreat intelligence Services (External Attack Surface Management (EASM); Digital Brand Risk Protection; Dark Web Monitoring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T Services Protection and Security, Complianc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Spam, Malware and Phishing Protection Monitoring, Analytics and Incident Response. (Office 365 Online Protection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ing, configuration and administration of the Endpoint protection Services (Trend Micro for advanced protection: TrendMicro XDR)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ith internal and external audit findings corrective plan and implementation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ith regulatory security and continuity complianc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 Management Framework Oversigh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Management</w:t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rategy, Policy Development and Execution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rganization and Suppor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 Acquisition and Developmen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ary Data Stewards Capacity Building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, Monitor and Maintain Credit scoring model for subsidiarie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coring Suppor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s &amp; Business Intelligenc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ervice Request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ject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Quality Management 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ivacy &amp; Protection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and Machine Learning Integration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 Management Office</w:t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and Governanc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O Tools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O Organization Structur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O Execution Performance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Management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594" w:type="dxa"/>
            <w:tcBorders>
              <w:bottom w:val="single" w:sz="8" w:space="0" w:color="9BBB59"/>
              <w:right w:val="single" w:sz="8" w:space="0" w:color="9BBB59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9BBB59"/>
              <w:right w:val="single" w:sz="8" w:space="0" w:color="9BBB59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-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lang w:val="ky-K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0:00Z</dcterms:created>
  <dc:creator>Aiperi Sherikbai kyzy</dc:creator>
  <dc:description/>
  <cp:keywords/>
  <dc:language>en-US</dc:language>
  <cp:lastModifiedBy>Uuljan Navruzova</cp:lastModifiedBy>
  <dcterms:modified xsi:type="dcterms:W3CDTF">2024-12-1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