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глашение к участию в открытых закупках услуг по изготовлению, монтажу и доставке рекламной продукции северный регион</w:t>
      </w:r>
    </w:p>
    <w:p>
      <w:pPr>
        <w:pStyle w:val="Normal"/>
        <w:ind w:firstLine="851"/>
        <w:jc w:val="center"/>
        <w:rPr/>
      </w:pPr>
      <w:r>
        <w:rPr/>
        <w:t>Всем организациям независимо от форм собственности, зарегистрированным на территории Кыргызской Республик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/>
        <w:t>Комиссия по закупкам и проведению тендеров ОАО «Коммерческий банк КЫРГЫЗСТАН» приглашает правомочных претендентов представить свои заявки на услуги по изготовлению, монтажу и доставке рекламной продукции северный регион заказ по мере необходимост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6"/>
        <w:gridCol w:w="3601"/>
        <w:gridCol w:w="1766"/>
        <w:gridCol w:w="14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, требуемые материалы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омпозит (Алюкобонд)</w:t>
            </w:r>
            <w:r>
              <w:rPr/>
              <w:t xml:space="preserve"> 21 микрон 4 мм</w:t>
            </w:r>
          </w:p>
          <w:p>
            <w:pPr>
              <w:pStyle w:val="Normal"/>
              <w:rPr/>
            </w:pPr>
            <w:r>
              <w:rPr/>
              <w:t>12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Монтаж на декоративной пробке для самореза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ПВХ (Форекс) 8 мм</w:t>
            </w:r>
            <w:r>
              <w:rPr/>
              <w:t xml:space="preserve"> </w:t>
            </w:r>
            <w:r>
              <w:rPr>
                <w:lang w:val="ky-KG"/>
              </w:rPr>
              <w:t xml:space="preserve">плотность 60 </w:t>
            </w:r>
            <w:r>
              <w:rPr/>
              <w:t>12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нтаж на декоративной пробке для саморе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омпозит (</w:t>
            </w:r>
            <w:r>
              <w:rPr/>
              <w:t>Аллюкобонд</w:t>
            </w:r>
            <w:r>
              <w:rPr>
                <w:lang w:val="ky-KG"/>
              </w:rPr>
              <w:t xml:space="preserve">) </w:t>
            </w:r>
            <w:r>
              <w:rPr/>
              <w:t xml:space="preserve"> 21 микрон 4 мм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8</w:t>
            </w:r>
            <w:r>
              <w:rPr/>
              <w:t xml:space="preserve">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нтаж на декоративной пробке для саморе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ПВХ (Форекс) 8 мм 60 кг/м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8</w:t>
            </w:r>
            <w:r>
              <w:rPr/>
              <w:t xml:space="preserve"> карманов А4 из оргстекла толщиной от 1.5 мм.</w:t>
            </w:r>
          </w:p>
          <w:p>
            <w:pPr>
              <w:pStyle w:val="Normal"/>
              <w:rPr/>
            </w:pPr>
            <w:r>
              <w:rPr/>
              <w:t>Печать на пленк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нтаж на декоративной пробке для саморе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*0,9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для объемных бук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омпозит (</w:t>
            </w:r>
            <w:r>
              <w:rPr/>
              <w:t>Алюкобонд</w:t>
            </w:r>
            <w:r>
              <w:rPr>
                <w:lang w:val="ky-KG"/>
              </w:rPr>
              <w:t>)</w:t>
            </w:r>
            <w:r>
              <w:rPr/>
              <w:t xml:space="preserve"> 21микрон 4мм </w:t>
            </w:r>
          </w:p>
          <w:p>
            <w:pPr>
              <w:pStyle w:val="Normal"/>
              <w:rPr/>
            </w:pPr>
            <w:r>
              <w:rPr/>
              <w:t xml:space="preserve">Металл каркас, </w:t>
            </w:r>
            <w:r>
              <w:rPr>
                <w:color w:val="18191C"/>
                <w:shd w:fill="F7F7F8" w:val="clear"/>
              </w:rPr>
              <w:t>Высокоточная печать градиент на панно</w:t>
            </w:r>
          </w:p>
          <w:p>
            <w:pPr>
              <w:pStyle w:val="Normal"/>
              <w:rPr>
                <w:color w:val="18191C"/>
                <w:shd w:fill="F7F7F8" w:val="clear"/>
              </w:rPr>
            </w:pPr>
            <w:r>
              <w:rPr/>
              <w:t xml:space="preserve">грунтовка, краска метал, силиконовый герметик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/м2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буквы (с внутренней подсветко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часть букв – акрил 3 мм.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рцевая часть букв – ПВХ</w:t>
            </w:r>
            <w:r>
              <w:rPr>
                <w:lang w:val="ky-KG"/>
              </w:rPr>
              <w:t xml:space="preserve"> (Форекс) </w:t>
            </w:r>
            <w:r>
              <w:rPr/>
              <w:t>-</w:t>
            </w:r>
            <w:r>
              <w:rPr>
                <w:lang w:val="ky-KG"/>
              </w:rPr>
              <w:t xml:space="preserve"> </w:t>
            </w:r>
            <w:r>
              <w:rPr/>
              <w:t>плотность 40 толщина 8 мм, автомобильная краска, грунтовк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дняя часть букв и внутренний борт –</w:t>
            </w:r>
            <w:r>
              <w:rPr>
                <w:lang w:val="ky-KG"/>
              </w:rPr>
              <w:t xml:space="preserve"> ПВХ </w:t>
            </w:r>
            <w:r>
              <w:rPr/>
              <w:t xml:space="preserve"> </w:t>
            </w:r>
            <w:r>
              <w:rPr>
                <w:lang w:val="ky-KG"/>
              </w:rPr>
              <w:t>(</w:t>
            </w:r>
            <w:r>
              <w:rPr/>
              <w:t>форекс</w:t>
            </w:r>
            <w:r>
              <w:rPr>
                <w:lang w:val="ky-KG"/>
              </w:rPr>
              <w:t xml:space="preserve">) </w:t>
            </w:r>
            <w:r>
              <w:rPr/>
              <w:t xml:space="preserve"> 10 мм. Грунтовка, краска Подсветка – светодиоды 1,5 Вт. водонепроницаемые, блоки питания.</w:t>
            </w:r>
            <w:r>
              <w:rPr>
                <w:lang w:val="ky-KG"/>
              </w:rPr>
              <w:t xml:space="preserve"> </w:t>
            </w:r>
            <w:r>
              <w:rPr/>
              <w:t xml:space="preserve">12 </w:t>
            </w:r>
            <w:r>
              <w:rPr>
                <w:lang w:val="en-US"/>
              </w:rPr>
              <w:t>v</w:t>
            </w:r>
            <w:r>
              <w:rPr/>
              <w:t>, космофен клей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/м2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ные буквы (с внутренней подсветкой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Логотип </w:t>
            </w:r>
            <w:r>
              <w:rPr>
                <w:color w:val="333333"/>
                <w:lang w:val="en-US"/>
              </w:rPr>
              <w:t>MBANK</w:t>
            </w:r>
            <w:r>
              <w:rPr>
                <w:color w:val="333333"/>
              </w:rPr>
              <w:t xml:space="preserve"> чтоб ночью тоже подсвечивался градиенто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Ф печать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ветодиод</w:t>
            </w:r>
            <w:r>
              <w:rPr>
                <w:color w:val="333333"/>
                <w:lang w:val="ky-KG"/>
              </w:rPr>
              <w:t>ы</w:t>
            </w:r>
            <w:r>
              <w:rPr>
                <w:color w:val="333333"/>
              </w:rPr>
              <w:t xml:space="preserve"> RGB адрес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ер для RGB диод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цевая часть букв – акрил 3 мм., градиент. Торцевая часть букв –</w:t>
            </w:r>
            <w:r>
              <w:rPr>
                <w:lang w:val="ky-KG"/>
              </w:rPr>
              <w:t xml:space="preserve"> ПВХ</w:t>
            </w:r>
            <w:r>
              <w:rPr/>
              <w:t xml:space="preserve"> </w:t>
            </w:r>
            <w:r>
              <w:rPr>
                <w:lang w:val="ky-KG"/>
              </w:rPr>
              <w:t>(</w:t>
            </w:r>
            <w:r>
              <w:rPr/>
              <w:t>форекс</w:t>
            </w:r>
            <w:r>
              <w:rPr>
                <w:lang w:val="ky-KG"/>
              </w:rPr>
              <w:t xml:space="preserve">) плотность 40, толщина </w:t>
            </w:r>
            <w:r>
              <w:rPr/>
              <w:t>8 мм., грунтовка и автокраска. Задняя часть букв и внутренний борт –</w:t>
            </w:r>
            <w:r>
              <w:rPr>
                <w:lang w:val="ky-KG"/>
              </w:rPr>
              <w:t xml:space="preserve"> ПВХ</w:t>
            </w:r>
            <w:r>
              <w:rPr/>
              <w:t xml:space="preserve"> </w:t>
            </w:r>
            <w:r>
              <w:rPr>
                <w:lang w:val="ky-KG"/>
              </w:rPr>
              <w:t>(</w:t>
            </w:r>
            <w:r>
              <w:rPr/>
              <w:t>форекс</w:t>
            </w:r>
            <w:r>
              <w:rPr>
                <w:lang w:val="ky-KG"/>
              </w:rPr>
              <w:t xml:space="preserve">) толщина - </w:t>
            </w:r>
            <w:r>
              <w:rPr/>
              <w:t xml:space="preserve">10 мм. Грунтовка, краска </w:t>
            </w:r>
          </w:p>
          <w:p>
            <w:pPr>
              <w:pStyle w:val="Normal"/>
              <w:rPr/>
            </w:pPr>
            <w:r>
              <w:rPr/>
              <w:t>блоки питания</w:t>
            </w:r>
            <w:r>
              <w:rPr>
                <w:lang w:val="ky-KG"/>
              </w:rPr>
              <w:t xml:space="preserve">, </w:t>
            </w:r>
            <w:r>
              <w:rPr/>
              <w:t xml:space="preserve">12 </w:t>
            </w:r>
            <w:r>
              <w:rPr>
                <w:lang w:val="en-US"/>
              </w:rPr>
              <w:t>v</w:t>
            </w:r>
            <w:r>
              <w:rPr/>
              <w:t xml:space="preserve">, космофен клей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/м2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корона для банкомата с основой и крышко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  <w:lang w:val="ky-KG"/>
              </w:rPr>
              <w:t>ПВХ (</w:t>
            </w:r>
            <w:r>
              <w:rPr>
                <w:color w:val="18191C"/>
              </w:rPr>
              <w:t>Форекс</w:t>
            </w:r>
            <w:r>
              <w:rPr>
                <w:color w:val="18191C"/>
                <w:lang w:val="ky-KG"/>
              </w:rPr>
              <w:t xml:space="preserve">) толщина </w:t>
            </w:r>
            <w:r>
              <w:rPr>
                <w:color w:val="18191C"/>
              </w:rPr>
              <w:t>8мм</w:t>
            </w:r>
            <w:r>
              <w:rPr>
                <w:color w:val="18191C"/>
                <w:lang w:val="ky-KG"/>
              </w:rPr>
              <w:t xml:space="preserve"> плотность 40</w:t>
            </w:r>
            <w:r>
              <w:rPr>
                <w:color w:val="18191C"/>
              </w:rPr>
              <w:t xml:space="preserve">, 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акрил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3мм, светодиоды 1,5вт, блок питания</w:t>
            </w:r>
            <w:r>
              <w:rPr>
                <w:color w:val="18191C"/>
                <w:lang w:val="ky-KG"/>
              </w:rPr>
              <w:t xml:space="preserve"> </w:t>
            </w:r>
            <w:r>
              <w:rPr/>
              <w:t xml:space="preserve">12 </w:t>
            </w:r>
            <w:r>
              <w:rPr>
                <w:lang w:val="en-US"/>
              </w:rPr>
              <w:t>v</w:t>
            </w:r>
            <w:r>
              <w:rPr>
                <w:color w:val="18191C"/>
              </w:rPr>
              <w:t>, наклейки</w:t>
            </w:r>
          </w:p>
          <w:p>
            <w:pPr>
              <w:pStyle w:val="Normal"/>
              <w:rPr>
                <w:color w:val="18191C"/>
              </w:rPr>
            </w:pPr>
            <w:r>
              <w:rPr>
                <w:color w:val="18191C"/>
              </w:rPr>
            </w:r>
          </w:p>
          <w:p>
            <w:pPr>
              <w:pStyle w:val="Normal"/>
              <w:rPr>
                <w:color w:val="18191C"/>
              </w:rPr>
            </w:pPr>
            <w:r>
              <w:rPr>
                <w:color w:val="18191C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– 19 см, ширина фронтальной части 46, боковой части -60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овая корона для банкомата с основой и крышко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</w:t>
            </w:r>
            <w:r>
              <w:rPr>
                <w:lang w:val="ky-KG"/>
              </w:rPr>
              <w:t xml:space="preserve"> (аллюкобонд)</w:t>
            </w:r>
            <w:r>
              <w:rPr/>
              <w:t xml:space="preserve"> 21 микрон</w:t>
            </w:r>
            <w:r>
              <w:rPr>
                <w:lang w:val="ky-KG"/>
              </w:rPr>
              <w:t xml:space="preserve"> 4 мм.</w:t>
            </w:r>
            <w:r>
              <w:rPr/>
              <w:t>,</w:t>
            </w:r>
            <w:r>
              <w:rPr>
                <w:lang w:val="ky-KG"/>
              </w:rPr>
              <w:t xml:space="preserve"> </w:t>
            </w:r>
            <w:r>
              <w:rPr/>
              <w:t xml:space="preserve"> ПВХ</w:t>
            </w:r>
            <w:r>
              <w:rPr>
                <w:lang w:val="ky-KG"/>
              </w:rPr>
              <w:t xml:space="preserve"> (Форекс) </w:t>
            </w:r>
            <w:r>
              <w:rPr/>
              <w:t>плотность 40 толщина 8 мм, печатная пленка, двухсторонн</w:t>
            </w:r>
            <w:r>
              <w:rPr>
                <w:lang w:val="ky-KG"/>
              </w:rPr>
              <w:t>ий</w:t>
            </w:r>
            <w:r>
              <w:rPr/>
              <w:t xml:space="preserve">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– 19 см, ширина фронтальной части 46, боковой части -60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электронный курсовик односторон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</w:rPr>
              <w:t xml:space="preserve">Алюминиевый профиль, </w:t>
            </w:r>
            <w:r>
              <w:rPr>
                <w:color w:val="18191C"/>
                <w:lang w:val="ky-KG"/>
              </w:rPr>
              <w:t>Композит (</w:t>
            </w:r>
            <w:r>
              <w:rPr>
                <w:color w:val="18191C"/>
              </w:rPr>
              <w:t>ал</w:t>
            </w:r>
            <w:r>
              <w:rPr>
                <w:color w:val="18191C"/>
                <w:lang w:val="ky-KG"/>
              </w:rPr>
              <w:t>л</w:t>
            </w:r>
            <w:r>
              <w:rPr>
                <w:color w:val="18191C"/>
              </w:rPr>
              <w:t>юкобонд</w:t>
            </w:r>
            <w:r>
              <w:rPr>
                <w:color w:val="18191C"/>
                <w:lang w:val="ky-KG"/>
              </w:rPr>
              <w:t xml:space="preserve">) </w:t>
            </w:r>
            <w:r>
              <w:rPr>
                <w:color w:val="18191C"/>
              </w:rPr>
              <w:t>4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мм 21 микр</w:t>
            </w:r>
            <w:r>
              <w:rPr>
                <w:color w:val="18191C"/>
                <w:lang w:val="ky-KG"/>
              </w:rPr>
              <w:t>он</w:t>
            </w:r>
            <w:r>
              <w:rPr>
                <w:color w:val="18191C"/>
              </w:rPr>
              <w:t>, печать на самоклейке согласно цветовой гаммы бренд бука банка, металлокаркас,</w:t>
            </w:r>
            <w:r>
              <w:rPr>
                <w:color w:val="18191C"/>
                <w:lang w:val="ky-KG"/>
              </w:rPr>
              <w:t xml:space="preserve"> алюминиевый профиль, </w:t>
            </w:r>
            <w:r>
              <w:rPr>
                <w:color w:val="18191C"/>
              </w:rPr>
              <w:t>Дополнительная программа для изменения курсов валют+шнур при необходимости, </w:t>
            </w:r>
            <w:r>
              <w:rPr>
                <w:color w:val="333333"/>
                <w:shd w:fill="FFFFFF" w:val="clear"/>
              </w:rPr>
              <w:t>ввод информации через LAN, работоспособность при низких и высоких температурах (от - 30°С до + 50°С), белого свечения на 4 валю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x 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электронный курсовик двухсторон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</w:rPr>
              <w:t xml:space="preserve">Алюминиевый профиль, </w:t>
            </w:r>
            <w:r>
              <w:rPr>
                <w:color w:val="18191C"/>
                <w:lang w:val="ky-KG"/>
              </w:rPr>
              <w:t>Композит (</w:t>
            </w:r>
            <w:r>
              <w:rPr>
                <w:color w:val="18191C"/>
              </w:rPr>
              <w:t>ал</w:t>
            </w:r>
            <w:r>
              <w:rPr>
                <w:color w:val="18191C"/>
                <w:lang w:val="ky-KG"/>
              </w:rPr>
              <w:t>л</w:t>
            </w:r>
            <w:r>
              <w:rPr>
                <w:color w:val="18191C"/>
              </w:rPr>
              <w:t>юкобонд</w:t>
            </w:r>
            <w:r>
              <w:rPr>
                <w:color w:val="18191C"/>
                <w:lang w:val="ky-KG"/>
              </w:rPr>
              <w:t xml:space="preserve">) </w:t>
            </w:r>
            <w:r>
              <w:rPr>
                <w:color w:val="18191C"/>
              </w:rPr>
              <w:t>4</w:t>
            </w:r>
            <w:r>
              <w:rPr>
                <w:color w:val="18191C"/>
                <w:lang w:val="ky-KG"/>
              </w:rPr>
              <w:t xml:space="preserve"> </w:t>
            </w:r>
            <w:r>
              <w:rPr>
                <w:color w:val="18191C"/>
              </w:rPr>
              <w:t>мм 21 микр</w:t>
            </w:r>
            <w:r>
              <w:rPr>
                <w:color w:val="18191C"/>
                <w:lang w:val="ky-KG"/>
              </w:rPr>
              <w:t>он</w:t>
            </w:r>
            <w:r>
              <w:rPr>
                <w:color w:val="18191C"/>
              </w:rPr>
              <w:t>, печать на самоклейке согласно цветовой гаммы бренд бука банка, металлокаркас,</w:t>
            </w:r>
            <w:r>
              <w:rPr>
                <w:color w:val="18191C"/>
                <w:lang w:val="ky-KG"/>
              </w:rPr>
              <w:t xml:space="preserve"> алюминиевый профиль, </w:t>
            </w:r>
            <w:r>
              <w:rPr>
                <w:color w:val="18191C"/>
              </w:rPr>
              <w:t>Дополнительная программа для изменения курсов валют+шнур при необходимости, </w:t>
            </w:r>
            <w:r>
              <w:rPr>
                <w:color w:val="333333"/>
                <w:shd w:fill="FFFFFF" w:val="clear"/>
              </w:rPr>
              <w:t>ввод информации через LAN, работоспособность при низких и высоких температурах (от - 30°С до + 50°С), белого свечения на 4 валю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x 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электронный курсовик полноцветный односторон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91C"/>
              </w:rPr>
              <w:t xml:space="preserve">Полноцветный </w:t>
            </w:r>
            <w:r>
              <w:rPr>
                <w:color w:val="18191C"/>
                <w:lang w:val="en-US"/>
              </w:rPr>
              <w:t>LED</w:t>
            </w:r>
            <w:r>
              <w:rPr>
                <w:color w:val="18191C"/>
              </w:rPr>
              <w:t xml:space="preserve"> электронный курсовик, блок питания, алюминиевый профиль, уголки, акрил+пленка, управление через LAN, на 4 валю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ky-KG"/>
              </w:rPr>
              <w:t>7</w:t>
            </w:r>
            <w:r>
              <w:rPr/>
              <w:t>х0.</w:t>
            </w:r>
            <w:r>
              <w:rPr>
                <w:lang w:val="ky-KG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форматная печать 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3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чная печать 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3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форматная печать перфо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4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чная печать перфобан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ер плотность 440/м.кв. </w:t>
            </w:r>
            <w:r>
              <w:rPr>
                <w:lang w:val="en-US"/>
              </w:rPr>
              <w:t>DPI</w:t>
            </w:r>
            <w:r>
              <w:rPr/>
              <w:t xml:space="preserve"> 360. и выш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перфо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перфобан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форматная печать перфоплен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пленка 140 г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чная печать перфоплен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пленка 140 г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перфоплен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перфоплен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режим рабо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вировка на серебристом</w:t>
            </w:r>
            <w:r>
              <w:rPr>
                <w:color w:val="000000"/>
                <w:lang w:val="ky-KG"/>
              </w:rPr>
              <w:t xml:space="preserve"> матовом</w:t>
            </w:r>
            <w:r>
              <w:rPr>
                <w:color w:val="000000"/>
              </w:rPr>
              <w:t xml:space="preserve"> роумарке, Двухсторонний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верные таблич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</w:rPr>
              <w:t>Акрил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мм, высокоточная печать на плёнке, Согласно цветовой гамме Брендбука, Двухсторонний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10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с лазерной гравировко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91C"/>
              </w:rPr>
            </w:pPr>
            <w:r>
              <w:rPr>
                <w:color w:val="18191C"/>
              </w:rPr>
              <w:t>Гравировка на серебристом матовом роумарке Двухсторонний скот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Наклейки на стеклянную поверх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наклейки на входные двери с указанием графика работ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Цветовая плен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Резка на пленке апплик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х210 м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с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озрачный акрил, </w:t>
            </w:r>
            <w:r>
              <w:rPr>
                <w:color w:val="333333"/>
                <w:lang w:val="ky-KG"/>
              </w:rPr>
              <w:t>Печатная пле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,40*0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утренний лог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крил прозрачный </w:t>
            </w:r>
            <w:r>
              <w:rPr>
                <w:color w:val="333333"/>
                <w:lang w:val="ky-KG"/>
              </w:rPr>
              <w:t xml:space="preserve">4 </w:t>
            </w:r>
            <w:r>
              <w:rPr>
                <w:color w:val="333333"/>
              </w:rPr>
              <w:t xml:space="preserve">мм </w:t>
            </w:r>
            <w:r>
              <w:rPr/>
              <w:t>двухсторонн</w:t>
            </w:r>
            <w:r>
              <w:rPr>
                <w:lang w:val="ky-KG"/>
              </w:rPr>
              <w:t>ий</w:t>
            </w:r>
            <w:r>
              <w:rPr/>
              <w:t xml:space="preserve"> скотч</w:t>
            </w:r>
            <w:r>
              <w:rPr>
                <w:lang w:val="ky-KG"/>
              </w:rPr>
              <w:t xml:space="preserve"> </w:t>
            </w:r>
            <w:r>
              <w:rPr/>
              <w:t>прозрачн</w:t>
            </w:r>
            <w:r>
              <w:rPr>
                <w:lang w:val="ky-KG"/>
              </w:rPr>
              <w:t>ый</w:t>
            </w:r>
            <w:r>
              <w:rPr/>
              <w:t>, дистанционный держатель, печатная пленка,</w:t>
            </w:r>
            <w:r>
              <w:rPr>
                <w:lang w:val="ky-KG"/>
              </w:rPr>
              <w:t xml:space="preserve"> </w:t>
            </w:r>
            <w:r>
              <w:rPr>
                <w:color w:val="333333"/>
                <w:shd w:fill="F7F7F8" w:val="clear"/>
              </w:rPr>
              <w:t>к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00*0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ление банком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y-KG"/>
              </w:rPr>
              <w:t>Композит (</w:t>
            </w:r>
            <w:r>
              <w:rPr>
                <w:color w:val="000000"/>
              </w:rPr>
              <w:t>Алюкобонд</w:t>
            </w:r>
            <w:r>
              <w:rPr>
                <w:color w:val="000000"/>
                <w:lang w:val="ky-KG"/>
              </w:rPr>
              <w:t xml:space="preserve">) </w:t>
            </w:r>
            <w:r>
              <w:rPr>
                <w:color w:val="000000"/>
              </w:rPr>
              <w:t>4мм 21 микрон. Высокоточная печать на матовой пленке Металлический профиль, Краска, Герметик, Светодиоды 1,5 ватт, Блок питания, Форекс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мм, Клей, Акрил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3мм, Фотореле</w:t>
            </w:r>
            <w:r>
              <w:rPr>
                <w:color w:val="000000"/>
                <w:lang w:val="ky-KG"/>
              </w:rPr>
              <w:t>,</w:t>
            </w:r>
            <w:r>
              <w:rPr>
                <w:color w:val="333333"/>
              </w:rPr>
              <w:t>защитная пленка, блок</w:t>
            </w:r>
            <w:r>
              <w:rPr>
                <w:color w:val="333333"/>
                <w:lang w:val="ky-KG"/>
              </w:rPr>
              <w:t xml:space="preserve"> </w:t>
            </w:r>
            <w:r>
              <w:rPr>
                <w:color w:val="333333"/>
              </w:rPr>
              <w:t>питани</w:t>
            </w:r>
            <w:r>
              <w:rPr>
                <w:color w:val="333333"/>
                <w:lang w:val="ky-KG"/>
              </w:rPr>
              <w:t>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>*2,</w:t>
            </w: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нцезащитная ширма для межстенного банком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y-KG"/>
              </w:rPr>
              <w:t>Композит (</w:t>
            </w:r>
            <w:r>
              <w:rPr>
                <w:color w:val="000000"/>
              </w:rPr>
              <w:t>Алюкобонд</w:t>
            </w:r>
            <w:r>
              <w:rPr>
                <w:color w:val="000000"/>
                <w:lang w:val="ky-KG"/>
              </w:rPr>
              <w:t xml:space="preserve">) </w:t>
            </w:r>
            <w:r>
              <w:rPr>
                <w:color w:val="000000"/>
              </w:rPr>
              <w:t>4мм 21 микрон. Высокоточная печать на матовой пленке Металлический профиль, Краска, Герметик, Светодиоды 1,5 ватт, Блок питания, Форекс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мм, Клей, Акрил</w:t>
            </w: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>3мм, Фотореле</w:t>
            </w:r>
            <w:r>
              <w:rPr>
                <w:color w:val="000000"/>
                <w:lang w:val="ky-KG"/>
              </w:rPr>
              <w:t>,</w:t>
            </w:r>
            <w:r>
              <w:rPr>
                <w:color w:val="333333"/>
              </w:rPr>
              <w:t xml:space="preserve"> защитная пленка, блок</w:t>
            </w:r>
            <w:r>
              <w:rPr>
                <w:color w:val="333333"/>
                <w:lang w:val="ky-KG"/>
              </w:rPr>
              <w:t xml:space="preserve"> </w:t>
            </w:r>
            <w:r>
              <w:rPr>
                <w:color w:val="333333"/>
              </w:rPr>
              <w:t>питани</w:t>
            </w:r>
            <w:r>
              <w:rPr>
                <w:color w:val="333333"/>
                <w:lang w:val="ky-KG"/>
              </w:rPr>
              <w:t>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х 2,</w:t>
            </w:r>
            <w:r>
              <w:rPr>
                <w:shd w:fill="FFFFFF" w:val="clear"/>
                <w:lang w:val="en-US"/>
              </w:rPr>
              <w:t>3</w:t>
            </w:r>
            <w:r>
              <w:rPr>
                <w:shd w:fill="FFFFFF" w:val="clear"/>
              </w:rPr>
              <w:t>0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нт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вышки, кр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портные расходы, по регионам КР (в одну сторону). Расстояние рассчитывается в зависимости от местонахождения исполнителя до места доставки. Транспортные расходы в обратную сторону не оплачивают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дрес: северные регионы (Бишкек, Чуйская, Таласская, Нарынская, Исык-Кульская области)</w:t>
      </w:r>
    </w:p>
    <w:p>
      <w:pPr>
        <w:pStyle w:val="Normal"/>
        <w:ind w:left="360" w:hanging="0"/>
        <w:jc w:val="both"/>
        <w:rPr/>
      </w:pPr>
      <w:r>
        <w:rPr/>
        <w:t>При подаче коммерческого предложения в письме и в теме указать регион подачи.</w:t>
        <w:tab/>
      </w:r>
    </w:p>
    <w:p>
      <w:pPr>
        <w:pStyle w:val="Normal"/>
        <w:ind w:left="360" w:hanging="0"/>
        <w:jc w:val="both"/>
        <w:rPr/>
      </w:pPr>
      <w:r>
        <w:rPr/>
        <w:t>После заключения договора вся поставляемая продукция должна соответствовать требованиям, указанным в техническом задании.</w:t>
      </w:r>
    </w:p>
    <w:p>
      <w:pPr>
        <w:pStyle w:val="Normal"/>
        <w:ind w:left="360" w:hanging="0"/>
        <w:jc w:val="both"/>
        <w:rPr/>
      </w:pPr>
      <w:r>
        <w:rPr/>
        <w:t>При наличии брака продукция будет возвращена Поставщику.</w:t>
      </w:r>
    </w:p>
    <w:p>
      <w:pPr>
        <w:pStyle w:val="Style20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будет определен при соответствии квалификационным требованиям и техническому заданию, а также при наименьшей оцененной стоимости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 xml:space="preserve">      </w:t>
      </w:r>
      <w:r>
        <w:rPr>
          <w:color w:val="000000"/>
        </w:rPr>
        <w:t>Заинтересованные правомочные претенденты могут получить дополнительную                                  информацию по адресу: г.Бишкек, ул.Тоголок Молдо 54А, тел.: 0312-61-09-00 (факс)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 xml:space="preserve">      </w:t>
      </w:r>
      <w:r>
        <w:rPr>
          <w:color w:val="000000"/>
        </w:rPr>
        <w:t>Закупки будут проводиться методом неограниченного участия, все коммерческие              предложения направить на электронный адрес:</w:t>
      </w:r>
      <w:r>
        <w:rPr>
          <w:rStyle w:val="StrongEmphasis"/>
          <w:color w:val="000000"/>
        </w:rPr>
        <w:t> </w:t>
      </w:r>
      <w:hyperlink r:id="rId2">
        <w:r>
          <w:rPr>
            <w:rStyle w:val="InternetLink"/>
            <w:b/>
            <w:bCs/>
            <w:color w:val="007480"/>
          </w:rPr>
          <w:t>tender@cbk.kg</w:t>
        </w:r>
      </w:hyperlink>
      <w:r>
        <w:rPr>
          <w:color w:val="000000"/>
        </w:rPr>
        <w:t xml:space="preserve">. Размер файла до 10 мб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и на участие в закупке просим направить </w:t>
      </w:r>
      <w:r>
        <w:rPr>
          <w:rStyle w:val="Emphasis"/>
          <w:b/>
          <w:bCs/>
          <w:color w:val="000000"/>
          <w:u w:val="single"/>
        </w:rPr>
        <w:t>до 11 ч. 30 мин. 18 декабря 2024 года</w:t>
      </w:r>
      <w:r>
        <w:rPr>
          <w:color w:val="000000"/>
        </w:rPr>
        <w:t>, коммерческие предложения, отправленные позже указанного срока, не будут рассмотрены комиссией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>Директор  УМ</w:t>
        <w:tab/>
        <w:tab/>
        <w:t xml:space="preserve">              </w:t>
        <w:tab/>
        <w:tab/>
        <w:t>Акишева З.М.</w:t>
      </w:r>
    </w:p>
    <w:sectPr>
      <w:type w:val="nextPage"/>
      <w:pgSz w:w="11906" w:h="15874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b/>
      <w:bCs w:val="false"/>
      <w:sz w:val="18"/>
      <w:lang w:bidi="ar-SA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7">
    <w:name w:val="Заголовок сообщения (первый)"/>
    <w:basedOn w:val="Style16"/>
    <w:next w:val="Style16"/>
    <w:qFormat/>
    <w:pPr>
      <w:spacing w:before="36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bk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00Z</dcterms:created>
  <dc:creator>e_nurbekov</dc:creator>
  <dc:description/>
  <cp:keywords/>
  <dc:language>en-US</dc:language>
  <cp:lastModifiedBy>Ибраева Назира Асанкадыровна</cp:lastModifiedBy>
  <cp:lastPrinted>2017-07-27T09:33:00Z</cp:lastPrinted>
  <dcterms:modified xsi:type="dcterms:W3CDTF">2024-12-12T09:36:00Z</dcterms:modified>
  <cp:revision>6</cp:revision>
  <dc:subject/>
  <dc:title>СЛУЖЕБНАЯ ЗАПИСКА</dc:title>
</cp:coreProperties>
</file>