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КОНКУРСНОГО ПРЕДЛОЖ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у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 xml:space="preserve">Учреждени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Академия местного управления Центральной Азии»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Куда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г. Бишкек,</w:t>
      </w:r>
      <w:r>
        <w:rPr>
          <w:rFonts w:cs="Times New Roman" w:ascii="Times New Roman" w:hAnsi="Times New Roman"/>
          <w:b/>
          <w:lang w:val="ky-KG"/>
        </w:rPr>
        <w:t xml:space="preserve"> </w:t>
      </w:r>
      <w:r>
        <w:rPr>
          <w:rFonts w:cs="Times New Roman" w:ascii="Times New Roman" w:hAnsi="Times New Roman"/>
          <w:b/>
        </w:rPr>
        <w:t xml:space="preserve">ул. Шевченко, 114, </w:t>
      </w:r>
      <w:r>
        <w:rPr>
          <w:rFonts w:cs="Times New Roman" w:ascii="Times New Roman" w:hAnsi="Times New Roman"/>
          <w:b/>
          <w:lang w:val="ky-KG"/>
        </w:rPr>
        <w:t>3-</w:t>
      </w:r>
      <w:r>
        <w:rPr>
          <w:rFonts w:cs="Times New Roman" w:ascii="Times New Roman" w:hAnsi="Times New Roman"/>
          <w:b/>
        </w:rPr>
        <w:t>й этаж</w:t>
      </w:r>
      <w:r>
        <w:rPr>
          <w:rFonts w:cs="Times New Roman" w:ascii="Times New Roman" w:hAnsi="Times New Roman"/>
        </w:rPr>
        <w:b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Мы предлагаем оказать </w:t>
      </w:r>
      <w:r>
        <w:rPr>
          <w:rFonts w:cs="Times New Roman" w:ascii="Times New Roman" w:hAnsi="Times New Roman"/>
          <w:b/>
          <w:szCs w:val="20"/>
        </w:rPr>
        <w:t>типографские и рекламные услуги (годовых) для нужд АМУЦА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соответствии с условиями Договора, прилагаемого к данному конкурсному предло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Цена нашего предложения включает в себя все нижеуказанные позиции в кыргызских сомах. Мы предлагаем завершить поставку услуг, описанных в данном Договоре в течение 12 </w:t>
      </w:r>
      <w:r>
        <w:rPr>
          <w:rFonts w:cs="Times New Roman" w:ascii="Times New Roman" w:hAnsi="Times New Roman"/>
          <w:b/>
          <w:bCs/>
          <w:szCs w:val="20"/>
        </w:rPr>
        <w:t>(двенадцати) месяцев</w:t>
      </w:r>
      <w:r>
        <w:rPr>
          <w:rFonts w:cs="Times New Roman" w:ascii="Times New Roman" w:hAnsi="Times New Roman"/>
          <w:szCs w:val="20"/>
        </w:rPr>
        <w:t xml:space="preserve"> с даты подписания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ыбрать таблицу цен в зависимости от предлагаемых услуг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</w:rPr>
        <w:t>Лот № 1. Издание ж</w:t>
      </w:r>
      <w:r>
        <w:rPr/>
        <w:t>урнала «Муниципалитет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97"/>
        <w:gridCol w:w="2835"/>
        <w:gridCol w:w="1985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пец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тра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в сомах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ание журнала «Муниципалите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А 4, тип бумаги блока и печать – офсет, цветность тетради – 1+1; обложка: мел 115 гр., 4+4; крепление – скрепки; кол-во стр.: 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 300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301 до 500 экземпля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01 до 1000 экземпляров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97"/>
        <w:gridCol w:w="2835"/>
        <w:gridCol w:w="1985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пец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тра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в сомах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ание журнала «Муниципалите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А 4, тип бумаги блока и печать – офсет, цветность тетради – 1+1; обложка: мел 115 гр., 4+4; крепление – скрепки; кол-во стр.: </w:t>
            </w:r>
            <w:r>
              <w:rPr>
                <w:rFonts w:cs="Times New Roman" w:ascii="Times New Roman" w:hAnsi="Times New Roman"/>
                <w:b/>
              </w:rPr>
              <w:t>36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двое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 300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301 до 500 экземпля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01 до 1000 экземпляров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97"/>
        <w:gridCol w:w="2835"/>
        <w:gridCol w:w="1985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пец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тра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в сомах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ание журнала «Муниципалите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ат А 4, тип бумаги блока и печать – офсет, цветность тетради – 1+1; обложка: мел 115 гр., 4+4; крепление – скрепки; кол-во стр.: </w:t>
            </w:r>
            <w:r>
              <w:rPr>
                <w:rFonts w:cs="Times New Roman" w:ascii="Times New Roman" w:hAnsi="Times New Roman"/>
                <w:b/>
              </w:rPr>
              <w:t>56 (28+28), «перевертыш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 300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301 до 500 экземпля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01 до 1000 экземпляров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Лот № 2. Продукция малой полиграф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97"/>
        <w:gridCol w:w="2835"/>
        <w:gridCol w:w="1985"/>
        <w:gridCol w:w="1701"/>
      </w:tblGrid>
      <w:tr>
        <w:trPr>
          <w:trHeight w:val="1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пец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ра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 сомах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90х50 или 85х55, печать двухсторон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: 250 – 300 гр., лен, фактурная или эквивал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печать (4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ые бла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4, печать 4+0, бумага от 80 до 130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д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6, бумага 350 гр. + пакетная ламинация, 4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6, пластик, печать 4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ственные письма, сертифик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4, бумага 250 гр., печать 4+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1 до 200 эк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 до 500 экз.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Лот № 3. Продукция офсе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97"/>
        <w:gridCol w:w="2835"/>
        <w:gridCol w:w="2127"/>
        <w:gridCol w:w="1559"/>
      </w:tblGrid>
      <w:tr>
        <w:trPr>
          <w:trHeight w:val="2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пец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ра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 сомах</w:t>
            </w:r>
          </w:p>
        </w:tc>
      </w:tr>
      <w:tr>
        <w:trPr>
          <w:trHeight w:val="20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4, «с кармашком», 225*310 мм, картон 270 г/м2., матовая ламинация, печать 4+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1 до 1000 эк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1 экз.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5, металлическая пружина по короткой стороне; обложка: картон глян. 270 г./м2, 4+0; блок: офсет 80 гр./м2, 40 стр., печать 0+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1 до 500 эк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до 1000 экз.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5, металлическая пружина по короткой стороне; обложка: картон матовый 270 г./м2, 4+0; блок: офсет 80 гр./м2, 40 стр., печать 1+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1 до 500 эк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до 1000 экз.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5, металлическая пружина по короткой стороне; обложка: картон глян. 270 г./м2, 4+0; блок: офсет 80 гр./м2, 40 стр., печать 4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1 до 500 эк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до 1000 экз.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4, 120 гр., 4+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календарь «домик» переки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A5, жесткая ножка из плотного переплетного картона мин 1.5 мм, 4+0, матовая ламинация всего календаря, 14 ламинированных страниц, бумага 150 грамм, цветная печать, спиральная пружи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до 5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настенны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2, двусторонняя печать, 4+4, бумага блока мелованная, 300 гр., обложка немного плотнее бл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3, бумага матовая плотностью не менее 130 гр\м2 печать полноцветная 4+4, 2 сги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4, бумага матовая плотностью не менее 130 гр\м2 печать полноцветная 4+4, 2 сги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5, бумага матовая плотностью не менее 130 гр\м2 печать полноцветная 4+4, 1 сг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а (черно-бел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 А5, обложка: бумага мелованная глянцевая плотностью не менее 150 гр\м2 печать 4+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блок: до 24 стр. бумага офсетная плотностью не менее 80 гр\м2, печать 1+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 А4, обложка: бумага мелованная глянцевая плотностью не менее 150 гр\м2 печать 4+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блок: до 50 стр. бумага офсетная плотностью не менее 80 гр\м2, печать 1+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а (цвет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т: А5, обложка: бумага мелованная глянцевая плотностью не менее 150 гр\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ечать 4+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нутренний блок: до 24 стр. бумага офсетная плотностью не менее 120 гр\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печать 4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т: А4, обложка: бумага мелованная глянцевая плотностью не менее 150 гр\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ечать 4+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нутренний блок: до 50 стр. бумага офсетная плотностью не менее 120 гр\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печать 4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экз.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lang w:val="ky-KG"/>
        </w:rPr>
      </w:pPr>
      <w:r>
        <w:rPr>
          <w:rFonts w:cs="Times New Roman" w:ascii="Times New Roman" w:hAnsi="Times New Roman"/>
          <w:b/>
          <w:color w:val="0070C0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lang w:val="ky-KG"/>
        </w:rPr>
      </w:pPr>
      <w:r>
        <w:rPr>
          <w:rFonts w:cs="Times New Roman" w:ascii="Times New Roman" w:hAnsi="Times New Roman"/>
          <w:b/>
          <w:color w:val="0070C0"/>
          <w:lang w:val="ky-KG"/>
        </w:rPr>
        <w:t>Лот № 4. Копирование на ризогра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lang w:val="ky-KG"/>
        </w:rPr>
      </w:pPr>
      <w:r>
        <w:rPr>
          <w:rFonts w:cs="Times New Roman" w:ascii="Times New Roman" w:hAnsi="Times New Roman"/>
          <w:b/>
          <w:color w:val="0070C0"/>
          <w:lang w:val="ky-K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97"/>
        <w:gridCol w:w="2835"/>
        <w:gridCol w:w="1985"/>
        <w:gridCol w:w="1701"/>
      </w:tblGrid>
      <w:tr>
        <w:trPr>
          <w:trHeight w:val="1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пец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ра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 сомах</w:t>
            </w:r>
          </w:p>
        </w:tc>
      </w:tr>
      <w:tr>
        <w:trPr>
          <w:trHeight w:val="1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пирование раздаточн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т А4, бумага 80 гр., печать 1+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 2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 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501 и выше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4, бумага 80 гр., печать 1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 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и выше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4, бумага 80-90 гр., печать 4+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 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и выше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4, бумага 80-90 гр., печать 4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 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и выше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5, бумага 80 гр., печать 1+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 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и выше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5, бумага 80 гр., печать 1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 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и выше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5, бумага 80-90 гр., печать 4+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 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и выше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5, бумага 80-90 гр., печать 4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 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и выше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3, бумага 80 гр., печать 1+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 до 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и выше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3, бумага 80 гр., печать 1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1 экз. до 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1 экз.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3, бумага 80-90 гр., печать 4+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1 экз. до 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1 экз.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3, бумага 80-90 гр., печать 4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1 экз. до 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1 экз.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Normal"/>
        <w:rPr/>
      </w:pPr>
      <w:r>
        <w:rPr/>
        <w:t xml:space="preserve">Лот № 5. Изготовление рекламной продукци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97"/>
        <w:gridCol w:w="2835"/>
        <w:gridCol w:w="1985"/>
        <w:gridCol w:w="1701"/>
      </w:tblGrid>
      <w:tr>
        <w:trPr>
          <w:trHeight w:val="1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пец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 сомах</w:t>
            </w:r>
          </w:p>
        </w:tc>
      </w:tr>
      <w:tr>
        <w:trPr>
          <w:trHeight w:val="1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бильный стенд «Ролл-а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аллическая (алюминиевая) конструкция экранного типа, размер: 0,8х2 м, высокоточная цветная печать на литой баннерной ПВХ-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(алюминиевая) конструкция, размеры: 1,2х2 м, высокоточная цветная печать на литой баннерной ПВХ-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ая (алюминиевая) конструкция, размеры: 1,5х2 м, высокоточная цветная печать на литой баннерной ПВХ-тка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«Па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: 0,6х1,6 м, материал: метало-пластик; полотно: бэклит, крепится к стойке с помощью 4-х никелированных люверсов диаметром 10 мм.; печать: высокоточная, цвет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: 0,8х1,8 м, материал: метало-пластик; полотно: бэклит, крепится к стойке с помощью 4-х никелированных люверсов диаметром 10 мм.; печать: высокоточная, цв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: 1,2х2 м, материал: метало-пластик; полотно: бэклит, крепится к стойке с помощью 4-х никелированных люверсов диаметром 10 мм.; печать: высокоточная, цв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ка на баннерной тк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ирокоформатная печать 144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, размер согласовывается индивидуально; материал: ПВХ-баннер плотностью от 500 г/м к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нное конкурсное предложение и Ваше письмо о принятии данного предложения будет означать обязательный договор между н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ы понимаем, что Вы не обязаны принимать самую низкую цену или любое другое конкурсное предложение, которое Вы получ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ы не связаны с фирмой, которая подготовила дизайн и технические спецификации Договора, которая является предметом данного Приглаш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пись уполномоченного лица: ________________________________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мя и должность подписавшего лица: ___________________________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мя Поставщика: _______________________________________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рес: 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Телефон: 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lang w:val="en-US"/>
        </w:rPr>
        <w:t>Email</w:t>
      </w:r>
      <w:r>
        <w:rPr>
          <w:rFonts w:cs="Times New Roman" w:ascii="Times New Roman" w:hAnsi="Times New Roman"/>
          <w:b/>
          <w:szCs w:val="20"/>
        </w:rPr>
        <w:t xml:space="preserve"> _______________</w:t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ННЫЙ ДОГОВОР составлен «____» ______________ 202</w:t>
      </w:r>
      <w:r>
        <w:rPr>
          <w:rFonts w:cs="Times New Roman" w:ascii="Times New Roman" w:hAnsi="Times New Roman"/>
          <w:lang w:val="ky-KG"/>
        </w:rPr>
        <w:t>3</w:t>
      </w:r>
      <w:r>
        <w:rPr>
          <w:rFonts w:cs="Times New Roman" w:ascii="Times New Roman" w:hAnsi="Times New Roman"/>
        </w:rPr>
        <w:t xml:space="preserve"> г., между </w:t>
      </w:r>
      <w:r>
        <w:rPr>
          <w:rFonts w:cs="Times New Roman" w:ascii="Times New Roman" w:hAnsi="Times New Roman"/>
          <w:b/>
        </w:rPr>
        <w:t xml:space="preserve">Учреждени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Академия местного управления Центральной Азии» </w:t>
      </w:r>
      <w:r>
        <w:rPr>
          <w:rFonts w:cs="Times New Roman" w:ascii="Times New Roman" w:hAnsi="Times New Roman"/>
        </w:rPr>
        <w:t>(далее «Заказчик») с одной стороны и _________ (далее «Поставщик»), с другой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КОЛЬКУ Заказчик запросил Конкурсные предложения на </w:t>
      </w:r>
      <w:r>
        <w:rPr>
          <w:rFonts w:cs="Times New Roman" w:ascii="Times New Roman" w:hAnsi="Times New Roman"/>
          <w:b/>
          <w:szCs w:val="20"/>
        </w:rPr>
        <w:t>типографские и рекламные услуги</w:t>
      </w:r>
      <w:r>
        <w:rPr>
          <w:rFonts w:cs="Times New Roman" w:ascii="Times New Roman" w:hAnsi="Times New Roman"/>
          <w:b/>
          <w:bCs/>
          <w:lang w:val="ky-KG"/>
        </w:rPr>
        <w:t xml:space="preserve"> (годовых) для нужд АМУЦ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которые будут оказаны Поставщиком, и принял конкурсное предложение на оказание услуг в соответствии с данным Договором согласно Таблице цен за единицу услуг (Прилагается)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УДОСТОВЕРЯЕТ нижеследующее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едующие документы следует читать и толковать как часть этого соглашения, а именно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а Конкурсного предложения; Таблица цен, график поставки и технические требования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бавление (если применимо)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имая во внимание, что платежи будут произведены Заказчиком Поставщику, как далее упоминается, Поставщик настоящим заключает договор с Заказчиком на выполнение и завершение оказания услуг по данному Договору, и исправление каких-либо дефектов в соответствии с положениями данного Договор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азчик настоящим согласен оплатить в соответствии с Условиями оплаты, предусмотренными данным Договором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ДОСТОВЕРЕНИЕ чего, стороны настоящим заключили Договор, в соответствии с законодательством Кыргызской Республики на дату, указанную вы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 и печать Заказчика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 уполномоченного Представителя</w:t>
            </w:r>
          </w:p>
        </w:tc>
        <w:tc>
          <w:tcPr>
            <w:tcW w:w="4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и печать Поставщ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 уполномоченного Представител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И УСЛОВИЯ ПОСТАВК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Учреждени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Академия местного управления Центральной Аз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Наименование закупки</w:t>
      </w:r>
      <w:r>
        <w:rPr>
          <w:rFonts w:cs="Times New Roman" w:ascii="Times New Roman" w:hAnsi="Times New Roman"/>
        </w:rPr>
        <w:t xml:space="preserve">: Оказание </w:t>
      </w:r>
      <w:r>
        <w:rPr>
          <w:rFonts w:cs="Times New Roman" w:ascii="Times New Roman" w:hAnsi="Times New Roman"/>
          <w:b/>
          <w:szCs w:val="20"/>
        </w:rPr>
        <w:t>типографских и рекламных услуг</w:t>
      </w:r>
      <w:r>
        <w:rPr>
          <w:rFonts w:cs="Times New Roman" w:ascii="Times New Roman" w:hAnsi="Times New Roman"/>
          <w:b/>
          <w:bCs/>
          <w:lang w:val="ky-KG"/>
        </w:rPr>
        <w:t xml:space="preserve"> (годовых) для нужд АМУЦА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ЦЕН, ГРАФИК ПОСТАВКИ И ТЕХНИЧЕСКИЕ ТРЕБОВАНИЯ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  <w:u w:val="single"/>
          <w:lang w:val="ky-KG"/>
        </w:rPr>
      </w:pPr>
      <w:r>
        <w:rPr>
          <w:rFonts w:cs="Times New Roman" w:ascii="Times New Roman" w:hAnsi="Times New Roman"/>
          <w:sz w:val="20"/>
          <w:szCs w:val="20"/>
          <w:u w:val="single"/>
          <w:lang w:val="ky-KG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16"/>
          <w:szCs w:val="16"/>
          <w:u w:val="single"/>
          <w:lang w:val="ky-KG"/>
        </w:rPr>
      </w:pPr>
      <w:r>
        <w:rPr>
          <w:rFonts w:cs="Times New Roman" w:ascii="Times New Roman" w:hAnsi="Times New Roman"/>
          <w:sz w:val="16"/>
          <w:szCs w:val="16"/>
          <w:u w:val="single"/>
          <w:lang w:val="ky-KG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ФИКСИРОВАННАЯ ЦЕНА</w:t>
      </w:r>
      <w:r>
        <w:rPr>
          <w:rFonts w:cs="Times New Roman" w:ascii="Times New Roman" w:hAnsi="Times New Roman"/>
          <w:sz w:val="20"/>
          <w:szCs w:val="20"/>
        </w:rPr>
        <w:t xml:space="preserve">: Цены, указанные в конкурсном предложении </w:t>
      </w:r>
      <w:r>
        <w:rPr>
          <w:rFonts w:cs="Times New Roman" w:ascii="Times New Roman" w:hAnsi="Times New Roman"/>
          <w:b/>
          <w:sz w:val="20"/>
          <w:szCs w:val="20"/>
        </w:rPr>
        <w:t>фиксированы и не могут быть исправлены</w:t>
      </w:r>
      <w:r>
        <w:rPr>
          <w:rFonts w:cs="Times New Roman" w:ascii="Times New Roman" w:hAnsi="Times New Roman"/>
          <w:sz w:val="20"/>
          <w:szCs w:val="20"/>
        </w:rPr>
        <w:t xml:space="preserve"> в течение выполнения Договора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РОК ОКАЗАНИЯ УСЛУГ</w:t>
      </w:r>
      <w:r>
        <w:rPr>
          <w:rFonts w:cs="Times New Roman" w:ascii="Times New Roman" w:hAnsi="Times New Roman"/>
          <w:sz w:val="20"/>
          <w:szCs w:val="20"/>
        </w:rPr>
        <w:t xml:space="preserve">: Услуги должны быть оказаны по мере необходимости на протяжении </w:t>
      </w:r>
      <w:r>
        <w:rPr>
          <w:rFonts w:cs="Times New Roman" w:ascii="Times New Roman" w:hAnsi="Times New Roman"/>
          <w:b/>
          <w:bCs/>
          <w:sz w:val="20"/>
          <w:szCs w:val="20"/>
        </w:rPr>
        <w:t>12 месяцев</w:t>
      </w:r>
      <w:r>
        <w:rPr>
          <w:rFonts w:cs="Times New Roman" w:ascii="Times New Roman" w:hAnsi="Times New Roman"/>
          <w:sz w:val="20"/>
          <w:szCs w:val="20"/>
        </w:rPr>
        <w:t xml:space="preserve"> в течение действия срока Договора.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ИМЕНИМОЕ ПРАВО</w:t>
      </w:r>
      <w:r>
        <w:rPr>
          <w:rFonts w:cs="Times New Roman" w:ascii="Times New Roman" w:hAnsi="Times New Roman"/>
          <w:sz w:val="20"/>
          <w:szCs w:val="20"/>
        </w:rPr>
        <w:t>: Договор должен трактоваться в соответствии с законодательством Кыргызской Республики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АЗРЕШЕНИЕ СПОРОВ</w:t>
      </w:r>
      <w:r>
        <w:rPr>
          <w:rFonts w:cs="Times New Roman" w:ascii="Times New Roman" w:hAnsi="Times New Roman"/>
          <w:sz w:val="20"/>
          <w:szCs w:val="20"/>
        </w:rPr>
        <w:t>: Заказчик и Поставщик должны приложить все усилия для разрешения любых споров и разногласий по данному Договору путем переговоров. В случае невозможности решить разногласия мирным путем, спор должен быть урегулирован согласно законодательству Кыргызской Республики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Ы</w:t>
      </w:r>
      <w:r>
        <w:rPr>
          <w:rFonts w:cs="Times New Roman" w:ascii="Times New Roman" w:hAnsi="Times New Roman"/>
          <w:sz w:val="20"/>
          <w:szCs w:val="20"/>
        </w:rPr>
        <w:t>: Поставщик при оказании услуг должен предоставить Заказчику следующие документы:</w:t>
      </w:r>
    </w:p>
    <w:p>
      <w:pPr>
        <w:pStyle w:val="Style24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счета на оплату, накладная и подписанный акт-приема выполненных услуг и другая первичная документация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ПЛАТА</w:t>
      </w:r>
      <w:r>
        <w:rPr>
          <w:rFonts w:cs="Times New Roman" w:ascii="Times New Roman" w:hAnsi="Times New Roman"/>
          <w:sz w:val="20"/>
          <w:szCs w:val="20"/>
        </w:rPr>
        <w:t>: Оплата по Договору должны быть произведена по следующему графику:</w:t>
      </w:r>
    </w:p>
    <w:p>
      <w:pPr>
        <w:pStyle w:val="Style24"/>
        <w:ind w:left="141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y-KG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  <w:lang w:val="ky-KG"/>
        </w:rPr>
        <w:t>a)</w:t>
        <w:tab/>
        <w:t>100% от суммы заявки после получения услуг Заказчиком и предоставления           соответствующих документов (согласно пункта 6), но не позднее 5 банковских дней со дня получения счета на оплату и подписанного акта приема выполненных услуг.</w:t>
      </w:r>
    </w:p>
    <w:p>
      <w:pPr>
        <w:pStyle w:val="Style24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ТЕХНИЧЕСКИЕ ТРЕБОВАНИЯ:</w:t>
      </w:r>
      <w:r>
        <w:rPr>
          <w:rFonts w:cs="Times New Roman" w:ascii="Times New Roman" w:hAnsi="Times New Roman"/>
          <w:sz w:val="20"/>
          <w:szCs w:val="20"/>
        </w:rPr>
        <w:t xml:space="preserve"> Поставщик подтверждает соответствие требуемым техническим требованиям (в случае расхождений Поставщик должен перечислить все расхождения)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НЕВЫПОЛНЕНИЕ ОБЯЗАТЕЛЬСТВ</w:t>
      </w:r>
      <w:r>
        <w:rPr>
          <w:rFonts w:cs="Times New Roman" w:ascii="Times New Roman" w:hAnsi="Times New Roman"/>
          <w:sz w:val="20"/>
          <w:szCs w:val="20"/>
        </w:rPr>
        <w:t>: Заказчик может отклонить Договор, если Поставщик не выполнит услуги в соответствии со сроками и условиями, несмотря на уведомление, данное Заказчиком в течение 14 дней, без каких-либо обязательств перед Поставщиком.</w:t>
      </w:r>
    </w:p>
    <w:p>
      <w:pPr>
        <w:pStyle w:val="Style2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СТАВЩИКА: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ая подпись: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: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я Поставщика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 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Эл. почта: _</w:t>
      </w: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сноски Знак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1" w:after="0"/>
      <w:ind w:left="2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9:00Z</dcterms:created>
  <dc:creator>Ainura</dc:creator>
  <dc:description/>
  <cp:keywords/>
  <dc:language>en-US</dc:language>
  <cp:lastModifiedBy>UserLGACA</cp:lastModifiedBy>
  <cp:lastPrinted>2023-09-25T19:03:00Z</cp:lastPrinted>
  <dcterms:modified xsi:type="dcterms:W3CDTF">2025-01-08T16:09:00Z</dcterms:modified>
  <cp:revision>3</cp:revision>
  <dc:subject/>
  <dc:title/>
</cp:coreProperties>
</file>