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  <w:t xml:space="preserve">ПРИЛОЖЕНИЕ 1. КАЛЕНДАРНЫЙ ПЛАН </w:t>
      </w:r>
      <w:r>
        <w:rPr>
          <w:rFonts w:cs="Times New Roman" w:ascii="Times New Roman" w:hAnsi="Times New Roman"/>
          <w:b/>
          <w:sz w:val="20"/>
          <w:szCs w:val="20"/>
        </w:rPr>
        <w:t xml:space="preserve">РАБОТ </w:t>
      </w:r>
      <w:r>
        <w:rPr>
          <w:rFonts w:cs="Times New Roman" w:ascii="Times New Roman" w:hAnsi="Times New Roman"/>
          <w:b/>
          <w:sz w:val="20"/>
          <w:szCs w:val="20"/>
          <w:lang w:val="ky-KG"/>
        </w:rPr>
        <w:t>КОНСУЛЬТАНТА/ТРЕНЕ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2"/>
        <w:gridCol w:w="673"/>
        <w:gridCol w:w="650"/>
        <w:gridCol w:w="675"/>
        <w:gridCol w:w="694"/>
        <w:gridCol w:w="693"/>
        <w:gridCol w:w="693"/>
        <w:gridCol w:w="554"/>
        <w:gridCol w:w="693"/>
        <w:gridCol w:w="625"/>
        <w:gridCol w:w="660"/>
        <w:gridCol w:w="1663"/>
        <w:gridCol w:w="1386"/>
      </w:tblGrid>
      <w:tr>
        <w:trPr>
          <w:trHeight w:val="32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дн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 xml:space="preserve">и Предварительная да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Заполня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консультантом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рашиваем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 xml:space="preserve"> в сомах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Ф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М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Ию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Ию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Ав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Сен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О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Ноб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Содействие в разработке концепции рабочего процесса и графика организации консультационных рабо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Содействие в разработке критериев по отбору ключевых участников проекта (экспортеры, ремесленны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y-K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Выезд для окончательного отбора и информирования отобранных бенефициаров на мест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разработке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ой оценки потребностей экспортеров, ремесленных групп, ассоциаций (опрос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, график опр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дение базовой оценки потребностей бенефици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Консолидирование полученной информации от бенефициаров и короткий анализ полученных данных в разрезе тематических направлений (востребованных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Разработка учебного плана по консультационному сопровождению экспортер-фирм, содержащий из следующих тематических моду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Упаковка (не менее 5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Маркетинг и позиционирование на торговых площадках (не менее 5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Внедрение международных стандартов качества и сертификацию (не менее 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Устойчивые зеленые практики (не менее 5 часов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Другие актуальные темы, определенные входе оценки потребностей/базовой оценки (не менее 5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учебных модулей должно также включать программу, цели, задачи, ожидаемые результаты (знания, навыки, компетенции), методические указания по проведению тренинга, включая практику и мастер-классы, информационные материалы, формы контроля эффективности обучения и отчетности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дение консультационного сопровождения эспортер-фирм на основе Учебного план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Провести 1 общий тренин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офлай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в Бишкеке для 4 представителей экспортер-фирм, 2 представителя с каждой фирмы (1 тренинг*2 дня по 1-5 модулям для экспортер-фирм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сти 2 онлайн вебинара по модулю 1-5 (2-3 часа) для не менее 2-х экспортер-фирм  (по модулям 1-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дение онлайн консультационного сопровождения эспортер-фирм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дение индивидуальных онлайн консультации в течение проектных мероприятий по следующим тема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(экспорт, диверсификация рынков сбыта, обеспечение соответствия продукции стандартам, маркетинг, расширение ассортимента продукции и электронная торговл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Разработка учебного плана тренингов и консультации для ремесленников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Технологии изготовления изделий, охватывающие темы изготовления качественных и уникальных изделий из войлока и кожи (5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Навыки ремесленного и туристического предпринимательства и применения трендов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Модуль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Продвижения своей продукции, в т.ч. через электронные площадки и социальные сети, и культуры бережного потребления, развития эстетического вкуса и креативного дизайна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(Материалы должны быть представлены на русском языке, включать программу, цели, задачи, ожидаемые результаты, методические указания, информационные материалы, формы контроля эффективности и отчетность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дение тренингов для ремесленников на основе Учебного план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сти 2 двухдневных оффлайн тренингов (1 в Оше, 1 в Ж-А) с элементами мастер класса на местах для ремесленников (2 тренинг*2 дня по 1-3 учебным модулям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Провести 2 онлайн вебинара с участием в каждом вебинаре по 10 человек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Прове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онлайн индивидуальных консультаций для 20 бенефициаров (каждому) в формате вебинара по 2-3 часа каждый месяц в течение 3-х месяцев   (модули 1-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pen Sans" w:cs="Times New Roman"/>
                <w:color w:val="000000"/>
                <w:sz w:val="20"/>
                <w:szCs w:val="20"/>
              </w:rPr>
            </w:pPr>
            <w:r>
              <w:rPr>
                <w:rFonts w:eastAsia="Open Sans" w:cs="Times New Roman" w:ascii="Times New Roman" w:hAnsi="Times New Roman"/>
                <w:color w:val="000000"/>
                <w:sz w:val="20"/>
                <w:szCs w:val="20"/>
              </w:rPr>
              <w:t>Организация 1 тура посещения мастерских ведущих ремесленников, а также мастерских как части программы туристических туров, где будут демонстрироваться процессы изготовления изделий. Каждый тур должен привлечь не менее 10 участников. Необходимо разработать программу обучающего тура, включая методику проведения, информацию о местах посещения, формы контроля, критерии оценки результатов посещения, а также план для последующего мониторинга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Open San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eastAsia="Open Sans" w:cs="Times New Roman" w:ascii="Times New Roman" w:hAnsi="Times New Roman"/>
                <w:b/>
                <w:bCs/>
                <w:color w:val="000000"/>
                <w:sz w:val="20"/>
                <w:szCs w:val="20"/>
                <w:lang w:val="ky-KG"/>
              </w:rPr>
              <w:t>Расходы участников покрываются отдельно Заказчико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одействие в проведении 1 круглого стола в г. Бишк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иглашение участников, подготовить ключевых сторон по тематике круглого стол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Частичное модерирование круглого стол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425" w:hRule="atLeast"/>
        </w:trPr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y-KG"/>
              </w:rPr>
              <w:t>Общее количество дней и итоговая сумма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y-KG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y-KG"/>
        </w:rPr>
      </w:pPr>
      <w:r>
        <w:rPr>
          <w:rFonts w:cs="Times New Roman" w:ascii="Times New Roman" w:hAnsi="Times New Roman"/>
          <w:b/>
          <w:sz w:val="20"/>
          <w:szCs w:val="20"/>
          <w:lang w:val="ky-K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09" w:right="56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  <w:tab w:val="left" w:pos="691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Абзац списк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6:00Z</dcterms:created>
  <dc:creator>Janybek Pakyrov</dc:creator>
  <dc:description/>
  <cp:keywords/>
  <dc:language>en-US</dc:language>
  <cp:lastModifiedBy>Janybek Pakyrov</cp:lastModifiedBy>
  <dcterms:modified xsi:type="dcterms:W3CDTF">2025-01-23T05:59:00Z</dcterms:modified>
  <cp:revision>30</cp:revision>
  <dc:subject/>
  <dc:title/>
</cp:coreProperties>
</file>