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лучае если наше предложение будет принято, берем на себя обязательство осуществить </w:t>
      </w:r>
      <w:r>
        <w:rPr>
          <w:rFonts w:cs="Arial" w:ascii="Arial" w:hAnsi="Arial"/>
          <w:highlight w:val="yellow"/>
          <w:lang w:val="ru-RU"/>
        </w:rPr>
        <w:t>поставку услуги/товара</w:t>
      </w:r>
      <w:r>
        <w:rPr>
          <w:rFonts w:cs="Arial" w:ascii="Arial" w:hAnsi="Arial"/>
          <w:lang w:val="ru-RU"/>
        </w:rPr>
        <w:t xml:space="preserve">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1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1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1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u-RU"/>
        </w:rPr>
        <w:t>Техническое задание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на выполнение работ по внедрению системы </w:t>
      </w:r>
      <w:r>
        <w:rPr>
          <w:rFonts w:cs="Arial" w:ascii="Arial" w:hAnsi="Arial"/>
          <w:b/>
          <w:sz w:val="20"/>
          <w:szCs w:val="20"/>
          <w:lang w:val="en-US"/>
        </w:rPr>
        <w:t>An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rau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дистанционных каналов обслуживания ЗАО «ФИНКА Банк».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ЩИЕ СВЕДЕНИЯ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88" w:before="48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тендера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Внедрение транзакционной системы </w:t>
      </w:r>
      <w:r>
        <w:rPr>
          <w:rFonts w:cs="Arial" w:ascii="Arial" w:hAnsi="Arial"/>
          <w:sz w:val="22"/>
          <w:szCs w:val="22"/>
          <w:lang w:val="en-US"/>
        </w:rPr>
        <w:t>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aud</w:t>
      </w:r>
      <w:r>
        <w:rPr>
          <w:rFonts w:cs="Arial" w:ascii="Arial" w:hAnsi="Arial"/>
          <w:sz w:val="22"/>
          <w:szCs w:val="22"/>
        </w:rPr>
        <w:t xml:space="preserve"> для мониторинга и контроля транзакций, выполняемых с использованием дистанционного банковского обслуживания в ЗАО «ФИНКА Банк»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работ — ЗАО «ФИНКА Банк»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88" w:before="48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тендера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 поставщика для внедрения системы </w:t>
      </w:r>
      <w:r>
        <w:rPr>
          <w:rFonts w:cs="Arial" w:ascii="Arial" w:hAnsi="Arial"/>
          <w:sz w:val="22"/>
          <w:szCs w:val="22"/>
          <w:lang w:val="en-US"/>
        </w:rPr>
        <w:t>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aud</w:t>
      </w:r>
      <w:r>
        <w:rPr>
          <w:rFonts w:cs="Arial" w:ascii="Arial" w:hAnsi="Arial"/>
          <w:sz w:val="22"/>
          <w:szCs w:val="22"/>
        </w:rPr>
        <w:t xml:space="preserve"> для мониторинга и предотвращения мошеннических действий в реальном времени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88" w:before="48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требования</w:t>
      </w:r>
    </w:p>
    <w:p>
      <w:pPr>
        <w:pStyle w:val="Style15"/>
        <w:numPr>
          <w:ilvl w:val="0"/>
          <w:numId w:val="12"/>
        </w:numPr>
        <w:tabs>
          <w:tab w:val="clear" w:pos="1134"/>
        </w:tabs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ная форма коммерческого предложения с указанием стоимости работ и ПО.</w:t>
      </w:r>
    </w:p>
    <w:p>
      <w:pPr>
        <w:pStyle w:val="Style15"/>
        <w:numPr>
          <w:ilvl w:val="0"/>
          <w:numId w:val="12"/>
        </w:numPr>
        <w:tabs>
          <w:tab w:val="clear" w:pos="1134"/>
        </w:tabs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Описание методов и технологий, которые будут использованы для внедрения системы </w:t>
      </w:r>
      <w:r>
        <w:rPr>
          <w:rFonts w:cs="Arial" w:ascii="Arial" w:hAnsi="Arial"/>
          <w:sz w:val="22"/>
          <w:szCs w:val="22"/>
          <w:lang w:val="en-US"/>
        </w:rPr>
        <w:t>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au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1134"/>
        </w:tabs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 компании в реализации подобных проектов (с примерами).</w:t>
      </w:r>
    </w:p>
    <w:p>
      <w:pPr>
        <w:pStyle w:val="Style15"/>
        <w:numPr>
          <w:ilvl w:val="0"/>
          <w:numId w:val="12"/>
        </w:numPr>
        <w:tabs>
          <w:tab w:val="clear" w:pos="1134"/>
        </w:tabs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выполнения всех этапов внедрения.</w:t>
      </w:r>
    </w:p>
    <w:p>
      <w:pPr>
        <w:pStyle w:val="Style15"/>
        <w:numPr>
          <w:ilvl w:val="0"/>
          <w:numId w:val="12"/>
        </w:numPr>
        <w:tabs>
          <w:tab w:val="clear" w:pos="1134"/>
        </w:tabs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обное описание алгоритмов и функционала ПО.</w:t>
      </w:r>
    </w:p>
    <w:p>
      <w:pPr>
        <w:pStyle w:val="Style15"/>
        <w:numPr>
          <w:ilvl w:val="0"/>
          <w:numId w:val="12"/>
        </w:numPr>
        <w:tabs>
          <w:tab w:val="clear" w:pos="1134"/>
        </w:tabs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е по обучению сотрудников и технической поддержке после внедрения.</w:t>
      </w:r>
    </w:p>
    <w:p>
      <w:pPr>
        <w:pStyle w:val="Heading1"/>
        <w:tabs>
          <w:tab w:val="clear" w:pos="720"/>
          <w:tab w:val="left" w:pos="284" w:leader="none"/>
        </w:tabs>
        <w:spacing w:lineRule="auto" w:line="288" w:before="0" w:after="0"/>
        <w:ind w:left="0" w:right="85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хнические требования к внедрени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4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1.1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В настоящем документе описаны требовании к системе мониторинга транзакций и принятия мер по предотвращению мошенничества в режиме реального времени, известной как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Система AntiFraud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далее — AntiFraud </w:t>
      </w:r>
      <w:r>
        <w:rPr>
          <w:rFonts w:cs="Arial" w:ascii="Arial" w:hAnsi="Arial"/>
          <w:i w:val="false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1.2 Ожидаемые сроки внедрения Мониторинга транзакц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ind w:left="426" w:hanging="360"/>
        <w:rPr/>
      </w:pP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1- 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ru-RU"/>
        </w:rPr>
        <w:t xml:space="preserve">й 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релиз - </w:t>
      </w: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>Первичная настройка и интеграция с Дистанционным Банковским Обслуживанием Банка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2 квартал 2025 г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- </w:t>
      </w:r>
      <w:r>
        <w:rPr>
          <w:rFonts w:cs="Arial" w:ascii="Arial" w:hAnsi="Arial"/>
          <w:b/>
          <w:sz w:val="22"/>
          <w:szCs w:val="22"/>
          <w:vertAlign w:val="superscript"/>
          <w:lang w:val="ru-RU"/>
        </w:rPr>
        <w:t>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релиз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Тестирование, корректировка алгоритмов - 3 квартал 2025 г </w:t>
      </w:r>
      <w:r>
        <w:rPr>
          <w:rFonts w:cs="Arial" w:ascii="Arial" w:hAnsi="Arial"/>
          <w:sz w:val="22"/>
          <w:szCs w:val="22"/>
          <w:lang w:val="ru-RU"/>
        </w:rPr>
        <w:t>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280"/>
        <w:ind w:left="426" w:hanging="36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3- </w:t>
      </w:r>
      <w:r>
        <w:rPr>
          <w:rFonts w:cs="Arial" w:ascii="Arial" w:hAnsi="Arial"/>
          <w:b/>
          <w:sz w:val="22"/>
          <w:szCs w:val="22"/>
          <w:vertAlign w:val="superscript"/>
          <w:lang w:val="ru-RU"/>
        </w:rPr>
        <w:t>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выпуск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птимизация производительности - 4 квартал 2025 г </w:t>
      </w:r>
      <w:r>
        <w:rPr>
          <w:rFonts w:cs="Arial" w:ascii="Arial" w:hAnsi="Arial"/>
          <w:sz w:val="22"/>
          <w:szCs w:val="22"/>
          <w:lang w:val="ru-RU"/>
        </w:rPr>
        <w:t>.;</w:t>
      </w:r>
    </w:p>
    <w:p>
      <w:pPr>
        <w:pStyle w:val="Heading4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1.3 Планируемые сроки начала и окончания работ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боты по внедрению и интеграции </w:t>
      </w:r>
      <w:r>
        <w:rPr>
          <w:rFonts w:cs="Arial" w:ascii="Arial" w:hAnsi="Arial"/>
          <w:sz w:val="22"/>
          <w:szCs w:val="22"/>
        </w:rPr>
        <w:t>AntiFraud</w:t>
      </w:r>
      <w:r>
        <w:rPr>
          <w:rFonts w:cs="Arial" w:ascii="Arial" w:hAnsi="Arial"/>
          <w:sz w:val="22"/>
          <w:szCs w:val="22"/>
          <w:lang w:val="ru-RU"/>
        </w:rPr>
        <w:t xml:space="preserve"> начинаются с даты, следующей за днем подписания договора подряда с Подрядчиком. Подробные плановые даты этапов и контрольных точек в рамках релизов будут определены в Плане выполнения работ, который разрабатывается Подрядчиком на начальном этапе.</w:t>
      </w:r>
    </w:p>
    <w:p>
      <w:pPr>
        <w:pStyle w:val="Heading4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1.4 Основные понятия и сокращения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В настоящем документе используются следующие основные термины и сокращения: </w:t>
        <w:br/>
        <w:t xml:space="preserve">Таблица </w:t>
      </w:r>
      <w:r>
        <w:rPr>
          <w:rFonts w:cs="Arial" w:ascii="Arial" w:hAnsi="Arial"/>
          <w:b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rFonts w:cs="Arial" w:ascii="Arial" w:hAnsi="Arial"/>
          <w:lang w:val="ru-RU"/>
        </w:rPr>
        <w:instrText xml:space="preserve"> SEQ Таблица \* ARABIC </w:instrText>
      </w:r>
      <w:r>
        <w:rPr>
          <w:sz w:val="22"/>
          <w:b/>
          <w:szCs w:val="22"/>
          <w:rFonts w:cs="Arial" w:ascii="Arial" w:hAnsi="Arial"/>
          <w:lang w:val="ru-RU"/>
        </w:rPr>
        <w:fldChar w:fldCharType="separate"/>
      </w:r>
      <w:r>
        <w:rPr>
          <w:sz w:val="22"/>
          <w:b/>
          <w:szCs w:val="22"/>
          <w:rFonts w:cs="Arial" w:ascii="Arial" w:hAnsi="Arial"/>
          <w:lang w:val="ru-RU"/>
        </w:rPr>
        <w:t>1</w:t>
      </w:r>
      <w:r>
        <w:rPr>
          <w:sz w:val="22"/>
          <w:b/>
          <w:szCs w:val="22"/>
          <w:rFonts w:cs="Arial" w:ascii="Arial" w:hAnsi="Arial"/>
          <w:lang w:val="ru-RU"/>
        </w:rPr>
        <w:fldChar w:fldCharType="end"/>
      </w:r>
      <w:r>
        <w:rPr/>
        <w:t>– Основные понятия и сокращения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905"/>
      </w:tblGrid>
      <w:tr>
        <w:trPr>
          <w:trHeight w:val="5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кращен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редел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Б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right="282"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ru-RU"/>
              </w:rPr>
              <w:t>Дистанционное банковское обслуживание (ДБО)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— технология предоставления банковских услуг в удаленном режиме, чаще всего через Интернет. Включает в себя следующие системы: интернет-банкинг для физических и юридических лиц, мобильные версии на платформах </w:t>
            </w:r>
            <w:r>
              <w:rPr>
                <w:rFonts w:cs="Arial" w:ascii="Arial" w:hAnsi="Arial"/>
                <w:sz w:val="22"/>
                <w:szCs w:val="22"/>
              </w:rPr>
              <w:t>iO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</w:rPr>
              <w:t>Androi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шенничество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юбое действие, которое может преднамеренно фактически/потенциально поставить под угрозу активы Банка прямо или косвенно. Оно может включать действия, предпринимаемые за пределами Банка клиентами и другими третьими лицами (внешнее мошенничество), а также действия внутри Банка, совершаемые сотрудником Банка (внутреннее мошенничество)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елк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юбое движение денежных средств, осуществляемое в режиме реального времени с использованием банковского счета через системы ДБО или другие каналы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инансовая операц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йствия Клиента, в том числе в системах ДБО, не приводящие к возникновению денежного потока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240"/>
        <w:ind w:left="0" w:right="282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3"/>
        <w:keepLines/>
        <w:spacing w:lineRule="auto" w:line="256" w:before="40" w:after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2. Цели, критерии и задачи системы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2.1 Назначение системы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720"/>
        <w:rPr>
          <w:rStyle w:val="Emphasis"/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Style w:val="Emphasis"/>
          <w:rFonts w:cs="Arial" w:ascii="Arial" w:hAnsi="Arial"/>
          <w:sz w:val="22"/>
          <w:szCs w:val="22"/>
          <w:lang w:val="ru-RU"/>
        </w:rPr>
        <w:t xml:space="preserve">Основной целью системы </w:t>
      </w:r>
      <w:r>
        <w:rPr>
          <w:rStyle w:val="StrongEmphasis"/>
          <w:rFonts w:cs="Arial" w:ascii="Arial" w:hAnsi="Arial"/>
          <w:sz w:val="22"/>
          <w:szCs w:val="22"/>
        </w:rPr>
        <w:t>AntiFraud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Emphasis"/>
          <w:rFonts w:cs="Arial" w:ascii="Arial" w:hAnsi="Arial"/>
          <w:sz w:val="22"/>
          <w:szCs w:val="22"/>
          <w:lang w:val="ru-RU"/>
        </w:rPr>
        <w:t>является автоматическое выявление, мониторинг и предотвращение мошеннических операций в режиме реального времени, снижение рисков для банка и его клиентов, связанных с несанкционированными действиями, а также сокращение операционных издержек за счет автоматизации процессов мониторинга и расследования подозрительных операций.</w:t>
      </w:r>
    </w:p>
    <w:p>
      <w:pPr>
        <w:pStyle w:val="Normal"/>
        <w:ind w:firstLine="720"/>
        <w:rPr>
          <w:rStyle w:val="Emphasis"/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sz w:val="22"/>
          <w:szCs w:val="22"/>
        </w:rPr>
        <w:t>AntiFraud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лжна обеспечить следующие основные результа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1.1. Автоматическое обнаружение мошеннических транзакций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1.2. Автоматическая блокировка подозрительных транзакций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  <w:lang w:val="ru-RU"/>
        </w:rPr>
        <w:t>2.1.3. Автоматизация процессов и сокращение времени расследования инцидентов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  <w:lang w:val="ru-RU"/>
        </w:rPr>
        <w:t>2.1.4. Оптимизация процессов обнаружения угроз с целью снижения ложных срабатываний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1.5. Интеграция с внутренними системами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  <w:lang w:val="ru-RU"/>
        </w:rPr>
        <w:t>2.1.6. Обеспечение соответствия нормативным требованиям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2.2 Критерии системы:</w:t>
      </w:r>
    </w:p>
    <w:p>
      <w:pPr>
        <w:pStyle w:val="Normal"/>
        <w:spacing w:before="280" w:after="280"/>
        <w:rPr>
          <w:rStyle w:val="Emphasis"/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Style w:val="Emphasis"/>
          <w:rFonts w:cs="Arial" w:ascii="Arial" w:hAnsi="Arial"/>
          <w:b/>
          <w:sz w:val="22"/>
          <w:szCs w:val="22"/>
        </w:rPr>
        <w:t>AntiFraud</w:t>
      </w:r>
      <w:r>
        <w:rPr>
          <w:rStyle w:val="Emphasis"/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Style w:val="Emphasis"/>
          <w:rFonts w:cs="Arial" w:ascii="Arial" w:hAnsi="Arial"/>
          <w:sz w:val="22"/>
          <w:szCs w:val="22"/>
          <w:lang w:val="ru-RU"/>
        </w:rPr>
        <w:t>должна соответствовать внутренним стандартам банка и нормативным требованиям, в том числе требованиям по информационной безопасности, для обеспечения надежной и безопасной обработки личной и финансовой информации клиентов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2.2.1. Автоматическое обнаружение мошеннических транзакций.</w:t>
      </w:r>
    </w:p>
    <w:p>
      <w:pPr>
        <w:pStyle w:val="ListParagraph"/>
        <w:numPr>
          <w:ilvl w:val="0"/>
          <w:numId w:val="6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Критерий: </w:t>
      </w:r>
      <w:r>
        <w:rPr>
          <w:rFonts w:cs="Arial" w:ascii="Arial" w:hAnsi="Arial"/>
          <w:sz w:val="22"/>
          <w:szCs w:val="22"/>
          <w:lang w:val="ru-RU"/>
        </w:rPr>
        <w:t>не менее 99% подозрительных транзакций должны выявляться в режиме реального времени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Автоматическая блокировка подозрительных транзакций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b/>
          <w:bCs/>
          <w:i/>
          <w:sz w:val="22"/>
          <w:szCs w:val="22"/>
          <w:lang w:val="ru-RU"/>
        </w:rPr>
        <w:t xml:space="preserve">Критерий: </w:t>
      </w:r>
      <w:r>
        <w:rPr>
          <w:rFonts w:cs="Arial" w:ascii="Arial" w:hAnsi="Arial"/>
          <w:sz w:val="22"/>
          <w:szCs w:val="22"/>
          <w:lang w:val="ru-RU"/>
        </w:rPr>
        <w:t>не менее 99% подозрительных транзакций должны быть приостановлены и заблокированы автоматически до перевода средств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2.3.Автоматизация процессов и сокращение времени расследования инцидентов.</w:t>
      </w:r>
    </w:p>
    <w:p>
      <w:pPr>
        <w:pStyle w:val="ListParagraph"/>
        <w:numPr>
          <w:ilvl w:val="0"/>
          <w:numId w:val="8"/>
        </w:numPr>
        <w:spacing w:before="0" w:after="80"/>
        <w:contextualSpacing/>
        <w:rPr/>
      </w:pPr>
      <w:r>
        <w:rPr>
          <w:rFonts w:cs="Arial" w:ascii="Arial" w:hAnsi="Arial"/>
          <w:b/>
          <w:bCs/>
          <w:i/>
          <w:sz w:val="22"/>
          <w:szCs w:val="22"/>
          <w:lang w:val="ru-RU"/>
        </w:rPr>
        <w:t xml:space="preserve">Критерий: </w:t>
      </w:r>
      <w:r>
        <w:rPr>
          <w:rFonts w:cs="Arial" w:ascii="Arial" w:hAnsi="Arial"/>
          <w:sz w:val="22"/>
          <w:szCs w:val="22"/>
          <w:lang w:val="ru-RU"/>
        </w:rPr>
        <w:t>не менее 70% инцидентов должны расследоваться автоматически, без участия пользователя, и закрываться в течение 1 часа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2.4.Оптимизация процессов обнаружения угроз с целью снижения ложных тревог.</w:t>
      </w:r>
    </w:p>
    <w:p>
      <w:pPr>
        <w:pStyle w:val="ListParagraph"/>
        <w:numPr>
          <w:ilvl w:val="0"/>
          <w:numId w:val="8"/>
        </w:numPr>
        <w:spacing w:before="0" w:after="80"/>
        <w:contextualSpacing/>
        <w:rPr/>
      </w:pPr>
      <w:r>
        <w:rPr>
          <w:rFonts w:cs="Arial" w:ascii="Arial" w:hAnsi="Arial"/>
          <w:b/>
          <w:bCs/>
          <w:i/>
          <w:sz w:val="22"/>
          <w:szCs w:val="22"/>
          <w:lang w:val="ru-RU"/>
        </w:rPr>
        <w:t>Критерий 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е более 5% </w:t>
      </w:r>
      <w:r>
        <w:rPr>
          <w:rFonts w:cs="Arial" w:ascii="Arial" w:hAnsi="Arial"/>
          <w:sz w:val="22"/>
          <w:szCs w:val="22"/>
          <w:lang w:val="ru-RU"/>
        </w:rPr>
        <w:t>всех подозрительных транзакций могут быть ошибочно классифицированы как ложные тревоги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. Интеграция с внутренними системами .</w:t>
      </w:r>
    </w:p>
    <w:p>
      <w:pPr>
        <w:pStyle w:val="ListParagraph"/>
        <w:numPr>
          <w:ilvl w:val="0"/>
          <w:numId w:val="8"/>
        </w:numPr>
        <w:spacing w:before="0" w:after="80"/>
        <w:contextualSpacing/>
        <w:rPr/>
      </w:pPr>
      <w:r>
        <w:rPr>
          <w:rFonts w:cs="Arial" w:ascii="Arial" w:hAnsi="Arial"/>
          <w:b/>
          <w:bCs/>
          <w:i/>
          <w:sz w:val="22"/>
          <w:szCs w:val="22"/>
          <w:lang w:val="ru-RU"/>
        </w:rPr>
        <w:t xml:space="preserve">Критерий: </w:t>
      </w:r>
      <w:r>
        <w:rPr>
          <w:rFonts w:cs="Arial" w:ascii="Arial" w:hAnsi="Arial"/>
          <w:sz w:val="22"/>
          <w:szCs w:val="22"/>
          <w:lang w:val="ru-RU"/>
        </w:rPr>
        <w:t>Время ответа на запросы внутренних систем не должно превышать 5 секунд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. Обеспечение соответствия нормативным требованиям.</w:t>
      </w:r>
    </w:p>
    <w:p>
      <w:pPr>
        <w:pStyle w:val="ListParagraph"/>
        <w:numPr>
          <w:ilvl w:val="0"/>
          <w:numId w:val="8"/>
        </w:numPr>
        <w:spacing w:before="0" w:after="80"/>
        <w:contextualSpacing/>
        <w:rPr/>
      </w:pPr>
      <w:r>
        <w:rPr>
          <w:rFonts w:cs="Arial" w:ascii="Arial" w:hAnsi="Arial"/>
          <w:b/>
          <w:bCs/>
          <w:i/>
          <w:sz w:val="22"/>
          <w:szCs w:val="22"/>
          <w:lang w:val="ru-RU"/>
        </w:rPr>
        <w:t xml:space="preserve">Критерий: </w:t>
      </w:r>
      <w:r>
        <w:rPr>
          <w:rFonts w:cs="Arial" w:ascii="Arial" w:hAnsi="Arial"/>
          <w:sz w:val="22"/>
          <w:szCs w:val="22"/>
          <w:lang w:val="ru-RU"/>
        </w:rPr>
        <w:t>100% отчетности должно быть подготовлено и представлено в сроки, соответствующие нормативным требованиям.</w:t>
      </w:r>
    </w:p>
    <w:p>
      <w:pPr>
        <w:pStyle w:val="ListParagraph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4"/>
        <w:numPr>
          <w:ilvl w:val="1"/>
          <w:numId w:val="10"/>
        </w:numPr>
        <w:spacing w:lineRule="auto" w:line="256"/>
        <w:jc w:val="left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Задачи системы:</w: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3.1. Не менее 99% подозрительных операций должны выявляться в режиме реального времени или в течение 2 часов с момента совершения операции.</w:t>
      </w:r>
    </w:p>
    <w:p>
      <w:pPr>
        <w:pStyle w:val="ListParagraph"/>
        <w:numPr>
          <w:ilvl w:val="0"/>
          <w:numId w:val="13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1: </w:t>
      </w:r>
      <w:r>
        <w:rPr>
          <w:rFonts w:cs="Arial" w:ascii="Arial" w:hAnsi="Arial"/>
          <w:sz w:val="22"/>
          <w:szCs w:val="22"/>
          <w:lang w:val="ru-RU"/>
        </w:rPr>
        <w:t>Реализовать механизм автоматического обнаружения подозрительных транзакций в режиме реального времени с использованием алгоритмов машинного обучения и анализа аномальных данных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Задача 2:</w:t>
      </w:r>
      <w:r>
        <w:rPr>
          <w:rFonts w:cs="Arial" w:ascii="Arial" w:hAnsi="Arial"/>
          <w:sz w:val="22"/>
          <w:szCs w:val="22"/>
          <w:lang w:val="ru-RU"/>
        </w:rPr>
        <w:t xml:space="preserve"> Настройте алгоритмы для обнаружения мошенничества с минимальной задержкой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3.2. Не менее 99% подозрительных транзакций будут автоматически приостановлены и заблокированы до перевода средств.</w:t>
      </w:r>
    </w:p>
    <w:p>
      <w:pPr>
        <w:pStyle w:val="ListParagraph"/>
        <w:numPr>
          <w:ilvl w:val="0"/>
          <w:numId w:val="5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1: </w:t>
      </w:r>
      <w:r>
        <w:rPr>
          <w:rFonts w:cs="Arial" w:ascii="Arial" w:hAnsi="Arial"/>
          <w:sz w:val="22"/>
          <w:szCs w:val="22"/>
          <w:lang w:val="ru-RU"/>
        </w:rPr>
        <w:t>Разработать механизм автоматической блокировки подозрительных транзакций до осуществления перевода средств.</w:t>
      </w:r>
    </w:p>
    <w:p>
      <w:pPr>
        <w:pStyle w:val="ListParagraph"/>
        <w:numPr>
          <w:ilvl w:val="0"/>
          <w:numId w:val="5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2: </w:t>
      </w:r>
      <w:r>
        <w:rPr>
          <w:rFonts w:cs="Arial" w:ascii="Arial" w:hAnsi="Arial"/>
          <w:sz w:val="22"/>
          <w:szCs w:val="22"/>
          <w:lang w:val="ru-RU"/>
        </w:rPr>
        <w:t>Интегрировать систему с платежными процессорами и внутренними системами для оперативной блокировки транзакций.</w:t>
      </w:r>
    </w:p>
    <w:p>
      <w:pPr>
        <w:pStyle w:val="ListParagraph"/>
        <w:numPr>
          <w:ilvl w:val="0"/>
          <w:numId w:val="5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Задача 3:</w:t>
      </w:r>
      <w:r>
        <w:rPr>
          <w:rFonts w:cs="Arial" w:ascii="Arial" w:hAnsi="Arial"/>
          <w:sz w:val="22"/>
          <w:szCs w:val="22"/>
          <w:lang w:val="ru-RU"/>
        </w:rPr>
        <w:t xml:space="preserve"> Оптимизируйте процессы блокировки транзакций, чтобы минимизировать время, необходимое для выполнения действий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3.3. Не менее 70% инцидентов должны расследоваться автоматически, без участия сотрудника банка.</w:t>
      </w:r>
    </w:p>
    <w:p>
      <w:pPr>
        <w:pStyle w:val="ListParagraph"/>
        <w:numPr>
          <w:ilvl w:val="0"/>
          <w:numId w:val="9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1: </w:t>
      </w:r>
      <w:r>
        <w:rPr>
          <w:rFonts w:cs="Arial" w:ascii="Arial" w:hAnsi="Arial"/>
          <w:sz w:val="22"/>
          <w:szCs w:val="22"/>
          <w:lang w:val="ru-RU"/>
        </w:rPr>
        <w:t>Внедрить автоматизированные алгоритмы расследования инцидентов.</w:t>
      </w:r>
    </w:p>
    <w:p>
      <w:pPr>
        <w:pStyle w:val="ListParagraph"/>
        <w:numPr>
          <w:ilvl w:val="0"/>
          <w:numId w:val="9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2: </w:t>
      </w:r>
      <w:r>
        <w:rPr>
          <w:rFonts w:cs="Arial" w:ascii="Arial" w:hAnsi="Arial"/>
          <w:sz w:val="22"/>
          <w:szCs w:val="22"/>
          <w:lang w:val="ru-RU"/>
        </w:rPr>
        <w:t>Разработать систему анализа инцидентов без участия сотрудников.</w:t>
      </w:r>
    </w:p>
    <w:p>
      <w:pPr>
        <w:pStyle w:val="ListParagraph"/>
        <w:numPr>
          <w:ilvl w:val="0"/>
          <w:numId w:val="9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3: </w:t>
      </w:r>
      <w:r>
        <w:rPr>
          <w:rFonts w:cs="Arial" w:ascii="Arial" w:hAnsi="Arial"/>
          <w:sz w:val="22"/>
          <w:szCs w:val="22"/>
          <w:lang w:val="ru-RU"/>
        </w:rPr>
        <w:t>Создать механизмы автоматической классификации инцидентов для ускорения процесса расследования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3.4. Ложные тревоги не должны превышать 5% от всех подозрительных транзакций.</w:t>
      </w:r>
    </w:p>
    <w:p>
      <w:pPr>
        <w:pStyle w:val="ListParagraph"/>
        <w:numPr>
          <w:ilvl w:val="0"/>
          <w:numId w:val="4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1: </w:t>
      </w:r>
      <w:r>
        <w:rPr>
          <w:rFonts w:cs="Arial" w:ascii="Arial" w:hAnsi="Arial"/>
          <w:sz w:val="22"/>
          <w:szCs w:val="22"/>
          <w:lang w:val="ru-RU"/>
        </w:rPr>
        <w:t>Разработать сценарии снижения количества ложных срабатываний за счет совершенствования алгоритмов фильтрации.</w:t>
      </w:r>
    </w:p>
    <w:p>
      <w:pPr>
        <w:pStyle w:val="ListParagraph"/>
        <w:numPr>
          <w:ilvl w:val="0"/>
          <w:numId w:val="4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2: </w:t>
      </w:r>
      <w:r>
        <w:rPr>
          <w:rFonts w:cs="Arial" w:ascii="Arial" w:hAnsi="Arial"/>
          <w:sz w:val="22"/>
          <w:szCs w:val="22"/>
          <w:lang w:val="ru-RU"/>
        </w:rPr>
        <w:t>Реализовать механизм адаптивного обучения системы для корректировки моделей на основе новых данных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3.5. Время ответа на запросы внутренних систем не должно превышать 5 секунд.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1: </w:t>
      </w:r>
      <w:r>
        <w:rPr>
          <w:rFonts w:cs="Arial" w:ascii="Arial" w:hAnsi="Arial"/>
          <w:sz w:val="22"/>
          <w:szCs w:val="22"/>
          <w:lang w:val="ru-RU"/>
        </w:rPr>
        <w:t xml:space="preserve">Обеспечить интеграцию с внутренними системами банка (например, АБС, интернет-банкинг) для обмена данными в режиме реального времени с использованием стандартизированных </w:t>
      </w:r>
      <w:r>
        <w:rPr>
          <w:rFonts w:cs="Arial" w:ascii="Arial" w:hAnsi="Arial"/>
          <w:sz w:val="22"/>
          <w:szCs w:val="22"/>
        </w:rPr>
        <w:t>API</w:t>
      </w:r>
      <w:r>
        <w:rPr>
          <w:rFonts w:cs="Arial" w:ascii="Arial" w:hAnsi="Arial"/>
          <w:sz w:val="22"/>
          <w:szCs w:val="22"/>
          <w:lang w:val="ru-RU"/>
        </w:rPr>
        <w:t xml:space="preserve"> и протоколов безопасности.</w:t>
      </w:r>
    </w:p>
    <w:p>
      <w:pPr>
        <w:pStyle w:val="ListParagraph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3.6. 100% отчетности должно быть подготовлено и представлено в сроки, соответствующие нормативным требованиям.</w:t>
      </w:r>
    </w:p>
    <w:p>
      <w:pPr>
        <w:pStyle w:val="ListParagraph"/>
        <w:numPr>
          <w:ilvl w:val="0"/>
          <w:numId w:val="7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1: </w:t>
      </w:r>
      <w:r>
        <w:rPr>
          <w:rFonts w:cs="Arial" w:ascii="Arial" w:hAnsi="Arial"/>
          <w:sz w:val="22"/>
          <w:szCs w:val="22"/>
          <w:lang w:val="ru-RU"/>
        </w:rPr>
        <w:t>Обеспечить соблюдение законодательства и нормативных требований КР в области защиты данных и финансового мониторинга.</w:t>
      </w:r>
    </w:p>
    <w:p>
      <w:pPr>
        <w:pStyle w:val="ListParagraph"/>
        <w:numPr>
          <w:ilvl w:val="0"/>
          <w:numId w:val="7"/>
        </w:numPr>
        <w:spacing w:before="0" w:after="80"/>
        <w:contextualSpacing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дача 2: </w:t>
      </w:r>
      <w:r>
        <w:rPr>
          <w:rFonts w:cs="Arial" w:ascii="Arial" w:hAnsi="Arial"/>
          <w:sz w:val="22"/>
          <w:szCs w:val="22"/>
          <w:lang w:val="ru-RU"/>
        </w:rPr>
        <w:t>Разработать систему аналитической и автоматической генерации отчетности, соответствующую нормативным требованиям.</w:t>
      </w:r>
    </w:p>
    <w:p>
      <w:pPr>
        <w:pStyle w:val="ListParagraph"/>
        <w:spacing w:before="0" w:after="8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ListParagraph"/>
        <w:spacing w:before="0" w:after="8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ListParagraph"/>
        <w:spacing w:before="0" w:after="8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ListParagraph"/>
        <w:spacing w:before="0" w:after="8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ListParagraph"/>
        <w:spacing w:before="0" w:after="8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ListParagraph"/>
        <w:spacing w:before="0" w:after="8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Heading1"/>
        <w:keepLines w:val="false"/>
        <w:pageBreakBefore w:val="false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right="282" w:hanging="0"/>
        <w:jc w:val="center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бщие требования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668"/>
        <w:gridCol w:w="1074"/>
        <w:gridCol w:w="8"/>
      </w:tblGrid>
      <w:tr>
        <w:trPr>
          <w:trHeight w:val="1260" w:hRule="atLeast"/>
        </w:trPr>
        <w:tc>
          <w:tcPr>
            <w:tcW w:w="1985" w:type="dxa"/>
            <w:tcBorders/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альные требова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язательно/Желательн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а (подтверждаю) / Нет (не подтверждаю)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ценка уровня риска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</w:t>
            </w:r>
            <w:r>
              <w:rPr>
                <w:rFonts w:cs="Arial" w:ascii="Arial" w:hAnsi="Arial"/>
                <w:sz w:val="22"/>
                <w:szCs w:val="22"/>
              </w:rPr>
              <w:t>AntiFrau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автоматически оценивает уровень риска каждой транзакции на основе предопределенных правил и шаблонов анализа, а также предоставляет возможность настраивать уровни риска для различных типов транзакций. </w:t>
            </w:r>
            <w:r>
              <w:rPr>
                <w:rFonts w:cs="Arial" w:ascii="Arial" w:hAnsi="Arial"/>
                <w:sz w:val="22"/>
                <w:szCs w:val="22"/>
              </w:rPr>
              <w:t>Назначайте одну из трех категорий риска: низкий, средний, высокий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лассификация инцидента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автоматически классифицирует инциденты на основе параметров транзакций и отправляет их на дальнейшее расследование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остановка или блокировка транзакций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автоматически приостанавливает или блокирует подозрительные транзакции до их завершения и уведомляет об этом сотрудника банка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даптивное обучение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будет формировать профили клиентов в виде логических правил с использованием средств аналитического модул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даптивное обучение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включать функции адаптивного обучения для корректировки алгоритмов на основе реальных данных о мошенничестве и использовать исторические данные для прогнозирования будущих угроз и сокращения ложных тревог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новление моделей поведения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поддерживать оперативное обновление шаблонов поведения для выявления новых видов мошенничества и угроз. Данные шаблоны должны оперативно включаться в алгоритмы оценки рисков с возможностью автоматической корректировки в режиме реального времен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стирование и валидация моделей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гулярное тестирование и валидация моделей машинного обучения для проверки их эффективности в обнаружении новых типов угроз. Тестирование проводится только в изолированной тестовой среде, где операции моделируются без воздействия на реальных клиентов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нтерфейс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терфейс должен поддерживать визуализацию данных в виде графиков и панелей мониторинга, настройку параметров, мониторинг транзакций, поиск и подробный просмотр событий, а также настройку и выход из нештатных ситуаций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се отчеты должны иметь возможность выгрузки в файл на сетевом ресурсе в формате </w:t>
            </w:r>
            <w:r>
              <w:rPr>
                <w:rFonts w:cs="Arial" w:ascii="Arial" w:hAnsi="Arial"/>
                <w:sz w:val="22"/>
                <w:szCs w:val="22"/>
              </w:rPr>
              <w:t>CSV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истеме должен быть предусмотрен отчет, для которого можно настроить автоматическое формирование и рассылку на электронную почту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истеме будет реализован отчет, отражающий статистику по количеству выявленных сценариев по каждому правилу противодействия мошенничеству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ибкая настройка интерфейса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мпоненты системы </w:t>
            </w:r>
            <w:r>
              <w:rPr>
                <w:rFonts w:cs="Arial" w:ascii="Arial" w:hAnsi="Arial"/>
                <w:sz w:val="22"/>
                <w:szCs w:val="22"/>
              </w:rPr>
              <w:t>AntiFrau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олжны иметь возможность гибкой настройки интерфейса для каждого пользователя и/или группы пользователей, поддерживая многоуровневую ролевую модель с разграничением прав доступа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обеспечивать мониторинг в режиме реального времени с отображением и настройкой оповещений о достижении установленных пределов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иметь возможность обнаруживать мошеннические транзакции на основе правил, сценариев и профилирования клиентов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выполнять анализ неструктурированных данных и их категоризацию на основе текстового описания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иметь визуальные инструменты аналитики для отображения на панелях мониторинга в Ситуационном центре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функциональные требования: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Безопасность данных и защита данных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обеспечивать обработку данных в соответствии с международными стандартами безопасности, в том числе требованиями Национального банка Кыргызской Республики, а также защиту персональных данных путем шифрования, маскировки и анонимизаци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казоустойчивость и доступность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обладать высокой отказоустойчивостью 24/7 и обеспечивать доступность 99,5%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новления технологий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поддерживать оперативное обновление поведенческих шаблонов для выявления новых видов мошенничества и угроз, которые должны оперативно включаться в алгоритмы оценки рисков с возможностью автоматической коррекции в режиме реального времен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Обработка данных в реальном време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поддерживать обработку данных в синхронном или асинхронном режиме, в зависимости от применимост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гулярные обновления и поддержка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 программные компоненты должны поддерживаться поставщиком на протяжении всего жизненного цикла приложения, включая устранение уязвимостей, установку исправлений и адаптацию к новым версиям операционных систем и других компонентов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</w:t>
            </w:r>
            <w:r>
              <w:rPr>
                <w:rFonts w:cs="Arial" w:ascii="Arial" w:hAnsi="Arial"/>
                <w:sz w:val="22"/>
                <w:szCs w:val="22"/>
              </w:rPr>
              <w:t>AntiFrau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 использованием модуля аналитики должна предоставлять инструменты для собственных процедур обработки данных и создания аналитических моделей в интерфейсе без использования языков программировани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</w:t>
            </w:r>
            <w:r>
              <w:rPr>
                <w:rFonts w:cs="Arial" w:ascii="Arial" w:hAnsi="Arial"/>
                <w:sz w:val="22"/>
                <w:szCs w:val="22"/>
              </w:rPr>
              <w:t>AntiFrau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 использованием модуля аналитики обеспечит применение методов машинного обучения и, используя ранее зарегистрированные мошеннические транзакции, предложит наиболее эффективные правила их обнаружени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может быть интегрирована как отдельный самостоятельный программный пакет или как специализированный антимошеннический модуль в каждую автоматизированную систему, используемую в банке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 процессы системы должны быть полностью документированы и отображены в интерфейсе, что позволит проводить их аудит и проверку. Это должно гарантировать прозрачность работы системы и исключить вопросы о корректности и безопасности ее функционировани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отка данных должна осуществляться в синхронном/асинхронном режиме (в зависимости от применимости к каналу); к реализации предъявляется ряд требований по производительности и надежности, как указано в таблице ниже.</w:t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2427"/>
              <w:gridCol w:w="2380"/>
            </w:tblGrid>
            <w:tr>
              <w:trPr>
                <w:tblHeader w:val="true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TableHead"/>
                    <w:tabs>
                      <w:tab w:val="clear" w:pos="720"/>
                      <w:tab w:val="left" w:pos="566" w:leader="none"/>
                    </w:tabs>
                    <w:ind w:right="-1" w:hanging="1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en-US"/>
                    </w:rPr>
                    <w:t>#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566" w:leader="none"/>
                    </w:tabs>
                    <w:spacing w:before="280" w:after="0"/>
                    <w:ind w:hanging="1"/>
                    <w:textAlignment w:val="bottom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2"/>
                      <w:szCs w:val="22"/>
                    </w:rPr>
                    <w:t>Общий объем обработанных данных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566" w:leader="none"/>
                    </w:tabs>
                    <w:spacing w:before="280" w:after="0"/>
                    <w:ind w:hanging="1"/>
                    <w:textAlignment w:val="bottom"/>
                    <w:rPr>
                      <w:rFonts w:ascii="Arial" w:hAnsi="Arial" w:cs="Arial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2"/>
                      <w:szCs w:val="22"/>
                    </w:rPr>
                    <w:t>Всего в ден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tabs>
                      <w:tab w:val="clear" w:pos="720"/>
                      <w:tab w:val="left" w:pos="566" w:leader="none"/>
                    </w:tabs>
                    <w:spacing w:before="280" w:after="0"/>
                    <w:ind w:hanging="1"/>
                    <w:textAlignment w:val="bottom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несуточное количество операций (фактическое)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0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tabs>
                      <w:tab w:val="clear" w:pos="720"/>
                      <w:tab w:val="left" w:pos="566" w:leader="none"/>
                    </w:tabs>
                    <w:spacing w:before="280" w:after="0"/>
                    <w:ind w:hanging="1"/>
                    <w:textAlignment w:val="bottom"/>
                    <w:rPr>
                      <w:rFonts w:ascii="Arial" w:hAnsi="Arial" w:cs="Arial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Максимальное суточное количество операций (фактическое)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tabs>
                      <w:tab w:val="clear" w:pos="720"/>
                      <w:tab w:val="left" w:pos="566" w:leader="none"/>
                    </w:tabs>
                    <w:spacing w:before="280" w:after="0"/>
                    <w:ind w:hanging="1"/>
                    <w:textAlignment w:val="bottom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реднесуточное количество операций </w:t>
                  </w:r>
                  <w:r>
                    <w:rPr>
                      <w:rFonts w:cs="Arial" w:ascii="Arial" w:hAnsi="Arial"/>
                      <w:color w:val="000000"/>
                      <w:kern w:val="2"/>
                      <w:sz w:val="22"/>
                      <w:szCs w:val="22"/>
                    </w:rPr>
                    <w:t>(плановое)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tabs>
                      <w:tab w:val="clear" w:pos="720"/>
                      <w:tab w:val="left" w:pos="566" w:leader="none"/>
                    </w:tabs>
                    <w:spacing w:before="280" w:after="0"/>
                    <w:ind w:hanging="1"/>
                    <w:textAlignment w:val="bottom"/>
                    <w:rPr>
                      <w:rFonts w:ascii="Arial" w:hAnsi="Arial" w:cs="Arial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Максимальное суточное количество операций </w:t>
                  </w:r>
                  <w:r>
                    <w:rPr>
                      <w:rFonts w:cs="Arial" w:ascii="Arial" w:hAnsi="Arial"/>
                      <w:color w:val="000000"/>
                      <w:kern w:val="2"/>
                      <w:sz w:val="22"/>
                      <w:szCs w:val="22"/>
                      <w:lang w:val="ru-RU"/>
                    </w:rPr>
                    <w:t>(планируемое)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566" w:leader="none"/>
                    </w:tabs>
                    <w:spacing w:before="280" w:after="0"/>
                    <w:ind w:hanging="1"/>
                    <w:textAlignment w:val="bottom"/>
                    <w:rPr>
                      <w:rFonts w:ascii="Arial" w:hAnsi="Arial" w:cs="Arial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Количество объектов мониторинга в каналах (уникальные идентификаторы клиентов)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280" w:leader="none"/>
                      <w:tab w:val="left" w:pos="462" w:leader="none"/>
                    </w:tabs>
                    <w:ind w:left="0" w:hanging="0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Более 1 000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566" w:leader="none"/>
                    </w:tabs>
                    <w:spacing w:before="280" w:after="0"/>
                    <w:ind w:hanging="1"/>
                    <w:textAlignment w:val="bottom"/>
                    <w:rPr>
                      <w:rFonts w:ascii="Arial" w:hAnsi="Arial" w:cs="Arial"/>
                      <w:color w:val="000000"/>
                      <w:kern w:val="2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2"/>
                      <w:szCs w:val="22"/>
                    </w:rPr>
                    <w:t>SLA</w:t>
                  </w:r>
                  <w:r>
                    <w:rPr>
                      <w:rFonts w:cs="Arial" w:ascii="Arial" w:hAnsi="Arial"/>
                      <w:color w:val="000000"/>
                      <w:kern w:val="2"/>
                      <w:sz w:val="22"/>
                      <w:szCs w:val="22"/>
                      <w:lang w:val="ru-RU"/>
                    </w:rPr>
                    <w:t xml:space="preserve"> на время обработки на стороне Системы Антифрод со стороны систем Заказчика (время отклика системы)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270" w:leader="none"/>
                    </w:tabs>
                    <w:ind w:left="0" w:hanging="0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более 5 секунд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566" w:leader="none"/>
                    </w:tabs>
                    <w:spacing w:before="280" w:after="0"/>
                    <w:ind w:hanging="1"/>
                    <w:textAlignment w:val="bottom"/>
                    <w:rPr>
                      <w:rFonts w:ascii="Arial" w:hAnsi="Arial" w:cs="Arial"/>
                      <w:color w:val="000000"/>
                      <w:kern w:val="2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2"/>
                      <w:szCs w:val="22"/>
                      <w:lang w:val="ru-RU"/>
                    </w:rPr>
                    <w:t>Минимальное количество обрабатываемых запросов за 1 секунду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270" w:leader="none"/>
                    </w:tabs>
                    <w:ind w:left="0" w:hanging="0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менее 5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566" w:leader="none"/>
                    </w:tabs>
                    <w:spacing w:before="0" w:after="280"/>
                    <w:ind w:hanging="1"/>
                    <w:textAlignment w:val="bottom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2"/>
                      <w:szCs w:val="22"/>
                    </w:rPr>
                    <w:t>Критичность доступности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ind w:right="-1" w:hanging="1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24/7, доступность 99,99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ебования к системе: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нтерфейс и браузеры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б-архитектура, совместимая с основными веб-браузерами (Internet Explorer, Microsoft Edge, Google Chrome). Решения должны быть независимы от браузера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вместимость с мобильными устройствами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терфейс должен быть оптимизирован или адаптивен для мобильных устройств, с возможностью использования мобильных приложений для основных мобильных платформ - </w:t>
            </w:r>
            <w:r>
              <w:rPr>
                <w:rFonts w:cs="Arial" w:ascii="Arial" w:hAnsi="Arial"/>
                <w:sz w:val="22"/>
                <w:szCs w:val="22"/>
              </w:rPr>
              <w:t>Androi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</w:rPr>
              <w:t>iO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нтеграции и API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должна поддерживать множество технологий интеграции, включая </w:t>
            </w:r>
            <w:r>
              <w:rPr>
                <w:rFonts w:cs="Arial" w:ascii="Arial" w:hAnsi="Arial"/>
                <w:sz w:val="22"/>
                <w:szCs w:val="22"/>
              </w:rPr>
              <w:t>SOA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XM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RP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JS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RP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ES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а также возможность интеграции с внешними системами через </w:t>
            </w:r>
            <w:r>
              <w:rPr>
                <w:rFonts w:cs="Arial" w:ascii="Arial" w:hAnsi="Arial"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режиме реального времени, поддерживая стандарты безопасности, шифрования и аутентификаци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одуляризация и многослойность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иметь модульную архитектуру и многоуровневую структуру для разделения функций обработки, управления данными и представлени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вместимость с облаком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 должно быть согласовано с облачными средами и поддерживать развертывание в высоковиртуализированных средах. В соответствии с требованиями международных стандартов информационной безопасности для облачных систем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рхитектура аварийного восстановления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 должно поддерживать архитектуру, обеспечивающую развертывание среды аварийного восстановления со следующими требованиям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левое время восстановления (</w:t>
            </w:r>
            <w:r>
              <w:rPr>
                <w:rFonts w:cs="Arial" w:ascii="Arial" w:hAnsi="Arial"/>
                <w:sz w:val="22"/>
                <w:szCs w:val="22"/>
              </w:rPr>
              <w:t>RT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: ограничений нет, целевое значение составляет 2 ча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левая точка восстановления (</w:t>
            </w:r>
            <w:r>
              <w:rPr>
                <w:rFonts w:cs="Arial" w:ascii="Arial" w:hAnsi="Arial"/>
                <w:sz w:val="22"/>
                <w:szCs w:val="22"/>
              </w:rPr>
              <w:t>RP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: ограничений нет, цель — 30 минут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ебования к отчетност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троенный или интегрированный модуль/платформа отчетности, предлагающая набор предварительно разработанных отчетов и функций бизнес-аналитики (</w:t>
            </w:r>
            <w:r>
              <w:rPr>
                <w:rFonts w:cs="Arial" w:ascii="Arial" w:hAnsi="Arial"/>
                <w:sz w:val="22"/>
                <w:szCs w:val="22"/>
              </w:rPr>
              <w:t>B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, которые позволяют точно отслеживать и измерять факторы обслуживания клиентов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можность разработки дополнительных и модифицированных отчетов и панелей мониторинга (без услуг поддержки поставщиков) с использованием платформы отчетности, предлагаемой приложением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держка создания отчетов и панелей мониторинга по запросу (с помощью встроенного или интегрированного инструмента) — позволяет пользователям приложения легко создавать настраиваемые отчеты и панели мониторинга без программировани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личие фильтров, обеспечивающих доступ к данным приложения через </w:t>
            </w:r>
            <w:r>
              <w:rPr>
                <w:rFonts w:cs="Arial" w:ascii="Arial" w:hAnsi="Arial"/>
                <w:sz w:val="22"/>
                <w:szCs w:val="22"/>
              </w:rPr>
              <w:t>SQ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ребования к документации и обучени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личие актуальной документации для приобретенного приложения, включая (но не ограничиваясь) следующее: </w:t>
              <w:br/>
              <w:t>- Описание функциональности и руководство по параметр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Архитектура программного обеспе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Архитектура развертывания и инструк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нтеграции платформы </w:t>
              <w:br/>
              <w:t>- Руководство по установке да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Руководство по устранению неполад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Руководство по ошибк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Руководство пользовател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обучения по работе с системой для сотрудников банка (операторов, аналитиков, администраторов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ребования к архитектуре программного обеспеч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еб-архитектура, совместимая с основными веб-браузерами (такими как: </w:t>
            </w:r>
            <w:r>
              <w:rPr>
                <w:rFonts w:cs="Arial" w:ascii="Arial" w:hAnsi="Arial"/>
                <w:sz w:val="22"/>
                <w:szCs w:val="22"/>
              </w:rPr>
              <w:t>Interne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lor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Microsof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g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Googl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rom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. </w:t>
            </w:r>
            <w:r>
              <w:rPr>
                <w:rFonts w:cs="Arial" w:ascii="Arial" w:hAnsi="Arial"/>
                <w:sz w:val="22"/>
                <w:szCs w:val="22"/>
              </w:rPr>
              <w:t>Предпочтительны независимые от браузера решени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тимизированный или адаптивный веб-интерфейс для мобильных устройст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 должно поддерживать как вертикальную, так и горизонтальную масштабируемость. Масштабируемость должна обеспечиваться путем добавления дополнительных вычислительных мощностей, памяти и серверов в кластер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ложение должно обеспечивать высокую безопасность данных, включая использование современных методов шифрования для защиты данных как на уровне передачи (например, </w:t>
            </w:r>
            <w:r>
              <w:rPr>
                <w:rFonts w:cs="Arial" w:ascii="Arial" w:hAnsi="Arial"/>
                <w:sz w:val="22"/>
                <w:szCs w:val="22"/>
              </w:rPr>
              <w:t>SS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TL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, так и на уровне хранения (например, шифрование базы данных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се компоненты системы должны быть сертифицированы на соответствие международным стандартам безопасности и защиты данных, включая, помимо прочего, стандарты </w:t>
            </w:r>
            <w:r>
              <w:rPr>
                <w:rFonts w:cs="Arial" w:ascii="Arial" w:hAnsi="Arial"/>
                <w:sz w:val="22"/>
                <w:szCs w:val="22"/>
              </w:rPr>
              <w:t>GDP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S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7001, </w:t>
            </w:r>
            <w:r>
              <w:rPr>
                <w:rFonts w:cs="Arial" w:ascii="Arial" w:hAnsi="Arial"/>
                <w:sz w:val="22"/>
                <w:szCs w:val="22"/>
              </w:rPr>
              <w:t>SO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 должно поддерживать возможности аварийного восстановления и иметь встроенные механизмы для мониторинга и анализа состояния системы в режиме реального времен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ложение должно поддерживать интеграцию с другими системами посредством стандартов </w:t>
            </w:r>
            <w:r>
              <w:rPr>
                <w:rFonts w:cs="Arial" w:ascii="Arial" w:hAnsi="Arial"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поддерживать синхронную и асинхронную обработку данных, а также обеспечивать безопасность при интеграции с внешними сервисам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обеспечения отказоустойчивости приложение должно поддерживать механизмы автоматической диспетчеризации нагрузки и балансировки между серверами и сервисам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 должно поддерживать возможность быстрого развертывания обновлений и исправлений без длительных простоев и потери данных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рхитектура приложения должна быть совместима с облачными сервисами и поддерживать гибкое развертывание и масштабируемость в облачных средах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 должно поддерживать механизмы ведения журнала и мониторинга для анализа производительности и своевременного обнаружения проблем с возможностью оповещения системных администраторов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magenta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Готовое к облаку» приложение — приложение должно быть совместимо с облачными средам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7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ребования к функционалу управления процессами и делам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ункциональность приложения должна поддерживать возможности управления бизнес-процессами/рабочими процессами, обеспечивая следующее: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Графический пользовательский интерфейс для создания бизнес-процессов, специфичных для услуг, продуктов или транзакций (предпочтительно с использованием перетаскивания). - Возможность настройки автоматизированных и управляемых пользователем действий для каждого этапа бизнес-процесса. - Определение прав доступа для групп/ролей пользователей на определенных этапах рабочего процесса.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ициирование рабочих процессов на основе определенных условий (кроме ручного запуска пользователями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каждом этапе процесса, настроенного в приложении, функционал должен выполнять следующе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ключить запрос данных из внешних (интегрированных) источник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Включить передачу данных и/или инициирование событий и транзакций в интегрированных приложениях и интерфейсах (через поддерживаемую платформу </w:t>
            </w:r>
            <w:r>
              <w:rPr>
                <w:rFonts w:cs="Arial" w:ascii="Arial" w:hAnsi="Arial"/>
                <w:i/>
                <w:sz w:val="22"/>
                <w:szCs w:val="22"/>
              </w:rPr>
              <w:t>API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)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ключить выполнение математических и логических операций с захваченными и запрошенными данными и продолжить процесс на основе результат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Сгенерировать журнал аудита для операций, обработанных в рабочем процессе приложени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ебования безопасност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единение между пользовательским интерфейсом и службой приложения должно быть защищено с использованием современного протокола (шифрование </w:t>
            </w:r>
            <w:r>
              <w:rPr>
                <w:rFonts w:cs="Arial" w:ascii="Arial" w:hAnsi="Arial"/>
                <w:sz w:val="22"/>
                <w:szCs w:val="22"/>
              </w:rPr>
              <w:t>SS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 использованием новейших доступных и нескомпрометированных алгоритмов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ждый пользователь должен иметь уникальный идентификатор и учетные данные для аутентификации. Все данные учетных записей должны управляться через централизованную консоль, либо через </w:t>
            </w:r>
            <w:r>
              <w:rPr>
                <w:rFonts w:cs="Arial" w:ascii="Arial" w:hAnsi="Arial"/>
                <w:sz w:val="22"/>
                <w:szCs w:val="22"/>
              </w:rPr>
              <w:t>Activ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tor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либо через специализированный модуль приложени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ебуется синхронизировать управление доступом к приложениям с корпоративным </w:t>
            </w:r>
            <w:r>
              <w:rPr>
                <w:rFonts w:cs="Arial" w:ascii="Arial" w:hAnsi="Arial"/>
                <w:sz w:val="22"/>
                <w:szCs w:val="22"/>
              </w:rPr>
              <w:t>Activ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tor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C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Позволяет пользователям аутентифицироваться и входить в систему, используя данные своей корпоративной учетной записи (и настройки </w:t>
            </w:r>
            <w:r>
              <w:rPr>
                <w:rFonts w:cs="Arial" w:ascii="Arial" w:hAnsi="Arial"/>
                <w:sz w:val="22"/>
                <w:szCs w:val="22"/>
              </w:rPr>
              <w:t>MF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озможность настройки политики паролей для учетных записей пользователей (сложность пароля, срок действия пароля, количество неудачных попыток доступа и т. д.) </w:t>
            </w:r>
            <w:r>
              <w:rPr>
                <w:rFonts w:cs="Arial" w:ascii="Arial" w:hAnsi="Arial"/>
                <w:sz w:val="22"/>
                <w:szCs w:val="22"/>
              </w:rPr>
              <w:t xml:space="preserve">(пользователи, администраторы, сервисные учетные записи).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Если приложение невозможно интегрировать с корпоративным каталогом </w:t>
            </w:r>
            <w:r>
              <w:rPr>
                <w:rFonts w:cs="Arial" w:ascii="Arial" w:hAnsi="Arial"/>
                <w:sz w:val="22"/>
                <w:szCs w:val="22"/>
              </w:rPr>
              <w:t>FINC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iv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tor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 приложение должно позволять настраивать требования к надежным паролям пользователей, такие как: длина, срок действия и критерии сложност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Если приложение невозможно интегрировать с корпоративным каталогом </w:t>
            </w:r>
            <w:r>
              <w:rPr>
                <w:rFonts w:cs="Arial" w:ascii="Arial" w:hAnsi="Arial"/>
                <w:sz w:val="22"/>
                <w:szCs w:val="22"/>
              </w:rPr>
              <w:t>FINC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iv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ctor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 приложение должно поддерживать многофакторную аутентификацию для подключенных пользователей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поддерживать определение ролей пользователей и настройку прав доступа к данным, обработку транзакций и авторизацию (для каждой роли). Приложение должно поддерживать разделение обязанностей, включая контроль доступа, для предотвращения просмотра данных без явного разрешения (например, каждый пользователь может просматривать данные только в пределах своего подразделения и в соответствии со своей ролью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и приложения позволят ограничить удаление данных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дение журнала действий пользователей на уровне приложения — должен быть создан и вестись журнал всех действий администратора и пользовател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ьзовательский интерфейс и/или отчеты должны позволять запрашивать, фильтровать и просматривать журналы активности пользователей и контрольные журналы (по конкретным транзакциям и пользователям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отовность к отправке данных журнала активности пользователей в реальном времени в отдельную систему управления журналами (например, </w:t>
            </w:r>
            <w:r>
              <w:rPr>
                <w:rFonts w:cs="Arial" w:ascii="Arial" w:hAnsi="Arial"/>
                <w:sz w:val="22"/>
                <w:szCs w:val="22"/>
              </w:rPr>
              <w:t>Splunk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троенное или интегрированное решение для архивирования данных, поддерживающее перемещение данных приложения в выделенную среду на основе критериев и графика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ализация средств защиты от атак </w:t>
            </w:r>
            <w:r>
              <w:rPr>
                <w:rFonts w:cs="Arial" w:ascii="Arial" w:hAnsi="Arial"/>
                <w:sz w:val="22"/>
                <w:szCs w:val="22"/>
              </w:rPr>
              <w:t>OWAS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0 (</w:t>
            </w:r>
            <w:r>
              <w:rPr>
                <w:rFonts w:cs="Arial" w:ascii="Arial" w:hAnsi="Arial"/>
                <w:sz w:val="22"/>
                <w:szCs w:val="22"/>
              </w:rPr>
              <w:t>UR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XS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Q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инъекции и т.д.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четы о проведенной оценке безопасности приложения (</w:t>
            </w:r>
            <w:r>
              <w:rPr>
                <w:rFonts w:cs="Arial" w:ascii="Arial" w:hAnsi="Arial"/>
                <w:sz w:val="22"/>
                <w:szCs w:val="22"/>
              </w:rPr>
              <w:t>SAS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DAS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тест на проникновение и т. д.), а также отчеты об уязвимостях в коде должны быть предоставлены до сдачи проекта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ранение уязвимостей (устранение неполадок безопасности), выявленных Банком в рамках соглашения или договора технической поддержк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равление сессиями в соответствии с лучшими практиками (безопасные алгоритмы и случайная генерация идентификаторов сессий, завершение сессии при выходе из системы, тайм-аут сессии в случае бездействия, создание нового идентификатора сессии (</w:t>
            </w:r>
            <w:r>
              <w:rPr>
                <w:rFonts w:cs="Arial" w:ascii="Arial" w:hAnsi="Arial"/>
                <w:sz w:val="22"/>
                <w:szCs w:val="22"/>
              </w:rPr>
              <w:t>I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 в случае повторной аутентификации пользователя, периодическое завершение сессии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ебования к поддержк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ное приложение должно активно поддерживаться поставщиком на протяжении всего жизненного цикла его использовани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соглашения об уровне обслуживания (</w:t>
            </w:r>
            <w:r>
              <w:rPr>
                <w:rFonts w:cs="Arial" w:ascii="Arial" w:hAnsi="Arial"/>
                <w:sz w:val="22"/>
                <w:szCs w:val="22"/>
              </w:rPr>
              <w:t>SL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 для технической поддержки поставщика с четко определенной классификацией инцидентов и соответствующими ответ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держка и обслуживание всех компонентов программного приложения поставщиком должны включать следующе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олучение новой версии прилож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функциональная разработка или настройка приложения по запрос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устранение известных уязвимостей и установка патчей на все компоненты прилож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адаптация приложения к новым версиям компонентов (таких как: ОС, СУБД, промежуточное ПО и т.д.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можность предоставления исходного кода или других вариантов минимизации рисков со стороны третьих лиц до приемлемого уровн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можность включения расходов на лицензирование компонентов (таких как ОС, СУБД (система управления базами данных), промежуточное программное обеспечение, среда выполнения и т. д.) в стоимость программного приложения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должна обеспечивать автоматическое формирование отчетов для аналитиков и контролирующих органов в формате </w:t>
            </w:r>
            <w:r>
              <w:rPr>
                <w:rFonts w:cs="Arial" w:ascii="Arial" w:hAnsi="Arial"/>
                <w:sz w:val="22"/>
                <w:szCs w:val="22"/>
              </w:rPr>
              <w:t>Exce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Wor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D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се отчеты должны иметь графическое представление на экране и возможность выгрузки в файл в формате </w:t>
            </w:r>
            <w:r>
              <w:rPr>
                <w:rFonts w:cs="Arial" w:ascii="Arial" w:hAnsi="Arial"/>
                <w:sz w:val="22"/>
                <w:szCs w:val="22"/>
              </w:rPr>
              <w:t>CSV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сетевой ресурс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смотреть возможность настройки автоматического формирования и рассылки отче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дет реализован отчет, представляющий статистику по количеству обнаруженных сценариев для каждого правила антифрода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должна поддерживать возможность обмена данными между внутренними системами банка и внешними системами через </w:t>
            </w:r>
            <w:r>
              <w:rPr>
                <w:rFonts w:cs="Arial" w:ascii="Arial" w:hAnsi="Arial"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режиме реального времени, поддерживая стандарты безопасности, шифрования и аутентификаци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должна поддерживать интеграцию с мобильными платформами (</w:t>
            </w:r>
            <w:r>
              <w:rPr>
                <w:rFonts w:cs="Arial" w:ascii="Arial" w:hAnsi="Arial"/>
                <w:sz w:val="22"/>
                <w:szCs w:val="22"/>
              </w:rPr>
              <w:t>Androi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</w:rPr>
              <w:t>iO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жна быть обеспечена возможность просмотра отчетов как через интерфейс Системы «Антифрод», так и с помощью мобильных устройств, в том числе с возможностью использования для этих целей приложений для основных мобильных платформ </w:t>
            </w:r>
            <w:r>
              <w:rPr>
                <w:rFonts w:cs="Arial" w:ascii="Arial" w:hAnsi="Arial"/>
                <w:sz w:val="22"/>
                <w:szCs w:val="22"/>
              </w:rPr>
              <w:t>Androi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</w:rPr>
              <w:t>iO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загружаемых из официальных магазинов приложений </w:t>
            </w:r>
            <w:r>
              <w:rPr>
                <w:rFonts w:cs="Arial" w:ascii="Arial" w:hAnsi="Arial"/>
                <w:sz w:val="22"/>
                <w:szCs w:val="22"/>
              </w:rPr>
              <w:t>Googl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</w:rPr>
              <w:t>Appl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Желатель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ри заключении договора с банком требуется открытие счета в банке ЗАО «ФИНКА Банк».  </w:t>
      </w:r>
      <w:r>
        <w:br w:type="page"/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70" w:right="992" w:gutter="0" w:header="720" w:top="1530" w:footer="4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2"/>
        </w:tabs>
        <w:ind w:left="1702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i w:val="false"/>
      <w:lang w:val="ky-KG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Pro;Corbel" w:hAnsi="Myriad Pro;Corbe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lang w:val="ru-RU"/>
    </w:rPr>
  </w:style>
  <w:style w:type="character" w:styleId="Style10">
    <w:name w:val="Текст пункта Знак"/>
    <w:qFormat/>
    <w:rPr>
      <w:rFonts w:ascii="Times New Roman" w:hAnsi="Times New Roman" w:eastAsia="Times New Roman" w:cs="Times New Roman"/>
      <w:spacing w:val="2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1">
    <w:name w:val="Подпункт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2">
    <w:name w:val="Подподпункт"/>
    <w:basedOn w:val="Style11"/>
    <w:qFormat/>
    <w:pPr>
      <w:numPr>
        <w:ilvl w:val="0"/>
        <w:numId w:val="11"/>
      </w:numPr>
    </w:pPr>
    <w:rPr/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пункта"/>
    <w:qFormat/>
    <w:pPr>
      <w:widowControl/>
      <w:tabs>
        <w:tab w:val="clear" w:pos="720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TableHead">
    <w:name w:val="Table Head"/>
    <w:basedOn w:val="Normal"/>
    <w:next w:val="Normal"/>
    <w:qFormat/>
    <w:pPr>
      <w:suppressAutoHyphens w:val="true"/>
      <w:ind w:right="-1" w:hanging="18"/>
      <w:jc w:val="center"/>
    </w:pPr>
    <w:rPr>
      <w:b/>
      <w:bCs/>
      <w:color w:val="000000"/>
      <w:lang w:val="en-US" w:bidi="he-IL"/>
    </w:rPr>
  </w:style>
  <w:style w:type="paragraph" w:styleId="Style16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 w:val="24"/>
      <w:lang w:val="ru-RU"/>
    </w:rPr>
  </w:style>
  <w:style w:type="paragraph" w:styleId="1">
    <w:name w:val="Список_1)"/>
    <w:basedOn w:val="Style15"/>
    <w:qFormat/>
    <w:pPr>
      <w:numPr>
        <w:ilvl w:val="0"/>
        <w:numId w:val="14"/>
      </w:numPr>
      <w:tabs>
        <w:tab w:val="left" w:pos="567" w:leader="none"/>
        <w:tab w:val="left" w:pos="1134" w:leader="none"/>
      </w:tabs>
      <w:ind w:left="567" w:hanging="567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6:00Z</dcterms:created>
  <dc:creator>Aiperi Sherikbai kyzy</dc:creator>
  <dc:description/>
  <cp:keywords/>
  <dc:language>en-US</dc:language>
  <cp:lastModifiedBy>Botokoz Orozbakova</cp:lastModifiedBy>
  <dcterms:modified xsi:type="dcterms:W3CDTF">2025-01-21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