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rFonts w:cs="Arial" w:ascii="Arial" w:hAnsi="Arial"/>
          <w:highlight w:val="yellow"/>
          <w:lang w:val="ru-RU"/>
        </w:rPr>
        <w:t>поставку услуги/товара</w:t>
      </w:r>
      <w:r>
        <w:rPr>
          <w:rFonts w:cs="Arial" w:ascii="Arial" w:hAnsi="Arial"/>
          <w:lang w:val="ru-RU"/>
        </w:rPr>
        <w:t xml:space="preserve">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е задание</w:t>
      </w:r>
    </w:p>
    <w:p>
      <w:pPr>
        <w:pStyle w:val="Normal"/>
        <w:ind w:left="-9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буется страхование банковского оборудования (платежные терминалы/банкоматы) ЗАО «ФИНКА Банк»: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бования к участнику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чень документов, представляемых участником для подтверждения своих квалификационных данных:  </w:t>
      </w:r>
    </w:p>
    <w:p>
      <w:pPr>
        <w:pStyle w:val="Normal"/>
        <w:ind w:left="-9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полноценного пакета документов для участия в тендер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системы отчетности – на ежемесячной основе страховая компания проводит инвентаризацию всех застрахованных объектов банка;</w:t>
      </w:r>
    </w:p>
    <w:p>
      <w:pPr>
        <w:pStyle w:val="Normal"/>
        <w:ind w:left="-1440" w:right="29" w:hanging="0"/>
        <w:jc w:val="both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> 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70"/>
      </w:tblGrid>
      <w:tr>
        <w:trPr>
          <w:trHeight w:val="655" w:hRule="atLeast"/>
        </w:trPr>
        <w:tc>
          <w:tcPr>
            <w:tcW w:w="8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540" w:right="29" w:hanging="0"/>
              <w:jc w:val="center"/>
              <w:rPr>
                <w:rFonts w:ascii="Arial" w:hAnsi="Arial" w:cs="Arial"/>
                <w:b/>
                <w:b/>
                <w:bCs/>
                <w:caps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</w:r>
          </w:p>
          <w:p>
            <w:pPr>
              <w:pStyle w:val="Normal"/>
              <w:ind w:left="540" w:right="29" w:hanging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lang w:val="ru-RU"/>
              </w:rPr>
              <w:t>Страхование имущества от огня и других опас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рахования: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движимость банка: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латежный терминал (внутренний, межстенный) и денежная наличность;</w:t>
            </w:r>
          </w:p>
          <w:p>
            <w:pPr>
              <w:pStyle w:val="Normal"/>
              <w:ind w:right="720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Банкомат и денежная наличность.</w:t>
            </w:r>
          </w:p>
        </w:tc>
      </w:tr>
      <w:tr>
        <w:trPr>
          <w:trHeight w:val="736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Страховые риски: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жар- случайное возникновение и распространение огня и по предмету, внутри предмета или с предметом на предмет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ария водопроводной систе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Авария канализационной системы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ария отопительной систе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топление, проникновение воды из соседних помеще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зрыв – взрыв газа, используемого для бытовых целей, газопроводов, паровых котлов, сосудов, работающих под давлением других аналогичных устройст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реждение имущества в результате противоправных действий третьих лиц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ража, грабеж, разбо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адение летательных аппаратов или их ча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ихийное бедствие: наводнение, затопление, буря, шторм, ураган, вихрь, смерч, ливень, град, обвал, болезнь, оползень, выход подпочвенных вод, паводок, необычные для данной местности продолжительные дожди и обильные снегопады, сель, удар молнии, землетрясение, оседание грунта, действие подпочвенных вод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жданские волнения – ущерб в случае повреждения или утраты имущества при наступлении следующих событий: массовые беспорядки, мятежи, бунты, государственный переворот, путч, заговор, восстание, революция, введение чрезвычайного или особого положения в результаты таких собы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езд транспортных средств, не принадлежащих Страхователю;                                                                                          • Противоправные действия третьих лиц, направленные на повреждение или уничтожение застрахованного имуществ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 оконных стекол, зеркал, витрин;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9" w:hanging="0"/>
        <w:rPr>
          <w:lang w:val="ru-RU"/>
        </w:rPr>
      </w:pPr>
      <w:r>
        <w:rPr>
          <w:lang w:val="ru-RU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3"/>
        <w:gridCol w:w="1559"/>
        <w:gridCol w:w="1985"/>
        <w:gridCol w:w="1663"/>
        <w:gridCol w:w="1425"/>
        <w:gridCol w:w="1383"/>
        <w:gridCol w:w="21"/>
        <w:gridCol w:w="1196"/>
        <w:gridCol w:w="23"/>
      </w:tblGrid>
      <w:tr>
        <w:trPr>
          <w:trHeight w:val="186" w:hRule="atLeast"/>
        </w:trPr>
        <w:tc>
          <w:tcPr>
            <w:tcW w:w="10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0" w:name="RANGE!A1%3AH6"/>
            <w:bookmarkStart w:id="1" w:name="RANGE!A1%3AH6"/>
          </w:p>
          <w:p>
            <w:pPr>
              <w:pStyle w:val="Normal"/>
              <w:jc w:val="center"/>
              <w:rPr/>
            </w:pPr>
            <w:bookmarkStart w:id="2" w:name="RANGE!A1%3AH6"/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Т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18"/>
                <w:lang w:val="ru-RU"/>
              </w:rPr>
              <w:t>аблица ра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</w:t>
              <w:br/>
              <w:t>страхования: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оборудования (с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енежная наличность в день (в сомах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оцентные ставки для объекта и ден.наличност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страхования на 1 шт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общая стоимость (сом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раншиза (формула расчет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Платежный терминал и денежная на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нкомат и денежная наличность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 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5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 1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0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ребования ЗАО «ФИНКА Банк» к участнику тендера: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и в тендерных предложениях оцениваются только в национальной валют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заключении договора с банком требуется открытие расчетного счета в ЗАО «ФИНКА Банк» для проведения взаиморасчет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удалении платежных терминалов и банкоматов из страховой базы и уменьшении/увеличении лимита денежной наличности внутри платежных терминалов и банкоматов в течение периода действия страхования, страховщик должен производить возврат страховой премии пропорционально оставшимся дням периода страхования без каких-либо штрафных санкций и неустоек на ведение де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почтительно вести электронный документооборот с ежемесячной сверкой актом для оперативного ведения дел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франшизы при каждом страховом случае должен быть установлен не выше 10%.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ind w:left="-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ри заключении договора с банком требуется открытие счета в банке ЗАО «ФИНКА Банк».  </w:t>
      </w:r>
      <w:r>
        <w:br w:type="page"/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ky-K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Corbel" w:hAnsi="Myriad Pro;Corbe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4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7:00Z</dcterms:created>
  <dc:creator>Aiperi Sherikbai kyzy</dc:creator>
  <dc:description/>
  <cp:keywords/>
  <dc:language>en-US</dc:language>
  <cp:lastModifiedBy>Uuljan Navruzova</cp:lastModifiedBy>
  <dcterms:modified xsi:type="dcterms:W3CDTF">2025-01-24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