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720" w:top="1440" w:footer="48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уется застраховать средства наземного транспорта, добровольную гражданско-правовую ответственность за причинение вреда жизни, здоровью и имуществу третьих лиц, страхование водителя и пассажиров от несчастных случаев в результате ДТП и обязательного страхования гражданско-правовой ответственности владельцев автотранспортных средств (ОСАГО).</w:t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исок служебного транспорта: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5"/>
        <w:gridCol w:w="1984"/>
        <w:gridCol w:w="2126"/>
        <w:gridCol w:w="2127"/>
        <w:gridCol w:w="1046"/>
        <w:gridCol w:w="1819"/>
        <w:gridCol w:w="1776"/>
        <w:gridCol w:w="1793"/>
      </w:tblGrid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Объем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VID/V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Год выпус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Гос. ном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Фил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entury Gothic;Segoe UI" w:hAnsi="Century Gothic;Segoe U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bCs/>
                <w:i/>
                <w:iCs/>
                <w:sz w:val="16"/>
                <w:szCs w:val="16"/>
              </w:rPr>
              <w:t>Стоимость (сом)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TOY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LAND CRUISER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200501200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5542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ишкек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5 712 746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 xml:space="preserve">HYUNDA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SO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800242111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5440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ишкек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340 277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HA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A600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800482200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4678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ишкек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800 844,00</w:t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TOY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700109050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8540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ишкек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 684 490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M-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Sprinter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800523300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1893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ишкек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074 000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  <w:lang w:val="ru-RU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  <w:lang w:val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автоприцеп Вагенба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а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31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ишкек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5 215,9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D5-1251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0149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;Segoe UI" w:hAnsi="Century Gothic;Segoe UI"/>
                <w:sz w:val="16"/>
                <w:szCs w:val="16"/>
                <w:lang w:val="ru-RU"/>
              </w:rPr>
              <w:t>Ош</w:t>
            </w:r>
            <w:r>
              <w:rPr>
                <w:rFonts w:cs="Calibri" w:ascii="Century Gothic;Segoe UI" w:hAnsi="Century Gothic;Segoe UI"/>
                <w:sz w:val="16"/>
                <w:szCs w:val="16"/>
              </w:rPr>
              <w:t xml:space="preserve"> (Головн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459 109,51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ОДИС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25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7-1203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KGFH3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 xml:space="preserve">Бишке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55 352,48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ОДИС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25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7-1067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KGFH2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арабал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16 246,27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D5-1101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KGFH 2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Токм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462 977,95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800031061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4KG025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ерб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384 441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TOY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400131130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4KG0260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ерб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960 370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200482041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4KG837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очкор-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76 067,69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TOY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000338220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4KG837A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очкор-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525 125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ОДИС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25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7-1065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9KG201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алыкч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306 217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В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ВА3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89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XTA212140G2234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9KG209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алыкч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518 021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D5-1008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2KG213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О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525 042,71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SUB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FOR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JF2SH64619H795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6KG850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Узг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46 853,92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5J6RE48739L022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3KG387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адамж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53 888,0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K20A4050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3KG209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Батк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458 062,83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JHLRE38508С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4KG804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Джалал-Аба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60 805,83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99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D5-1008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4KG0018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Токтогу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460 042,93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400015280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5KG552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Нар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770 578,16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Х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C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100423050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1KG1684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очк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872 175,66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TOY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500030290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09KG577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Карак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sz w:val="16"/>
                <w:szCs w:val="16"/>
              </w:rPr>
              <w:t>1 995 114,00</w:t>
            </w:r>
          </w:p>
        </w:tc>
      </w:tr>
      <w:tr>
        <w:trPr>
          <w:trHeight w:val="233" w:hRule="atLeast"/>
        </w:trPr>
        <w:tc>
          <w:tcPr>
            <w:tcW w:w="1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entury Gothic;Segoe UI" w:hAnsi="Century Gothic;Segoe U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sz w:val="16"/>
                <w:szCs w:val="16"/>
              </w:rPr>
              <w:t xml:space="preserve">ИТОГО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entury Gothic;Segoe UI" w:hAnsi="Century Gothic;Segoe U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;Segoe UI" w:hAnsi="Century Gothic;Segoe UI"/>
                <w:b/>
                <w:sz w:val="16"/>
                <w:szCs w:val="16"/>
              </w:rPr>
              <w:t>28 094 064,8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20" w:top="1077" w:footer="488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бования к участник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системы отчетности, с какой периодичностью страховая компания проводит  инвентаризацию всех застрахованных объектов банка;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ь в пакет документов правила страхования средств наземного транспорта страховой компании, для ознакомления.</w:t>
      </w:r>
    </w:p>
    <w:p>
      <w:pPr>
        <w:pStyle w:val="Normal"/>
        <w:ind w:left="-1440" w:right="29" w:hanging="0"/>
        <w:jc w:val="both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  <w:t> 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00"/>
      </w:tblGrid>
      <w:tr>
        <w:trPr>
          <w:trHeight w:val="639" w:hRule="atLeast"/>
        </w:trPr>
        <w:tc>
          <w:tcPr>
            <w:tcW w:w="10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540" w:right="29" w:hanging="0"/>
              <w:jc w:val="center"/>
              <w:rPr>
                <w:rFonts w:ascii="Arial" w:hAnsi="Arial" w:cs="Arial"/>
                <w:b/>
                <w:b/>
                <w:bCs/>
                <w:caps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</w:r>
          </w:p>
          <w:p>
            <w:pPr>
              <w:pStyle w:val="Normal"/>
              <w:ind w:left="540" w:right="29" w:hanging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  <w:t>РАЗДЕЛ 1. Страхование средств наземного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ания: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лужебный транспорт банка – </w:t>
            </w:r>
            <w:r>
              <w:rPr>
                <w:rFonts w:cs="Arial" w:ascii="Arial" w:hAnsi="Arial"/>
                <w:b/>
                <w:lang w:val="ru-RU"/>
              </w:rPr>
              <w:t>25</w:t>
            </w:r>
            <w:r>
              <w:rPr>
                <w:rFonts w:cs="Arial" w:ascii="Arial" w:hAnsi="Arial"/>
                <w:lang w:val="ru-RU"/>
              </w:rPr>
              <w:t xml:space="preserve"> единиц, на сумму </w:t>
            </w:r>
            <w:r>
              <w:rPr>
                <w:rFonts w:cs="Arial" w:ascii="Arial" w:hAnsi="Arial"/>
                <w:b/>
                <w:lang w:val="ru-RU"/>
              </w:rPr>
              <w:t xml:space="preserve">- 28 094 064,84 </w:t>
            </w:r>
            <w:r>
              <w:rPr>
                <w:rFonts w:cs="Arial" w:ascii="Arial" w:hAnsi="Arial"/>
                <w:lang w:val="ru-RU"/>
              </w:rPr>
              <w:t xml:space="preserve">сом </w:t>
            </w:r>
          </w:p>
        </w:tc>
      </w:tr>
      <w:tr>
        <w:trPr>
          <w:trHeight w:val="718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ые риски: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ым случаем является утрата (гибель) или повреждение транспортного средства (ТС) в результате следующих событ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рожно-транспортного происшествия (далее ДТП):</w:t>
            </w:r>
            <w:r>
              <w:rPr>
                <w:rFonts w:cs="Arial" w:ascii="Arial" w:hAnsi="Arial"/>
                <w:lang w:val="ru-RU"/>
              </w:rPr>
              <w:t xml:space="preserve"> событие, возникшее в процессе движения по дороге автомобильного транспорта и с его участием, при котором произошло столкновение с другим автомобильным транспортом, наезд (удар) на движущиеся или неподвижные предметы (сооружения, препятствия, птиц, животных и т.п.), наезда на другое ТС или препятствие (яма, люк и другие препятствия, вызванные неудовлетворительным состоянием дорожного покрытия), опрокидывание, затопление, а также падение какого-либо предмета на н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стихийного бедствия:</w:t>
            </w:r>
            <w:r>
              <w:rPr>
                <w:rFonts w:cs="Arial" w:ascii="Arial" w:hAnsi="Arial"/>
                <w:lang w:val="ru-RU"/>
              </w:rPr>
              <w:t xml:space="preserve"> наводнение, затопление, буря, шторм, ураган, ливень, град, обвал, оползень, выход подпочвенных вод, паводок, необычные для данной местности продолжительные дожди и обильные снегопады, сель, удар молнии, землетрясение, оседание грун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ротивоправных действий третьих лиц:</w:t>
            </w:r>
            <w:r>
              <w:rPr>
                <w:rFonts w:cs="Arial" w:ascii="Arial" w:hAnsi="Arial"/>
                <w:lang w:val="ru-RU"/>
              </w:rPr>
              <w:t xml:space="preserve"> уничтожение либо повреждение ТС, его отдельных частей в результате противоправных действий третьих лиц, связанных с угоном, разбоем, грабежом, кражей либо попыткой угона, разбоя, грабежа либо не связанных с перечисленными событиями, а также кража отдельных частей ТС (такие действия третьих лиц, за которые по законодательству Кыргызской Республики наступает уголовная или административная ответственность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иных непредвиденных событий:</w:t>
            </w:r>
            <w:r>
              <w:rPr>
                <w:rFonts w:cs="Arial" w:ascii="Arial" w:hAnsi="Arial"/>
                <w:lang w:val="ru-RU"/>
              </w:rPr>
              <w:t xml:space="preserve"> падение инородных предметов, пожар, самовозгорания, взрыв, провал под лед, падение с мос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ражи, грабежа, разбоя.</w:t>
            </w:r>
          </w:p>
        </w:tc>
      </w:tr>
    </w:tbl>
    <w:p>
      <w:pPr>
        <w:pStyle w:val="Normal"/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045"/>
      </w:tblGrid>
      <w:tr>
        <w:trPr>
          <w:trHeight w:val="648" w:hRule="atLeast"/>
        </w:trPr>
        <w:tc>
          <w:tcPr>
            <w:tcW w:w="10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left="540" w:right="29" w:hanging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ЗДЕЛ 2. </w:t>
            </w:r>
            <w:r>
              <w:rPr>
                <w:rFonts w:cs="Arial" w:ascii="Arial" w:hAnsi="Arial"/>
                <w:b/>
                <w:bCs/>
                <w:caps/>
                <w:lang w:val="ru-RU"/>
              </w:rPr>
              <w:t>Страхование гражданско-правовой ответственности за причинение вреда жизни, здоровью и имуществу 3-х лиц</w:t>
            </w:r>
          </w:p>
        </w:tc>
      </w:tr>
      <w:tr>
        <w:trPr>
          <w:trHeight w:val="763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ъекты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трахования: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ущественные интересы Страхователя, связанные с его обязанностью возместить в порядке, установленном законодательством Кыргызской Республики, физический и/или имущественный ущерб, нанесенный третьим лицам в результате дорожно-транспортного происшествия с участием автомашин(ы),</w:t>
            </w:r>
          </w:p>
        </w:tc>
      </w:tr>
      <w:tr>
        <w:trPr>
          <w:trHeight w:val="72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ые риски: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9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-транспортное происшествие (ДТП), произошедшее при участии указанного в настоящем Полисе ТС и в результате которого ТС причинен вред жизни, здоровью и имуществу третьих лиц и у Страхователя в соответствии с законодательством Кыргызской Республики возникает обязанность возместить причиненный вред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9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чаи причинения вреда отделившимися от движущегося ТС элементами (частями ТС или перевозимыми предметами)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6030" w:leader="none"/>
        </w:tabs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083"/>
      </w:tblGrid>
      <w:tr>
        <w:trPr>
          <w:trHeight w:val="621" w:hRule="atLeast"/>
        </w:trPr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left="540" w:right="29" w:hanging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ЗДЕЛ 3. </w:t>
            </w:r>
            <w:r>
              <w:rPr>
                <w:rFonts w:cs="Arial" w:ascii="Arial" w:hAnsi="Arial"/>
                <w:b/>
                <w:bCs/>
                <w:caps/>
                <w:lang w:val="ru-RU"/>
              </w:rPr>
              <w:t>Страхование водителя и пассажиров в средстве НАЗЕМНОГО ТРАНСПОРТА от несчастного случая в результате ДТП</w:t>
            </w:r>
          </w:p>
        </w:tc>
      </w:tr>
      <w:tr>
        <w:trPr>
          <w:trHeight w:val="733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ания:</w:t>
            </w:r>
          </w:p>
        </w:tc>
        <w:tc>
          <w:tcPr>
            <w:tcW w:w="8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знь и здоровье водителя и пассажиров, находящихсяа автомашинах</w:t>
            </w:r>
          </w:p>
        </w:tc>
      </w:tr>
      <w:tr>
        <w:trPr>
          <w:trHeight w:val="699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траховые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лучаи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</w:tc>
        <w:tc>
          <w:tcPr>
            <w:tcW w:w="8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9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9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9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094"/>
      </w:tblGrid>
      <w:tr>
        <w:trPr>
          <w:trHeight w:val="638" w:hRule="atLeast"/>
        </w:trPr>
        <w:tc>
          <w:tcPr>
            <w:tcW w:w="10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ind w:left="540" w:right="29" w:hanging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 4.  ОБЯЗАТЕЛЬНОЕ СТРАХОВАНИЕ ГРАЖДАНСКО-ПРАВОВОЙ ОТВЕТСТВЕННОСТИ ВЛАДЕЛЬЦЕВ АВТОТРАНСПОРТНЫХ СРЕДСТВ  (ОСАГО).</w:t>
            </w:r>
          </w:p>
        </w:tc>
      </w:tr>
      <w:tr>
        <w:trPr>
          <w:trHeight w:val="75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ъекты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трахования:</w:t>
            </w:r>
          </w:p>
        </w:tc>
        <w:tc>
          <w:tcPr>
            <w:tcW w:w="8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ые риски: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  <w:bookmarkStart w:id="2" w:name="OLE_LINK1"/>
      <w:bookmarkStart w:id="3" w:name="OLE_LINK1"/>
      <w:bookmarkEnd w:id="3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55"/>
        <w:gridCol w:w="1503"/>
        <w:gridCol w:w="1843"/>
        <w:gridCol w:w="1559"/>
        <w:gridCol w:w="1263"/>
      </w:tblGrid>
      <w:tr>
        <w:trPr>
          <w:trHeight w:val="9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иды объектов страхован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траховая сумма (со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одовой тариф страхования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траховая премия (сом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раншиза</w:t>
            </w:r>
          </w:p>
        </w:tc>
      </w:tr>
      <w:tr>
        <w:trPr>
          <w:trHeight w:val="109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ахование средств наземного транспор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бровольное страхование гражданско-правовой ответственности за причинение вреда жизни, здоровью и имуществу третьих лиц,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рахование водителя и пассажиров в средстве наземного транспорта от несчастных случаев в результате ДТ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язательное страхование гражданско-правовой ответственности владельцев транспортных средст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 уважением,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077" w:gutter="0" w:header="720" w:top="1440" w:footer="4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;Corbel" w:hAnsi="Myriad Pro;Corbe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5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8:00Z</dcterms:created>
  <dc:creator>Aiperi Sherikbai kyzy</dc:creator>
  <dc:description/>
  <cp:keywords/>
  <dc:language>en-US</dc:language>
  <cp:lastModifiedBy>Uuljan Navruzova</cp:lastModifiedBy>
  <dcterms:modified xsi:type="dcterms:W3CDTF">2025-01-3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