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глашение к участию в конкурсе на предоставление услуг по размещению рекламы на радио станциях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23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Оптима Банк» </w:t>
      </w:r>
      <w:r>
        <w:rPr>
          <w:rFonts w:cs="Arial" w:ascii="Arial" w:hAnsi="Arial"/>
          <w:bCs/>
        </w:rPr>
        <w:t>приглашает заинтересованных поставщиков представить коммерческое предложение по размещению рекламы на радио станциях.</w:t>
      </w:r>
    </w:p>
    <w:p>
      <w:pPr>
        <w:pStyle w:val="Style23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ое предложение в </w:t>
      </w:r>
      <w:r>
        <w:rPr>
          <w:rFonts w:cs="Arial" w:ascii="Arial" w:hAnsi="Arial"/>
          <w:i/>
          <w:u w:val="single"/>
        </w:rPr>
        <w:t>приложенном формате</w:t>
      </w:r>
      <w:r>
        <w:rPr>
          <w:rFonts w:cs="Arial" w:ascii="Arial" w:hAnsi="Arial"/>
        </w:rPr>
        <w:t xml:space="preserve"> должно быть подписано и отправлено на электронные адреса:</w:t>
      </w:r>
      <w:r>
        <w:rPr>
          <w:rFonts w:cs="Arial" w:ascii="Arial" w:hAnsi="Arial"/>
          <w:lang w:eastAsia="ru-RU"/>
        </w:rPr>
        <w:t> и  </w:t>
      </w:r>
      <w:hyperlink r:id="rId2">
        <w:r>
          <w:rPr>
            <w:rStyle w:val="InternetLink"/>
            <w:rFonts w:cs="Arial" w:ascii="Arial" w:hAnsi="Arial"/>
            <w:i/>
            <w:iCs/>
            <w:lang w:val="en-US" w:eastAsia="ru-RU"/>
          </w:rPr>
          <w:t>zakupkioptima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@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optimabank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.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kg</w:t>
        </w:r>
      </w:hyperlink>
      <w:r>
        <w:rPr>
          <w:rFonts w:cs="Arial" w:ascii="Arial" w:hAnsi="Arial"/>
        </w:rPr>
        <w:t xml:space="preserve"> с пометкой «</w:t>
      </w:r>
      <w:r>
        <w:rPr>
          <w:rFonts w:cs="Arial" w:ascii="Arial" w:hAnsi="Arial"/>
          <w:b/>
          <w:bCs/>
          <w:i/>
        </w:rPr>
        <w:t>Относительно предоставление услуг по размещению рекламы на радио станциях</w:t>
      </w:r>
      <w:r>
        <w:rPr>
          <w:rFonts w:cs="Arial" w:ascii="Arial" w:hAnsi="Arial"/>
          <w:bCs/>
        </w:rPr>
        <w:t xml:space="preserve">».  </w:t>
      </w:r>
    </w:p>
    <w:p>
      <w:pPr>
        <w:pStyle w:val="Style23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ем(-ями) будет(-ут) признан(-ы) поставщик(-и), предложивший(-ие) наиболее низкую стоимость при надлежащем качестве по указанным позициям каждого Лота. </w:t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ый срок подачи коммерческих предложений </w:t>
      </w:r>
      <w:r>
        <w:rPr>
          <w:rFonts w:cs="Arial" w:ascii="Arial" w:hAnsi="Arial"/>
          <w:u w:val="single"/>
        </w:rPr>
        <w:t>27.01.2025 года до 11:00 часов;</w:t>
      </w:r>
      <w:r>
        <w:rPr>
          <w:rFonts w:cs="Arial" w:ascii="Arial" w:hAnsi="Arial"/>
        </w:rPr>
        <w:t xml:space="preserve"> КП, отправленные позже рассматриваться не будут.</w:t>
      </w:r>
    </w:p>
    <w:p>
      <w:pPr>
        <w:pStyle w:val="Style23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В коммерческом предложении необходимо письменно подтвердить, что предложение является действительным в течение 30 (тридцати) рабочих дней со дня отправки. При необходимости Заказчик может просить Участников конкурса продлить этот срок на конкретный период времени.</w:t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Банк уведомляет только Поставщика, выигравшего конкурс, о присуждении контракта. Дополнительная информация о завершении конкурса Банком не предоставляется.</w:t>
      </w:r>
    </w:p>
    <w:p>
      <w:pPr>
        <w:pStyle w:val="Style2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редупреждает о том, что поставщик, победивший конкурс, обязуется представить заявление-согласие (форма прилагается) на проведение специальной проверки со стороны Управления Безопасности Банка, а также Управления комплаенс-контроля. </w:t>
      </w:r>
    </w:p>
    <w:p>
      <w:pPr>
        <w:pStyle w:val="Style23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Минимальные квалификационные требования для Поставщиков услуг</w:t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конкурса должны быть юридически правомочными заключать договор.</w:t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дтверждения юридического статуса необходимо предоставить: индивидуальному предпринимателю - свидетельство о государственной регистрации в качестве индивидуального предпринимателя (патент), ОсОО - свидетельство о государственной регистрации в качестве юридического лица.</w:t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конкурса должны обладать профессиональной, технической компетентностью, опытом и репутацией, финансовыми ресурсами, оборудованием и другими материальными возможностями, необходимыми для исполнения договора. Предоставление рекомендательных писем приветствуется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3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фикация</w:t>
      </w:r>
    </w:p>
    <w:p>
      <w:pPr>
        <w:pStyle w:val="Style23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фикация описана в Форме Коммерческого предложения, которая является неотъемлемой частью конкурса.</w:t>
      </w:r>
    </w:p>
    <w:p>
      <w:pPr>
        <w:pStyle w:val="Style23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ере необходимости Банк может расширить перечень наименований услуг.</w:t>
      </w:r>
    </w:p>
    <w:p>
      <w:pPr>
        <w:pStyle w:val="Style23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ы, указанные в коммерческом предложении, должны быть в национальной валюте «Кыргызский сом» и включать в себя все налоги и сборы, предусмотренные законодательством КР.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а за услугу должна быть действительна в течение одного календарного года независимо от ситуации на рынке товаров и услуг, волатильности или других внешних факторов.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ловия оплаты: безналичная, 50 % / 50 % или пост-оплата с предоставлением акта выполненных работ и выставлением ЭСФ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ставки – минимально возможный, но не более 3-х рабочих дней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4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арантийный срок – максимально возможный в зависимости от вида услуг.</w:t>
      </w:r>
    </w:p>
    <w:p>
      <w:pPr>
        <w:pStyle w:val="Style23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 «</w:t>
      </w:r>
      <w:r>
        <w:rPr>
          <w:rFonts w:cs="Arial" w:ascii="Arial" w:hAnsi="Arial"/>
          <w:bCs/>
        </w:rPr>
        <w:t>Размещения рекламы на радио станциях</w:t>
      </w:r>
      <w:r>
        <w:rPr>
          <w:rFonts w:cs="Arial" w:ascii="Arial" w:hAnsi="Arial"/>
        </w:rPr>
        <w:t>»</w:t>
      </w:r>
    </w:p>
    <w:p>
      <w:pPr>
        <w:pStyle w:val="Style23"/>
        <w:spacing w:lineRule="auto" w:line="276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1"/>
        <w:gridCol w:w="2511"/>
        <w:gridCol w:w="1924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ическое зад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раз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джингла радио с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имай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р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 Кыя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жы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нтым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ами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ут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йунчу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на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пир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ас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и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усамыр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ттык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ринчи ради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a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Т ради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ст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узторо Ф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д Ф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ометраж 25се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неделю (7дней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неделю (14дней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недели (21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неделю (7дней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неделю (14дней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недели (21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«Гость в студии» радио стации Бегимай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р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 Кыя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жы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р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нтыма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ами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ут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йунчу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на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пири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ас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и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усамыр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ттык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ринчи ради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ad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Т ради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ст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узторо Ф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д Ф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активные игры </w:t>
              <w:br/>
              <w:t>на радиостанции Бегимай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р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 Кыя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жы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р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нтыма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ами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ут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йунчу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на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пири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ас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и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усамыр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ттык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ринчи ради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ad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Т ради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ст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узторо Ф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д Ф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новости на радиостанции Бегимай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р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 Кыя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жы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р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нтыма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рамид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ут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йунчу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ана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 пири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ас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и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усамыр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ттык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ринчи ради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a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Т ради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ст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узторо Ф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д Ф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08:00-09: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с 18:00-1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готовление аудио роли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ыргызском и русском язы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онометраж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се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се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с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онометраж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се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се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сек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7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bCs w:val="false"/>
      <w:sz w:val="18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optima@optimaban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e_nurbekov</dc:creator>
  <dc:description/>
  <cp:keywords/>
  <dc:language>en-US</dc:language>
  <cp:lastModifiedBy>Сыдыкова Наргиза</cp:lastModifiedBy>
  <cp:lastPrinted>2024-06-19T13:54:00Z</cp:lastPrinted>
  <dcterms:modified xsi:type="dcterms:W3CDTF">2025-01-21T04:54:00Z</dcterms:modified>
  <cp:revision>20</cp:revision>
  <dc:subject/>
  <dc:title>СЛУЖЕБНАЯ ЗАПИСКА</dc:title>
</cp:coreProperties>
</file>