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Приглашение к участию в конкурсе на оказание услуг </w:t>
      </w:r>
      <w:r>
        <w:rPr>
          <w:rFonts w:cs="Arial" w:ascii="Arial" w:hAnsi="Arial"/>
          <w:b/>
          <w:bCs/>
          <w:i/>
          <w:lang w:val="en-US"/>
        </w:rPr>
        <w:t>SM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АО «Оптима Банк» </w:t>
      </w:r>
      <w:r>
        <w:rPr>
          <w:rFonts w:cs="Arial" w:ascii="Arial" w:hAnsi="Arial"/>
          <w:bCs/>
        </w:rPr>
        <w:t xml:space="preserve">приглашает заинтересованных поставщиков представить коммерческое предложение на оказание услуг </w:t>
      </w:r>
      <w:r>
        <w:rPr>
          <w:rFonts w:cs="Arial" w:ascii="Arial" w:hAnsi="Arial"/>
          <w:bCs/>
          <w:lang w:val="en-US"/>
        </w:rPr>
        <w:t>SMM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ое предложение в </w:t>
      </w:r>
      <w:r>
        <w:rPr>
          <w:rFonts w:cs="Arial" w:ascii="Arial" w:hAnsi="Arial"/>
          <w:i/>
          <w:u w:val="single"/>
        </w:rPr>
        <w:t>приложенном формате</w:t>
      </w:r>
      <w:r>
        <w:rPr>
          <w:rFonts w:cs="Arial" w:ascii="Arial" w:hAnsi="Arial"/>
        </w:rPr>
        <w:t xml:space="preserve"> должно быть подписано и отправлено на электронные адреса: </w:t>
      </w:r>
      <w:r>
        <w:rPr>
          <w:rFonts w:cs="Arial" w:ascii="Arial" w:hAnsi="Arial"/>
          <w:lang w:eastAsia="ru-RU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lang w:val="en-US" w:eastAsia="ru-RU"/>
          </w:rPr>
          <w:t>zakupkioptima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@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optimabank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.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kg</w:t>
        </w:r>
      </w:hyperlink>
      <w:r>
        <w:rPr>
          <w:rFonts w:cs="Arial" w:ascii="Arial" w:hAnsi="Arial"/>
        </w:rPr>
        <w:t xml:space="preserve"> с пометкой «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  <w:i/>
        </w:rPr>
        <w:t>казания услуг SMM</w:t>
      </w:r>
      <w:r>
        <w:rPr>
          <w:rFonts w:cs="Arial" w:ascii="Arial" w:hAnsi="Arial"/>
          <w:bCs/>
        </w:rPr>
        <w:t xml:space="preserve">». 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ем(-ями) будет(-ут) признан(-ы) поставщик(-и), предложивший(-ие) наиболее низкую стоимость при надлежащем качестве по указанным позициям каждого Лота. </w:t>
      </w:r>
    </w:p>
    <w:p>
      <w:pPr>
        <w:pStyle w:val="Style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Окончательный срок подачи коммерческих предложений </w:t>
      </w:r>
      <w:r>
        <w:rPr>
          <w:rFonts w:cs="Arial" w:ascii="Arial" w:hAnsi="Arial"/>
          <w:u w:val="single"/>
        </w:rPr>
        <w:t xml:space="preserve">27.01.2025 года до 11:00 часов. </w:t>
      </w:r>
      <w:r>
        <w:rPr>
          <w:rFonts w:cs="Arial" w:ascii="Arial" w:hAnsi="Arial"/>
        </w:rPr>
        <w:t xml:space="preserve">КП, отправленные позже рассматриваться не будут.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В коммерческом предложении необходимо письменно подтвердить, что предложение является действительным в течение 30 (тридцати) рабочих дней со дня отправки. При необходимости Заказчик может просить Участников конкурса продлить этот срок на конкретный период времени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Банк уведомляет только Поставщика, выигравшего конкурс, о присуждении контракта. Дополнительная информация о завершении конкурса Банком не предоставляется.</w:t>
      </w:r>
    </w:p>
    <w:p>
      <w:pPr>
        <w:pStyle w:val="Style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редупреждает о том, что поставщик, победивший конкурс, обязуется представить заявление-согласие (форма прилагается) на проведение специальной проверки со стороны Управления Безопасности Банка, а также Управления комплаенс-контроля.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Минимальные квалификационные требования для Поставщиков услуг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конкурса должны быть юридически правомочными заключать договор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дтверждения юридического статуса необходимо предоставить: индивидуальному предпринимателю - свидетельство о государственной регистрации в качестве индивидуального предпринимателя (патент), ОсОО - свидетельство о государственной регистрации в качестве юридического лица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конкурса должны обладать профессиональной, технической компетентностью, опытом и репутацией, финансовыми ресурсами, оборудованием и другими материальными возможностями, необходимыми для исполнения договора. Предоставление рекомендательных писем приветствуетс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3"/>
        <w:spacing w:lineRule="auto" w:line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фикация</w:t>
      </w:r>
    </w:p>
    <w:p>
      <w:pPr>
        <w:pStyle w:val="Style23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фикация описана в Форме Коммерческого предложения, которая является неотъемлемой частью конкурса </w:t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ере необходимости Банк может расширить перечень наименований услуг.</w:t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на за пакет услуг, указанная в коммерческом предложении должна быть в национальной валюте «Кыргызский сом» и включать в себя все налоги и сборы. </w:t>
      </w:r>
    </w:p>
    <w:p>
      <w:pPr>
        <w:pStyle w:val="Style23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а за услугу должна быть действительна в течение одного календарного года независимо от ситуации на рынке товаров и услуг, волатильности или других внешних факторов.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ловия оплаты: безналичная, 50 % / 50 % или пост-оплата с предоставлением акта выполненных работ и выставлением ЭСФ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ставки – минимально возможный, но не более 3-х рабочих дней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арантийный срок – максимально возможный в зависимости от вида услуг.</w:t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 «</w:t>
      </w:r>
      <w:r>
        <w:rPr>
          <w:rFonts w:cs="Arial" w:ascii="Arial" w:hAnsi="Arial"/>
          <w:bCs/>
        </w:rPr>
        <w:t xml:space="preserve">Оказание услуг </w:t>
      </w:r>
      <w:r>
        <w:rPr>
          <w:rFonts w:cs="Arial" w:ascii="Arial" w:hAnsi="Arial"/>
          <w:bCs/>
          <w:lang w:val="en-US"/>
        </w:rPr>
        <w:t>SMM</w:t>
      </w:r>
      <w:r>
        <w:rPr>
          <w:rFonts w:cs="Arial" w:ascii="Arial" w:hAnsi="Arial"/>
        </w:rPr>
        <w:t>»</w:t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3"/>
        <w:gridCol w:w="2835"/>
        <w:gridCol w:w="3544"/>
      </w:tblGrid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 и публикация постов в </w:t>
            </w:r>
            <w:r>
              <w:rPr>
                <w:rFonts w:cs="Arial" w:ascii="Arial" w:hAnsi="Arial"/>
                <w:bCs/>
                <w:lang w:val="en-US"/>
              </w:rPr>
              <w:t>Inst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Разработка графического 2</w:t>
            </w: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>,3</w:t>
            </w: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AI</w:t>
            </w:r>
            <w:r>
              <w:rPr>
                <w:rFonts w:cs="Arial" w:ascii="Arial" w:hAnsi="Arial"/>
                <w:bCs/>
              </w:rPr>
              <w:t xml:space="preserve">  оформление по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5-3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публикаций в месяц</w:t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 и публикация историй в </w:t>
            </w:r>
            <w:r>
              <w:rPr>
                <w:rFonts w:cs="Arial" w:ascii="Arial" w:hAnsi="Arial"/>
                <w:bCs/>
                <w:lang w:val="en-US"/>
              </w:rPr>
              <w:t>Inst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графического оформления ис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2 до 4 сторисов в день, 60 сторисов в месяц </w:t>
            </w:r>
          </w:p>
        </w:tc>
      </w:tr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Создание моушн, 3</w:t>
            </w:r>
            <w:r>
              <w:rPr>
                <w:rFonts w:cs="Arial" w:ascii="Arial" w:hAnsi="Arial"/>
                <w:bCs/>
                <w:lang w:val="en-US"/>
              </w:rPr>
              <w:t xml:space="preserve">D </w:t>
            </w:r>
            <w:r>
              <w:rPr>
                <w:rFonts w:cs="Arial" w:ascii="Arial" w:hAnsi="Arial"/>
                <w:bCs/>
              </w:rPr>
              <w:t>видеорол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ронометраж – до 15 секу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роликов в месяц</w:t>
            </w:r>
          </w:p>
        </w:tc>
      </w:tr>
      <w:tr>
        <w:trPr>
          <w:trHeight w:val="19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контент пл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контент-плана по актуальным продуктам и услугам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о </w:t>
            </w:r>
          </w:p>
        </w:tc>
      </w:tr>
      <w:tr>
        <w:trPr>
          <w:trHeight w:val="3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сестороннего анализа целевой аудитории бренда в социальных сетях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демографических, психографических и поведенческих характеристик ауд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просу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гетированная рекл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платных рекламных кампаний в социальных медиа для достижения конкретных целей и задач. Настройка таргетированной рекламы и предоставление отчетности по проведенным камп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просу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ботка комментариев и сообщений в Инстагр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мониторинга упоминаний бренда в социальных сетях и реагиро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жалоб и комментариев на страницах в социальных сетях;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ирай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текстового материала для публикаций в социальных сетях, соответствующих стилю и имиджу бре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в месяц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сестороннего анализа деятельности основных конкурентов в социальных медиа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стратегий, контента, активностей и показателей эффективности конкур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раз в месяц</w:t>
            </w:r>
          </w:p>
        </w:tc>
      </w:tr>
      <w:tr>
        <w:trPr>
          <w:trHeight w:val="26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</w:t>
            </w:r>
            <w:r>
              <w:rPr>
                <w:rFonts w:cs="Arial" w:ascii="Arial" w:hAnsi="Arial"/>
                <w:bCs/>
                <w:lang w:val="en-US"/>
              </w:rPr>
              <w:t xml:space="preserve">reels </w:t>
            </w:r>
            <w:r>
              <w:rPr>
                <w:rFonts w:cs="Arial" w:ascii="Arial" w:hAnsi="Arial"/>
                <w:bCs/>
              </w:rPr>
              <w:t xml:space="preserve">видеорол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</w:t>
            </w:r>
            <w:r>
              <w:rPr>
                <w:rFonts w:cs="Arial" w:ascii="Arial" w:hAnsi="Arial"/>
                <w:bCs/>
                <w:lang w:val="en-US"/>
              </w:rPr>
              <w:t>reels</w:t>
            </w:r>
            <w:r>
              <w:rPr>
                <w:rFonts w:cs="Arial" w:ascii="Arial" w:hAnsi="Arial"/>
                <w:bCs/>
              </w:rPr>
              <w:t xml:space="preserve"> видеороликов по продуктам, услугам банка. Съемка выездных мероприятий. Хронометраж от 20 секунд до 1 мину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  <w:r>
              <w:rPr>
                <w:rFonts w:cs="Arial" w:ascii="Arial" w:hAnsi="Arial"/>
                <w:bCs/>
                <w:lang w:val="en-US"/>
              </w:rPr>
              <w:t xml:space="preserve">reels </w:t>
            </w:r>
            <w:r>
              <w:rPr>
                <w:rFonts w:cs="Arial" w:ascii="Arial" w:hAnsi="Arial"/>
                <w:bCs/>
              </w:rPr>
              <w:t xml:space="preserve">в месяц 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офессиональная съемка видеорол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Проведение профессиональных съемок видеороликов  для создания высококачественного контента в социальных сетях под ключ: профессиональное оборудование, а также аренда студии, реквизитов по за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выезда в месяц по 1,5 часа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каналы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страницы в Facebook, включая публикацию контента, управление комментариями и сообщениями, мониторинг ана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30 </w:t>
            </w:r>
            <w:r>
              <w:rPr>
                <w:rFonts w:cs="Arial" w:ascii="Arial" w:hAnsi="Arial"/>
                <w:bCs/>
              </w:rPr>
              <w:t>публикаций в месяц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Дубликация медиа материалов на кыргы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временный и точный перевод всех медиа-материалов (публикации, истории, видеоролики) на кыргызский язык в текстов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в месяц</w:t>
            </w:r>
          </w:p>
        </w:tc>
      </w:tr>
      <w:tr>
        <w:trPr>
          <w:trHeight w:val="3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по проделанной работе и рекл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подробного отчета о проделанной работе и рекламных кампаниях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эффективности рекламных кампаний и результатов продела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</w:t>
            </w:r>
          </w:p>
        </w:tc>
      </w:tr>
      <w:tr>
        <w:trPr>
          <w:trHeight w:val="3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азработка медиа планов по внедрению новых продуктов и услуг в </w:t>
            </w:r>
            <w:r>
              <w:rPr>
                <w:rFonts w:cs="Arial" w:ascii="Arial" w:hAnsi="Arial"/>
                <w:bCs/>
                <w:lang w:val="en-US"/>
              </w:rPr>
              <w:t>Instagra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плана по внедрению новых продуктов на рынок и описание задействованных каналов (таргетированная реклама, рекомендации по размещению на популярных информационно-развлекательных пабликах, составление бюджета медийного план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просу</w:t>
            </w:r>
          </w:p>
        </w:tc>
      </w:tr>
      <w:tr>
        <w:trPr>
          <w:trHeight w:val="3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Ведение социальной сети </w:t>
            </w:r>
            <w:r>
              <w:rPr>
                <w:rFonts w:cs="Arial" w:ascii="Arial" w:hAnsi="Arial"/>
                <w:bCs/>
                <w:lang w:val="en-US"/>
              </w:rPr>
              <w:t>Tik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 актуального контент-плана, проведение съемок, публикация роликов, написание текс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видеороликов в месяц </w:t>
            </w:r>
          </w:p>
        </w:tc>
      </w:tr>
      <w:tr>
        <w:trPr>
          <w:trHeight w:val="3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вод тек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вод текстов на русский язык, 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запросу </w:t>
            </w:r>
          </w:p>
        </w:tc>
      </w:tr>
      <w:tr>
        <w:trPr>
          <w:trHeight w:val="3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Ведение социально сети </w:t>
            </w:r>
            <w:r>
              <w:rPr>
                <w:rFonts w:cs="Arial" w:ascii="Arial" w:hAnsi="Arial"/>
                <w:bCs/>
                <w:lang w:val="en-US"/>
              </w:rPr>
              <w:t xml:space="preserve">Threa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писание актуальных веток, публикация, мониторинг и анализ конкурентов и трен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запросу </w:t>
            </w:r>
          </w:p>
        </w:tc>
      </w:tr>
    </w:tbl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Style23"/>
        <w:spacing w:lineRule="auto" w:line="24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аркетинга ОАО «Оптима Банк»</w:t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b w:val="false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bCs w:val="false"/>
      <w:sz w:val="18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optima@optimaban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9:00Z</dcterms:created>
  <dc:creator>e_nurbekov</dc:creator>
  <dc:description/>
  <cp:keywords/>
  <dc:language>en-US</dc:language>
  <cp:lastModifiedBy>Сыдыкова Наргиза</cp:lastModifiedBy>
  <cp:lastPrinted>2017-07-27T09:33:00Z</cp:lastPrinted>
  <dcterms:modified xsi:type="dcterms:W3CDTF">2025-01-21T08:55:00Z</dcterms:modified>
  <cp:revision>4</cp:revision>
  <dc:subject/>
  <dc:title>СЛУЖЕБНАЯ ЗАПИСКА</dc:title>
</cp:coreProperties>
</file>