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бщественное объединение «Нарын Жаштар Ордос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1"/>
              <w:rPr>
                <w:rFonts w:ascii="Helvetica" w:hAnsi="Helvetica" w:eastAsia="Times New Roman" w:cs="Helvetica"/>
                <w:i/>
                <w:i/>
                <w:iCs/>
                <w:color w:val="317EAC"/>
                <w:sz w:val="45"/>
                <w:szCs w:val="4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/>
              </w:rPr>
              <w:t>ТЕНД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1"/>
              <w:rPr>
                <w:rFonts w:ascii="Helvetica" w:hAnsi="Helvetica" w:eastAsia="Times New Roman" w:cs="Helvetica"/>
                <w:i/>
                <w:i/>
                <w:iCs/>
                <w:color w:val="317EAC"/>
                <w:sz w:val="45"/>
                <w:szCs w:val="4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/>
              </w:rPr>
              <w:t xml:space="preserve">на поставку офисного инвентаря, оборудований и оргтехн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both"/>
              <w:outlineLvl w:val="1"/>
              <w:rPr>
                <w:rFonts w:ascii="Helvetica" w:hAnsi="Helvetica" w:eastAsia="Times New Roman" w:cs="Helvetica"/>
                <w:i/>
                <w:i/>
                <w:iCs/>
                <w:color w:val="317EAC"/>
                <w:sz w:val="45"/>
                <w:szCs w:val="4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ОО «Нарын Жаштар Ордосу»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- некоммерческая организация, основанная в 2013 году в городе Нарын, которая в своей деятельности реализует программы и проекты, направленные на развитие сельской молодежи, женщин и уязвимых слоев населения.  Миссия ОО «Нарын Жаштар Ордосу» заключается в повышении уровня жизни сельской молодежи, женщин и уязвимых слоев населения через создание устойчивых условий для их самореализации и саморазвит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both"/>
              <w:outlineLvl w:val="1"/>
              <w:rPr>
                <w:rFonts w:ascii="Helvetica" w:hAnsi="Helvetica" w:eastAsia="Times New Roman" w:cs="Helvetica"/>
                <w:i/>
                <w:i/>
                <w:iCs/>
                <w:color w:val="317EAC"/>
                <w:sz w:val="45"/>
                <w:szCs w:val="4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F9F2F4" w:val="clear"/>
                <w:lang w:eastAsia="ru-RU"/>
              </w:rPr>
              <w:t xml:space="preserve">ОО «Нарын Жаштар Ордосу» объявляет открытый тендер на поставку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/>
              </w:rPr>
              <w:t xml:space="preserve">офисного инвентаря, оборудований и оргтехники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val="en-US" w:eastAsia="ru-RU"/>
              </w:rPr>
              <w:t xml:space="preserve">для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eastAsia="ru-RU"/>
              </w:rPr>
              <w:t>оснащения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  <w:lang w:val="en-US" w:eastAsia="ru-RU"/>
              </w:rPr>
              <w:t xml:space="preserve"> коворкинг территории на втором этаже дома молодежи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F9F2F4" w:val="clear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both"/>
              <w:outlineLvl w:val="1"/>
              <w:rPr>
                <w:rFonts w:ascii="Helvetica" w:hAnsi="Helvetica" w:eastAsia="Times New Roman" w:cs="Helvetica"/>
                <w:i/>
                <w:i/>
                <w:iCs/>
                <w:color w:val="317EAC"/>
                <w:sz w:val="45"/>
                <w:szCs w:val="4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>Для участия в Тендере, вам необходимо отправить Коммерческое предложение с ценовой котировкой по каждой позиции (с указанием средней стоимости каждого товара, сроков поставки), копию Свидетельства ИП или ОсОО, сообщить о возможности предоставления электронной счет-фактуры по эл.адресу: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8"/>
                  <w:szCs w:val="18"/>
                  <w:shd w:fill="FFFFFF" w:val="clear"/>
                  <w:lang w:val="en-US" w:eastAsia="ru-RU"/>
                </w:rPr>
                <w:t>dmnojashtar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8"/>
                  <w:szCs w:val="18"/>
                  <w:shd w:fill="FFFFFF" w:val="clear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8"/>
                  <w:szCs w:val="18"/>
                  <w:shd w:fill="FFFFFF" w:val="clear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8"/>
                  <w:szCs w:val="18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8"/>
                  <w:szCs w:val="18"/>
                  <w:shd w:fill="FFFFFF" w:val="clear"/>
                  <w:lang w:val="en-US" w:eastAsia="ru-RU"/>
                </w:rPr>
                <w:t>com</w:t>
              </w:r>
            </w:hyperlink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, в копию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8"/>
                  <w:szCs w:val="18"/>
                  <w:shd w:fill="FFFFFF" w:val="clear"/>
                  <w:lang w:val="en-US" w:eastAsia="ru-RU"/>
                </w:rPr>
                <w:t>kylychbek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8"/>
                  <w:szCs w:val="18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8"/>
                  <w:szCs w:val="18"/>
                  <w:shd w:fill="FFFFFF" w:val="clear"/>
                  <w:lang w:val="en-US" w:eastAsia="ru-RU"/>
                </w:rPr>
                <w:t>mambetaliev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8"/>
                  <w:szCs w:val="18"/>
                  <w:shd w:fill="FFFFFF" w:val="clear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8"/>
                  <w:szCs w:val="18"/>
                  <w:shd w:fill="FFFFFF" w:val="clear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8"/>
                  <w:szCs w:val="18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8"/>
                  <w:szCs w:val="18"/>
                  <w:shd w:fill="FFFFFF" w:val="clear"/>
                  <w:lang w:val="en-US" w:eastAsia="ru-RU"/>
                </w:rPr>
                <w:t>com</w:t>
              </w:r>
            </w:hyperlink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>до 18:00 ч, 30 января 2025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both"/>
              <w:outlineLvl w:val="1"/>
              <w:rPr>
                <w:rFonts w:ascii="Helvetica" w:hAnsi="Helvetica" w:eastAsia="Times New Roman" w:cs="Helvetica"/>
                <w:i/>
                <w:i/>
                <w:iCs/>
                <w:color w:val="317EA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shd w:fill="F9F2F4" w:val="clear"/>
                <w:lang w:eastAsia="ru-RU"/>
              </w:rPr>
              <w:t xml:space="preserve">С отобранным поставщиком будет заключен договор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>на поставку офисного инвентаря, оборудований и оргтехники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shd w:fill="F9F2F4" w:val="clear"/>
                <w:lang w:eastAsia="ru-RU"/>
              </w:rPr>
              <w:t>. Доставку необходимо произвести в г. Нары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9F2F4" w:val="clear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  <w:tab/>
              <w:t>Столы трансформер трапеция МДФ 700м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  <w:tab/>
              <w:t>Стулья раскладные ПВХ 800 м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  <w:tab/>
              <w:t>Раскладной столик подставка пластиковые для ноутбуков 60х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  <w:tab/>
              <w:t>Деревянный настольный шахмат 48*24*5с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  <w:tab/>
              <w:t>Экран для проектора Deluxe Matt White 203x2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  <w:tab/>
              <w:t xml:space="preserve">Флипчарт магнитно-маркерный на роликах 100х7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  <w:tab/>
              <w:t>Камера видео наблюдения Lite, 4Мп DH-IPC-HFW2431T-AS-S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  <w:tab/>
              <w:t>Доска пробковая ДВП 90х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  <w:tab/>
              <w:t xml:space="preserve">Колонка безпроводной 140 ГЦ DSP203I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  <w:tab/>
              <w:t>Шторы с карнизами из шерстя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  <w:tab/>
              <w:t>Тканевые диваны офисные (длина 3метр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  <w:tab/>
              <w:t>Кулер для воды AquaWork AW 0.7TDR, с нагревом/охлаждением, 700 Вт, бел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</w:t>
              <w:tab/>
              <w:t xml:space="preserve"> Пуф Лора 400х400х4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</w:t>
              <w:tab/>
              <w:t>МФУ А3 3/1 цвет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</w:t>
              <w:tab/>
              <w:t xml:space="preserve">Электрические конвекторы Техномир 2000 Вт ТН-11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</w:t>
              <w:tab/>
              <w:t xml:space="preserve"> Журнальный стол Atlantis дуб из металла и ЛДСП 16м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</w:t>
              <w:tab/>
              <w:t>Вешалка напольная МДФ 115х1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</w:t>
              <w:tab/>
              <w:t xml:space="preserve">Книжный шкаф Фасад - Стандартная 16 мм Ламинирова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</w:t>
              <w:tab/>
              <w:t>Удлинитель роликовый УК30, 4 розетки, 30 м, термозащ., 3х1.5мм2, IP44, 374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</w:t>
              <w:tab/>
              <w:t>Микроволновая печь ARG MS-2013SS 700В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</w:t>
              <w:tab/>
              <w:t>Колонный кондиционер Gree 55 на 180 м2 с установкой и доставк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2</w:t>
              <w:tab/>
              <w:t>Войлок для пола (кийиз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3</w:t>
              <w:tab/>
              <w:t xml:space="preserve">Жер тошоки 2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</w:t>
              <w:tab/>
              <w:t>Светодиодные лампы 220 В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</w:t>
              <w:tab/>
              <w:t xml:space="preserve"> Горшки напольные для цветов Кашпо FRIDA d-26см, горчич,антрацит,эко коф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</w:t>
              <w:tab/>
              <w:t>Стеллаж металлический для микрозелени 60х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  <w:tab/>
              <w:t>Поддоны для микрозелени 500х4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</w:t>
              <w:tab/>
              <w:t>Семена комнатных цве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</w:t>
              <w:tab/>
              <w:t>Грунт для цве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</w:t>
              <w:tab/>
              <w:t>Розетки трой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</w:t>
              <w:tab/>
              <w:t>Фотоаппар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1"/>
              <w:rPr>
                <w:rFonts w:ascii="Helvetica" w:hAnsi="Helvetica" w:eastAsia="Times New Roman" w:cs="Helvetica"/>
                <w:i/>
                <w:i/>
                <w:iCs/>
                <w:color w:val="317EAC"/>
                <w:sz w:val="45"/>
                <w:szCs w:val="45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>Контактные данные по вопросам: WhatsApp 0702 128 871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nojashtar@gmail.com" TargetMode="External"/><Relationship Id="rId3" Type="http://schemas.openxmlformats.org/officeDocument/2006/relationships/hyperlink" Target="mailto:kylychbek.mambetalie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9:00Z</dcterms:created>
  <dc:creator>it_vostok</dc:creator>
  <dc:description/>
  <cp:keywords/>
  <dc:language>en-US</dc:language>
  <cp:lastModifiedBy>it_vostok</cp:lastModifiedBy>
  <dcterms:modified xsi:type="dcterms:W3CDTF">2025-01-21T11:33:00Z</dcterms:modified>
  <cp:revision>1</cp:revision>
  <dc:subject/>
  <dc:title/>
</cp:coreProperties>
</file>