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color w:val="0070C0"/>
          <w:sz w:val="18"/>
          <w:szCs w:val="18"/>
          <w:lang w:val="ky-KG"/>
        </w:rPr>
      </w:pPr>
      <w:r>
        <w:rPr>
          <w:bCs w:val="false"/>
          <w:i w:val="false"/>
          <w:color w:val="0070C0"/>
          <w:sz w:val="18"/>
          <w:szCs w:val="18"/>
          <w:lang w:val="ru-RU"/>
        </w:rPr>
        <w:t>№</w:t>
      </w:r>
      <w:r>
        <w:rPr>
          <w:bCs w:val="false"/>
          <w:i w:val="false"/>
          <w:color w:val="0070C0"/>
          <w:sz w:val="18"/>
          <w:szCs w:val="18"/>
          <w:lang w:val="ru-RU"/>
        </w:rPr>
        <w:t xml:space="preserve">5 </w:t>
      </w:r>
      <w:r>
        <w:rPr>
          <w:bCs w:val="false"/>
          <w:i w:val="false"/>
          <w:color w:val="0070C0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ru-RU"/>
        </w:rPr>
      </w:pPr>
      <w:bookmarkStart w:id="0" w:name="_Hlk153285943"/>
      <w:r>
        <w:rPr>
          <w:rFonts w:cs="Arial" w:ascii="Arial" w:hAnsi="Arial"/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rFonts w:cs="Arial" w:ascii="Arial" w:hAnsi="Arial"/>
          <w:b/>
          <w:iCs/>
          <w:sz w:val="18"/>
          <w:szCs w:val="18"/>
          <w:lang w:val="ru-RU"/>
        </w:rPr>
        <w:t xml:space="preserve">№ </w:t>
      </w:r>
      <w:r>
        <w:rPr>
          <w:rFonts w:cs="Arial" w:ascii="Arial" w:hAnsi="Arial"/>
          <w:b/>
          <w:iCs/>
          <w:sz w:val="18"/>
          <w:szCs w:val="18"/>
          <w:highlight w:val="yellow"/>
          <w:lang w:val="ru-RU"/>
        </w:rPr>
        <w:t>2025-</w:t>
      </w:r>
      <w:r>
        <w:rPr>
          <w:rFonts w:cs="Arial" w:ascii="Arial" w:hAnsi="Arial"/>
          <w:b/>
          <w:iCs/>
          <w:sz w:val="18"/>
          <w:szCs w:val="18"/>
          <w:lang w:val="ru-RU"/>
        </w:rPr>
        <w:t>01-24</w:t>
      </w:r>
    </w:p>
    <w:p>
      <w:pPr>
        <w:pStyle w:val="Normal"/>
        <w:jc w:val="center"/>
        <w:rPr>
          <w:rFonts w:ascii="Arial" w:hAnsi="Arial" w:eastAsia="DengXian;等线" w:cs="Arial"/>
          <w:b/>
          <w:b/>
          <w:iCs/>
          <w:sz w:val="18"/>
          <w:szCs w:val="18"/>
          <w:lang w:val="ru-RU" w:eastAsia="zh-CN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>
          <w:rFonts w:ascii="Arial" w:hAnsi="Arial" w:eastAsia="DengXian;等线" w:cs="Arial"/>
          <w:b/>
          <w:b/>
          <w:i/>
          <w:i/>
          <w:iCs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i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  <w:t>(Лоттор боюнча сунуштарды берүүгө болот</w:t>
      </w:r>
      <w:r>
        <w:rPr>
          <w:rFonts w:cs="Arial" w:ascii="Arial" w:hAnsi="Arial"/>
          <w:b/>
          <w:color w:val="FF0000"/>
          <w:sz w:val="16"/>
          <w:szCs w:val="16"/>
          <w:lang w:val="ru-RU" w:eastAsia="zh-C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lang w:val="ru-RU" w:eastAsia="zh-CN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1-таблица «Жалпы талапта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DengXian;等线" w:cs="Arial"/>
                <w:iCs/>
                <w:color w:val="FF0000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val="ru-RU"/>
              </w:rPr>
              <w:t>Жер астынан  суу бургулап чугаруу  (Скважина)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等线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дар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өмөнкү дарек боюнча жеткирүү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ind w:left="720" w:hanging="0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ыргыз Республикасы, Баткен облусу, Лейлек району,  Тогуз Булак айыл окмотунун Айкол айылы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ind w:left="720" w:hanging="0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Толук маалымат 2-таблицада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3-таблицанын (б)  колонкасында берилгенге ылайык талап кылынган параметрлери менен 1 аталыш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.</w:t>
              <w:tab/>
              <w:t xml:space="preserve">  Бардык жумуштар менен 100 м скважинаны бургул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.  Обсадная труба 100 м, калыңдыгы__жана диаметри__, 273/8м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3.</w:t>
              <w:tab/>
              <w:t xml:space="preserve">  Труба 100 м, калыңдыгы__жана диаметри__, 133мм, резбовый соединений на 133м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4</w:t>
              <w:tab/>
              <w:t>.  Терең скважина насосу ECV10-65-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5</w:t>
              <w:tab/>
              <w:t>.  Терең скважина насосу үчүн 25 мм2 болгон каб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6.</w:t>
              <w:tab/>
              <w:t xml:space="preserve">   Контролдук-жөнгө салуу кабине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7</w:t>
              <w:tab/>
              <w:t>.   Электр эсептегичтер үч фазалу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8</w:t>
              <w:tab/>
              <w:t>.   Контакторлор КНТ4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</w:t>
              <w:tab/>
              <w:t>.  Установка железобетонных опор с траверсам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. Ппровода неизолированные для воздушных линий электропередачи 50/8 мм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1</w:t>
              <w:tab/>
              <w:t>. Трансформатор трехфазный линейный 35к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2</w:t>
              <w:tab/>
              <w:t>. Автовыключатель ВА88-35-3Р 630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3</w:t>
              <w:tab/>
              <w:t>. Заземлитель сечением 160мм2, 100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4</w:t>
              <w:tab/>
              <w:t xml:space="preserve">.  Установка разьеденителя РЛНД-10/40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5</w:t>
              <w:tab/>
              <w:t>.  Ограждение из железного каркаса 14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6</w:t>
              <w:tab/>
              <w:t>.  Налог НДС 4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3-таблицадагы </w:t>
            </w:r>
            <w:r>
              <w:rPr>
                <w:rFonts w:eastAsia="DengXian;等线" w:cs="Arial" w:ascii="Arial" w:hAnsi="Arial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 н толтуруу керек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30 календарлык күн ичинде (Келишим чыккандан баштап)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илүүч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өндүрүүчүн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ңгагын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узулууларсыз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шиктер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о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урга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пты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оорундаг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зуу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а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кул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сапатта болушу керек</w:t>
            </w:r>
            <w:r>
              <w:rPr>
                <w:rFonts w:cs="Arial" w:ascii="Arial" w:hAnsi="Arial"/>
                <w:iCs/>
                <w:sz w:val="18"/>
                <w:szCs w:val="18"/>
              </w:rPr>
              <w:t>;(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сертификатта корсотулгон товарлар толугу менен келиши керек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ндерди жапкан датадан тартып минимум 30 күн (КС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епилди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бы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у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кты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эк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а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йго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үндө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ты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д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өөнөтт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ч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ң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ене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маштыруу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илдеттенмелерди аткаруу мөөнөтү (банктык кепилд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284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  <w:p>
            <w:pPr>
              <w:pStyle w:val="Normal"/>
              <w:ind w:left="468" w:hanging="0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СТга сунуш тапшырууд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 xml:space="preserve">1 тиркеме - Техникалык спецификация,  толтурулган жана ыйгарым укуктуу адамдын колу жана компаниянын мөөрү менен күбөлөндүрүлгөн 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2 тиркеме – Финансылык сунуш формасы, толтурулган жана ыйгарым укуктуу адамдын колу жана компаниянын мөөрү менен күбөлөндүрүлгөн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Мамлекеттик каттоо жөнүндө күбөлүктүн көчүрмөсү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 жеткирүүдө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Шайкештик сертифакаты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Лабороториялык   курамы тууралуу справка(кепилдик тастыкталган)…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Каптардын (мешоктордун) бутундугу жана кургак турдо болуус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апаттык  сертификат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.....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унуштарды кабыл алуу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17.00 саат, 2025-жылдын 24-февральга чейин 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Сунуштарды кабыл алуу ыкмас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Жогорудагы документтерди электрондук почта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attarovlatif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@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gmail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дарегине жөнөтүңүз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Ватсап 0773 73 59 66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иш жүзүндө 100%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252" w:hanging="18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kern w:val="2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ru-RU"/>
              </w:rPr>
              <w:t>Төлөмүн түрү: Накталай эмес (которуу)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Себилдөөчү буюмдар (запастык бөлүктөр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-таблицанын талаптарына ылайык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bookmarkStart w:id="1" w:name="_Hlk152070123"/>
      <w:bookmarkEnd w:id="1"/>
      <w:r>
        <w:rPr>
          <w:rFonts w:cs="Arial" w:ascii="Arial" w:hAnsi="Arial"/>
          <w:b/>
          <w:sz w:val="18"/>
          <w:szCs w:val="18"/>
          <w:lang w:val="ru-RU"/>
        </w:rPr>
        <w:t xml:space="preserve">КССтын техникалык өзгөчөлүктөрүнө жана шарттарын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  <w:bookmarkStart w:id="2" w:name="_Hlk152070123"/>
      <w:bookmarkStart w:id="3" w:name="_Hlk152070123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39" w:hanging="0"/>
        <w:jc w:val="right"/>
        <w:rPr>
          <w:rFonts w:ascii="Arial" w:hAnsi="Arial" w:cs="Arial"/>
          <w:b/>
          <w:b/>
          <w:bCs/>
          <w:color w:val="00B05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highlight w:val="green"/>
          <w:lang w:val="ru-RU"/>
        </w:rPr>
        <w:t>Аты-жөнү, колу, мөөрү, датасы (Жеткирүүчүдөн)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2-таблица “Товарларды бөлүштүрүү матрицасы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8678545" cy="161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854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960"/>
                              <w:gridCol w:w="1116"/>
                              <w:gridCol w:w="1603"/>
                              <w:gridCol w:w="1557"/>
                              <w:gridCol w:w="1496"/>
                              <w:gridCol w:w="1303"/>
                              <w:gridCol w:w="1346"/>
                              <w:gridCol w:w="148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оператив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ареги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өлчөө бирдиг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Жер астынан  суу  чыгаруу (Скважина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РМТ» айыл чарба кооперти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Баткен облусу, Лейлек району, Тогуз Булак айыл окмотунун   Айкол  айылы. Кыргыз Республикас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ир даана скважин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 даан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Жалп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35pt;height:127.25pt;mso-wrap-distance-left:9pt;mso-wrap-distance-right:9pt;mso-wrap-distance-top:0pt;mso-wrap-distance-bottom:0pt;margin-top:-0.5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960"/>
                        <w:gridCol w:w="1116"/>
                        <w:gridCol w:w="1603"/>
                        <w:gridCol w:w="1557"/>
                        <w:gridCol w:w="1496"/>
                        <w:gridCol w:w="1303"/>
                        <w:gridCol w:w="1346"/>
                        <w:gridCol w:w="148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Кооператив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ареги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өлчөө бирдиг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Жер астынан  суу  чыгаруу (Скважина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РМТ» айыл чарба кооперти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Баткен облусу, Лейлек району, Тогуз Булак айыл окмотунун   Айкол  айылы. Кыргыз Республикас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ир даана скважин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 даан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Жалп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3-таблица «Товарлардын техникалык спецификацияла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 xml:space="preserve">Лот 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(а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>Скважинага кереректолуучу  негизги товарл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>- Россия мамлекетинен  ондурулгон  сапаты жакшы  товарла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ru-RU"/>
              </w:rPr>
              <w:t>Сертификаты  менен. Лабороториялык    анализ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ru-RU"/>
              </w:rPr>
              <w:t>Жасалган   датас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>4 да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ru-RU"/>
              </w:rPr>
              <w:t>[Жеткирүүчү тарабынан толтуруу үчүн]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3864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>КСТнын техникалык өзгөчөлүктөрүнө жана шарттарына ылайык милдеттенмелерди аткарабыз деп тастыктайбыз</w:t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color w:val="000000"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color w:val="000000"/>
          <w:sz w:val="18"/>
          <w:szCs w:val="18"/>
          <w:u w:val="single"/>
          <w:lang w:val="ru-RU" w:eastAsia="zh-CN"/>
        </w:rPr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sz w:val="18"/>
          <w:szCs w:val="18"/>
          <w:lang w:val="ru-RU" w:eastAsia="zh-CN"/>
        </w:rPr>
      </w:pPr>
      <w:r>
        <w:rPr>
          <w:rFonts w:eastAsia="DengXian;等线" w:cs="Arial" w:ascii="Arial" w:hAnsi="Arial"/>
          <w:b/>
          <w:sz w:val="18"/>
          <w:szCs w:val="18"/>
          <w:lang w:val="ru-RU" w:eastAsia="zh-CN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Аты-жөнү, колу, мөөрү, датасы (Жеткирүүчүдөн)</w:t>
      </w:r>
      <w:r>
        <w:rPr>
          <w:rFonts w:cs="Arial" w:ascii="Arial" w:hAnsi="Arial"/>
          <w:sz w:val="18"/>
          <w:szCs w:val="18"/>
          <w:highlight w:val="green"/>
          <w:lang w:val="ru-RU"/>
        </w:rPr>
        <w:t>________________________________________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oyota Text">
    <w:altName w:val="Corbel"/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badi" w:hAnsi="Abadi" w:cs="Abad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badi;Abadi" w:hAnsi="Abadi;Abadi" w:cs="Abadi;Aba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badi;Abadi" w:hAnsi="Abadi;Abadi" w:cs="Abadi;Aba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Georgia" w:hAnsi="Georgia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badi;Abadi" w:hAnsi="Abadi;Abadi" w:cs="Abadi;Aba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badi;Abadi" w:hAnsi="Abadi;Abadi" w:cs="Abadi;Abad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Arial"/>
      <w:sz w:val="22"/>
      <w:szCs w:val="21"/>
      <w:lang w:val="en-GB" w:eastAsia="zh-C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1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TURGUNBAEVA Gulzad</dc:creator>
  <dc:description/>
  <cp:keywords/>
  <dc:language>en-US</dc:language>
  <cp:lastModifiedBy>Админ</cp:lastModifiedBy>
  <cp:lastPrinted>2023-12-28T10:23:00Z</cp:lastPrinted>
  <dcterms:modified xsi:type="dcterms:W3CDTF">2025-01-24T09:12:00Z</dcterms:modified>
  <cp:revision>4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</Properties>
</file>