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Тех задание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ge">
                  <wp:posOffset>1553210</wp:posOffset>
                </wp:positionV>
                <wp:extent cx="674370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8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дрес доставки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DengXian;等线" w:cs="Arial"/>
                                      <w:i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Город Балыкч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engXian;等线" w:cs="Arial"/>
                                      <w:i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писок товаров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Предварительно :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приобретение перчаток разных вид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перчатки лилия -5000 п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перчатки 300 оранжевые -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перчатки 300 зеленные-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перчатки целлофановые одноразовые-40000 ш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6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рок поставки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10 рабочих дней со дня подписания догов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еобходимые документы для заключения договора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Эттн , учиридительные докумен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орядок оплаты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100% после подписания акта приемки и сдачи , безналичным способом оп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Необходимы документы на товар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ертификаты или паспорт каче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4.45pt;mso-wrap-distance-left:9pt;mso-wrap-distance-right:9pt;mso-wrap-distance-top:0pt;mso-wrap-distance-bottom:0pt;margin-top:122.3pt;mso-position-vertical-relative:page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8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Адрес доставки 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DengXian;等线" w:cs="Arial"/>
                                <w:i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Город Балыкчы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engXian;等线" w:cs="Arial"/>
                                <w:i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Список товаров 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редварительно 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приобретение перчаток разных вид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перчатки лилия -5000 п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перчатки 300 оранжевые -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перчатки 300 зеленные-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перчатки целлофановые одноразовые-40000 ш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6" w:leader="none"/>
                              </w:tabs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Срок поставки 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10 рабочих дней со дня подписания договора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Необходимые документы для заключения договора 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Эттн , учиридительные документы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Порядок оплаты 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100% после подписания акта приемки и сдачи , безналичным способом оплат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Необходимы документы на товар 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Сертификаты или паспорт каче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Georgia" w:hAnsi="Georgia" w:eastAsia="Calibri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Нижний колонтитул Знак"/>
    <w:qFormat/>
    <w:rPr>
      <w:sz w:val="24"/>
      <w:szCs w:val="24"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20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Style21">
    <w:name w:val="Обычный (веб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15:00Z</dcterms:created>
  <dc:creator>TURGUNBAEVA Gulzad</dc:creator>
  <dc:description/>
  <cp:keywords/>
  <dc:language>en-US</dc:language>
  <cp:lastModifiedBy>Аскар Женишбек уулу</cp:lastModifiedBy>
  <cp:lastPrinted>2024-10-10T11:07:00Z</cp:lastPrinted>
  <dcterms:modified xsi:type="dcterms:W3CDTF">2025-01-20T03:15:00Z</dcterms:modified>
  <cp:revision>2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</Properties>
</file>