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ky-KG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>№</w:t>
      </w:r>
      <w:r>
        <w:rPr>
          <w:bCs w:val="false"/>
          <w:i w:val="false"/>
          <w:color w:val="0070C0"/>
          <w:sz w:val="18"/>
          <w:szCs w:val="18"/>
          <w:lang w:val="ru-RU"/>
        </w:rPr>
        <w:t xml:space="preserve">1 </w:t>
      </w:r>
      <w:r>
        <w:rPr>
          <w:bCs w:val="false"/>
          <w:i w:val="false"/>
          <w:color w:val="0070C0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bookmarkStart w:id="0" w:name="_Hlk153285943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rFonts w:cs="Arial" w:ascii="Arial" w:hAnsi="Arial"/>
          <w:b/>
          <w:iCs/>
          <w:sz w:val="18"/>
          <w:szCs w:val="18"/>
          <w:lang w:val="ru-RU"/>
        </w:rPr>
        <w:t>№ 2025-16-01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ascii="Arial" w:hAnsi="Arial" w:eastAsia="DengXian;等线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  <w:t>(Лоттор боюнча сунуштарды берүүгө болот</w:t>
      </w:r>
      <w:r>
        <w:rPr>
          <w:rFonts w:cs="Arial" w:ascii="Arial" w:hAnsi="Arial"/>
          <w:b/>
          <w:color w:val="FF0000"/>
          <w:sz w:val="16"/>
          <w:szCs w:val="16"/>
          <w:lang w:val="ru-RU"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ru-RU" w:eastAsia="zh-CN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Жер семирткичтерд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лот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等线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Г. Раззаков, ул. Ата Касымов 63/1 , Лейлекский район,Баткенская область, Кыргызская Республика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-таблицанын (б)  колонкасында берилгенге ылайык талап кылынган параметрлери менен 2 аталыш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арбамид -25 тн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Аммиачная селитра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- 25 т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2-таблицадагы </w:t>
            </w:r>
            <w:r>
              <w:rPr>
                <w:rFonts w:eastAsia="DengXian;等线" w:cs="Arial" w:ascii="Arial" w:hAnsi="Arial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илүүч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өндүрүүчүн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ңгагын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узулууларсыз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шиктер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о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урга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пты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орундаг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зуу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а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кул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апатта болушу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ндерди жапкан датадан тартып минимум 30 күн (КС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е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бы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кты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к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йго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үндө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ты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д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өөнөтт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ч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ң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не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маштыру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СТга сунуш тапшырууд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 xml:space="preserve">1 тиркеме - Техникалык спецификация,  толтурулган жана ыйгарым укуктуу адамдын колу жана компаниянын мөөрү менен күбөлөндүрүлгөн 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2 тиркеме – Финансылык сунуш формасы, толтурулган жана ыйгарым укуктуу адамдын колу жана компаниянын мөөрү менен күбөлөндүрүлгөн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Мамлекеттик каттоо жөнүндө күбөлүктүн көчүрмөсү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 жеткирүүдө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олдонуучунун п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спорт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же колдонмосу орус же кыргыз тилинде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Кепилди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талон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у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......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иш жүзүндө 100%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Төлөмүн түрү: Накталай эмес (которуу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1" w:name="_Hlk152070123"/>
      <w:bookmarkEnd w:id="1"/>
      <w:r>
        <w:rPr>
          <w:rFonts w:cs="Arial" w:ascii="Arial" w:hAnsi="Arial"/>
          <w:b/>
          <w:sz w:val="18"/>
          <w:szCs w:val="18"/>
          <w:lang w:val="ru-RU"/>
        </w:rPr>
        <w:t xml:space="preserve">КССтын техникалык өзгөчөлүктөрүнө жана шарттарын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«СРМТ» айыл чарба коопертивинин директору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>Саттаров Л.Н.                                                                                                                                   16.01.2025.</w:t>
        <w:tab/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ru-RU"/>
        </w:rPr>
      </w:pPr>
      <w:bookmarkStart w:id="2" w:name="_Hlk152070123"/>
      <w:bookmarkEnd w:id="2"/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</w:t>
      </w:r>
      <w:r>
        <w:rPr>
          <w:rFonts w:cs="Arial" w:ascii="Arial" w:hAnsi="Arial"/>
          <w:b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2-таблица «Товарлардын техникалык спецификациялар»</w:t>
      </w:r>
    </w:p>
    <w:p>
      <w:pPr>
        <w:pStyle w:val="Style26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等线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>1-лот:</w:t>
            </w:r>
            <w:r>
              <w:rPr>
                <w:rFonts w:cs="Arial" w:ascii="Arial" w:hAnsi="Arial"/>
                <w:color w:val="1F386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lang w:val="ru-RU"/>
              </w:rPr>
              <w:t xml:space="preserve"> Минералдык жер семирткич</w:t>
            </w:r>
          </w:p>
        </w:tc>
      </w:tr>
      <w:tr>
        <w:trPr>
          <w:trHeight w:val="39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1.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Карбам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Аммиачная селитра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Жерсемирткичтердин  сертификаты  менен . Лабороториялык  химиялык  анализи.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Жасалган датасы.</w:t>
            </w:r>
          </w:p>
          <w:p>
            <w:pPr>
              <w:pStyle w:val="Normal"/>
              <w:rPr>
                <w:rFonts w:ascii="Arial" w:hAnsi="Arial" w:cs="Arial"/>
                <w:color w:val="1F3864"/>
                <w:lang w:val="ru-RU"/>
              </w:rPr>
            </w:pPr>
            <w:r>
              <w:rPr>
                <w:rFonts w:cs="Arial" w:ascii="Arial" w:hAnsi="Arial"/>
                <w:color w:val="1F3864"/>
                <w:lang w:val="ru-RU"/>
              </w:rPr>
              <w:t>Кап (мешок)турун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3864"/>
                <w:lang w:val="ru-RU"/>
              </w:rPr>
              <w:t>Сапаты жакшы , каптары (мешоктору) буту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25</w:t>
            </w:r>
            <w:r>
              <w:rPr>
                <w:rFonts w:cs="Arial" w:ascii="Arial" w:hAnsi="Arial"/>
                <w:b/>
                <w:bCs/>
                <w:color w:val="1F386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то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lang w:val="ru-RU"/>
              </w:rPr>
              <w:t>25 тон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highlight w:val="yellow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1F386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3864"/>
                <w:lang w:val="ru-RU"/>
              </w:rPr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СТнын техникалык өзгөчөлүктөрүнө жана шарттарына ылайык милдеттенмелерди аткарабыз деп тастыктайбыз</w:t>
      </w:r>
    </w:p>
    <w:p>
      <w:pPr>
        <w:pStyle w:val="Normal"/>
        <w:ind w:right="439" w:hanging="0"/>
        <w:jc w:val="both"/>
        <w:rPr>
          <w:rFonts w:ascii="Arial" w:hAnsi="Arial" w:eastAsia="DengXian;等线" w:cs="Arial"/>
          <w:b/>
          <w:b/>
          <w:color w:val="000000"/>
          <w:sz w:val="18"/>
          <w:szCs w:val="18"/>
          <w:u w:val="single"/>
          <w:lang w:val="ru-RU" w:eastAsia="zh-CN"/>
        </w:rPr>
      </w:pPr>
      <w:r>
        <w:rPr>
          <w:rFonts w:eastAsia="DengXian;等线" w:cs="Arial" w:ascii="Arial" w:hAnsi="Arial"/>
          <w:b/>
          <w:color w:val="000000"/>
          <w:sz w:val="18"/>
          <w:szCs w:val="18"/>
          <w:u w:val="single"/>
          <w:lang w:val="ru-RU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  <w:tab/>
        <w:tab/>
      </w:r>
    </w:p>
    <w:p>
      <w:pPr>
        <w:pStyle w:val="Normal"/>
        <w:ind w:right="439" w:hanging="0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right="439" w:hanging="0"/>
        <w:rPr/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ab/>
        <w:t xml:space="preserve">«СРМТ» айыл чарба коопертивинин директору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аттаров Л.Н.                                                                                                                                   16.01.2025.</w:t>
        <w:tab/>
        <w:t xml:space="preserve">        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oyota Text">
    <w:altName w:val="Corbel"/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Georgia" w:hAnsi="Georgia" w:eastAsia="Calibri"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Знак"/>
    <w:qFormat/>
    <w:rPr>
      <w:rFonts w:ascii="Calibri" w:hAnsi="Calibri" w:cs="Arial"/>
      <w:sz w:val="22"/>
      <w:szCs w:val="21"/>
      <w:lang w:val="en-GB" w:eastAsia="zh-CN"/>
    </w:rPr>
  </w:style>
  <w:style w:type="character" w:styleId="Style13">
    <w:name w:val="Нижний колонтитул Знак"/>
    <w:qFormat/>
    <w:rPr>
      <w:sz w:val="24"/>
      <w:szCs w:val="24"/>
      <w:lang w:val="en-GB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20">
    <w:name w:val="Цитата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Style21">
    <w:name w:val="Обычный (веб)"/>
    <w:basedOn w:val="Normal"/>
    <w:qFormat/>
    <w:pPr>
      <w:spacing w:before="280" w:after="210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4"/>
      <w:szCs w:val="24"/>
      <w:lang w:val="en-US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SimSun;宋体" w:hAnsi="SimSun;宋体" w:eastAsia="SimSun;宋体" w:cs="SimSun;宋体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1:00Z</dcterms:created>
  <dc:creator>TURGUNBAEVA Gulzad</dc:creator>
  <dc:description/>
  <cp:keywords/>
  <dc:language>en-US</dc:language>
  <cp:lastModifiedBy>PC1</cp:lastModifiedBy>
  <cp:lastPrinted>2024-10-10T11:07:00Z</cp:lastPrinted>
  <dcterms:modified xsi:type="dcterms:W3CDTF">2025-01-16T05:40:00Z</dcterms:modified>
  <cp:revision>5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</Properties>
</file>