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  <w:color w:val="0070C0"/>
          <w:sz w:val="18"/>
          <w:szCs w:val="18"/>
          <w:lang w:val="ky-KG"/>
        </w:rPr>
      </w:pPr>
      <w:r>
        <w:rPr>
          <w:bCs w:val="false"/>
          <w:i w:val="false"/>
          <w:color w:val="0070C0"/>
          <w:sz w:val="18"/>
          <w:szCs w:val="18"/>
          <w:lang w:val="ru-RU"/>
        </w:rPr>
        <w:t>№</w:t>
      </w:r>
      <w:r>
        <w:rPr>
          <w:bCs w:val="false"/>
          <w:i w:val="false"/>
          <w:color w:val="0070C0"/>
          <w:sz w:val="18"/>
          <w:szCs w:val="18"/>
          <w:lang w:val="ru-RU"/>
        </w:rPr>
        <w:t xml:space="preserve">1 </w:t>
      </w:r>
      <w:r>
        <w:rPr>
          <w:bCs w:val="false"/>
          <w:i w:val="false"/>
          <w:color w:val="0070C0"/>
          <w:sz w:val="18"/>
          <w:szCs w:val="18"/>
          <w:lang w:val="ky-KG"/>
        </w:rPr>
        <w:t>ТИРКЕМ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val="ky-KG"/>
        </w:rPr>
      </w:pPr>
      <w:bookmarkStart w:id="0" w:name="_Hlk153285943"/>
      <w:r>
        <w:rPr>
          <w:rFonts w:cs="Arial" w:ascii="Arial" w:hAnsi="Arial"/>
          <w:b/>
          <w:iCs/>
          <w:sz w:val="18"/>
          <w:szCs w:val="18"/>
          <w:lang w:val="ru-RU"/>
        </w:rPr>
        <w:t xml:space="preserve">Котировкага суроо-талап (КСТ) </w:t>
      </w:r>
      <w:bookmarkEnd w:id="0"/>
      <w:r>
        <w:rPr>
          <w:rFonts w:cs="Arial" w:ascii="Arial" w:hAnsi="Arial"/>
          <w:b/>
          <w:iCs/>
          <w:sz w:val="18"/>
          <w:szCs w:val="18"/>
          <w:lang w:val="ru-RU"/>
        </w:rPr>
        <w:t>№ 2024-0</w:t>
      </w:r>
      <w:r>
        <w:rPr>
          <w:rFonts w:cs="Arial" w:ascii="Arial" w:hAnsi="Arial"/>
          <w:b/>
          <w:iCs/>
          <w:sz w:val="18"/>
          <w:szCs w:val="18"/>
          <w:lang w:val="ky-KG"/>
        </w:rPr>
        <w:t>8</w:t>
      </w:r>
    </w:p>
    <w:p>
      <w:pPr>
        <w:pStyle w:val="Normal"/>
        <w:jc w:val="center"/>
        <w:rPr>
          <w:rFonts w:ascii="Arial" w:hAnsi="Arial" w:eastAsia="DengXian;SimSun" w:cs="Arial"/>
          <w:b/>
          <w:b/>
          <w:iCs/>
          <w:sz w:val="18"/>
          <w:szCs w:val="18"/>
          <w:lang w:val="ru-RU" w:eastAsia="zh-CN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  <w:t>ТЕХНИКАЛЫК СПЕЦИФИКАЦИЯ</w:t>
      </w:r>
    </w:p>
    <w:p>
      <w:pPr>
        <w:pStyle w:val="Normal"/>
        <w:jc w:val="center"/>
        <w:rPr>
          <w:rFonts w:ascii="Arial" w:hAnsi="Arial" w:eastAsia="DengXian;SimSun" w:cs="Arial"/>
          <w:b/>
          <w:b/>
          <w:i/>
          <w:i/>
          <w:iCs/>
          <w:sz w:val="18"/>
          <w:szCs w:val="18"/>
          <w:u w:val="single"/>
          <w:lang w:val="ru-RU" w:eastAsia="zh-CN"/>
        </w:rPr>
      </w:pPr>
      <w:r>
        <w:rPr>
          <w:rFonts w:eastAsia="DengXian;SimSun" w:cs="Arial" w:ascii="Arial" w:hAnsi="Arial"/>
          <w:b/>
          <w:i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 w:eastAsia="zh-CN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  <w:t>(Лоттор боюнча сунуштарды берүүгө болот</w:t>
      </w:r>
      <w:r>
        <w:rPr>
          <w:rFonts w:cs="Arial" w:ascii="Arial" w:hAnsi="Arial"/>
          <w:b/>
          <w:color w:val="FF0000"/>
          <w:sz w:val="16"/>
          <w:szCs w:val="16"/>
          <w:lang w:val="ru-RU" w:eastAsia="zh-C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  <w:lang w:val="ru-RU" w:eastAsia="zh-CN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1-таблица «Жалпы талапта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Иштин көлөм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DengXian;SimSun" w:cs="Arial"/>
                <w:iCs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р астынан суу чыгаруу (скважина)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SimSun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дар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өмөнкү дарек боюнча жеткирүү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ыргыз Республикасы, Баткен облусу, Кадамжай району,  Исхак Полотхан АО, Кок Тал айылы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*Толук маалымат 2-таблицада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н тизм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3-таблицанын (б)  колонкасында берилгенге ылайык талап кылынган параметрлери менен 16 аталыш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.100м бурения скважин со всеми рабо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.Обсадная труба 100м, толщина __ и диаметр ___ 325/8м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3.Труба 10м, толщина __и диаметр__ 100/6м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4.Насос глубинный ЭЦВ10-65-1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5.Кабель сечением 50мм2 для глубинного насо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6.Шкаф управления и регул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7.Счетчик электроэнергии трехфаз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8.Контакторы КНТ 4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.Установка железобетонных опор с травес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.Провода неизолированные для воздушных линий электропередачи 50/8мм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11.Трансформатор трехфазный линейный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2.Автовыключатель ВА88-35-3Р 630 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3.Заземлитель сечением 160мм2, 100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4.Установка разьеденитель РЛНД-10/4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5.Ограждение из железного карка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16.Налог НСП 4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3-таблицадагы </w:t>
            </w:r>
            <w:r>
              <w:rPr>
                <w:rFonts w:eastAsia="DengXian;SimSun" w:cs="Arial" w:ascii="Arial" w:hAnsi="Arial"/>
                <w:b/>
                <w:bCs/>
                <w:iCs/>
                <w:sz w:val="18"/>
                <w:szCs w:val="18"/>
                <w:u w:val="single"/>
                <w:lang w:val="ru-RU" w:eastAsia="zh-CN"/>
              </w:rPr>
              <w:t xml:space="preserve">(г) колонкасын толтуруу керек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30 календарлык күн ичинде (Келишим чыккандан баштап)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аңгакка болгон талапт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ткирилүүч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өндүрүүчүн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ңгагын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узулууларсыз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сыныктар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о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зуу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а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окул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сапатта болушу керек</w:t>
            </w:r>
            <w:r>
              <w:rPr>
                <w:rFonts w:cs="Arial" w:ascii="Arial" w:hAnsi="Arial"/>
                <w:iCs/>
                <w:sz w:val="18"/>
                <w:szCs w:val="18"/>
              </w:rPr>
              <w:t>;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Баалардын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арамдуу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ндерди жапкан датадан тартып минимум 30 күн (КС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пилди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бы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у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кты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эк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а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йго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үндө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ты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ем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д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шпа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гиздү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өөнөтт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ч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ң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ене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маштыруу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илдеттенмелерди аткаруу мөөнөтү (банктык кепилдик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  <w:lang w:val="ru-RU"/>
              </w:rPr>
              <w:t>Талап кылынат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Жеткирүүчүгө карата минималдуу талапта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Тендердин катышуучусу төмөнкүлөргө ээ болуш керек: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284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мий каттоо (Каттоо жөнүндө күбөлүк) </w:t>
            </w:r>
          </w:p>
          <w:p>
            <w:pPr>
              <w:pStyle w:val="Normal"/>
              <w:ind w:left="468" w:hanging="0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оштоочу документтердин тизмес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СТга сунуш тапшырууд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 xml:space="preserve">1 тиркеме - Техникалык спецификация,  толтурулган жана ыйгарым укуктуу адамдын колу жана компаниянын мөөрү менен күбөлөндүрүлгөн 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2 тиркеме – Финансылык сунуш формасы, толтурулган жана ыйгарым укуктуу адамдын колу жана компаниянын мөөрү менен күбөлөндүрүлгөн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Мамлекеттик каттоо жөнүндө күбөлүктүн көчүрмөсү (копия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 жеткирүүдө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Шайкештик сертифакаты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Лабороториялык    курамы тууралуу справка(кепилдик тастыкталган)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Материалдардын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бутундугу жан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сапаты жакшы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болуусу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апаттык  сертификат</w:t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унуштарды кабыл алуу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17.00 саат, </w:t>
            </w:r>
            <w:r>
              <w:rPr>
                <w:rFonts w:cs="Arial" w:ascii="Arial" w:hAnsi="Arial"/>
                <w:iCs/>
                <w:sz w:val="18"/>
                <w:szCs w:val="18"/>
                <w:highlight w:val="yellow"/>
                <w:lang w:val="ru-RU"/>
              </w:rPr>
              <w:t>2024-жылдын 15-январга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чейин </w:t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Сунуштарды кабыл алуу ыкмас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Жогорудагы документтерди электрондук почт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highlight w:val="yellow"/>
                  <w:lang w:val="en-US"/>
                </w:rPr>
                <w:t>asrankulov</w:t>
              </w:r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highlight w:val="yellow"/>
                  <w:lang w:val="ru-RU"/>
                </w:rPr>
                <w:t>57@</w:t>
              </w:r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highlight w:val="yellow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highlight w:val="yellow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highlight w:val="yellow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aidilla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64@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gmail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kulmurzaevg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gmail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даректерине жөнөтүңүз 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өлөө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ызмат көрсөтүүлөрдү/товарларды толук жеткирүү, документтердин толук пакетин жана эки тарап кол койгон кабыл алуу-берүү актысы менен иш жүзүндө 100%. Документтердин – эсеп-фактурасынын жана кабыл алуу актыларын көчүрмөлөрүн бергенден кийин 30 календарлык күндүн ичинде которуу жолу менен жүргүзүлө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252" w:hanging="18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kern w:val="2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ru-RU"/>
              </w:rPr>
              <w:t>Төлөмүн түрү: Накталай эмес (которуу)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анспорттук документт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апат сертифик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енингд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Себилдөөчү буюмдар (запастык бөлүктөр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-таблицанын талаптарына ылайык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bookmarkStart w:id="1" w:name="_Hlk152070123"/>
      <w:bookmarkEnd w:id="1"/>
      <w:r>
        <w:rPr>
          <w:rFonts w:cs="Arial" w:ascii="Arial" w:hAnsi="Arial"/>
          <w:b/>
          <w:sz w:val="18"/>
          <w:szCs w:val="18"/>
          <w:lang w:val="ru-RU"/>
        </w:rPr>
        <w:t xml:space="preserve">КССтын техникалык өзгөчөлүктөрүнө жана шарттарын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  <w:bookmarkStart w:id="2" w:name="_Hlk152070123"/>
      <w:bookmarkStart w:id="3" w:name="_Hlk152070123"/>
      <w:bookmarkEnd w:id="3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39" w:hanging="0"/>
        <w:jc w:val="right"/>
        <w:rPr>
          <w:rFonts w:ascii="Arial" w:hAnsi="Arial" w:cs="Arial"/>
          <w:b/>
          <w:b/>
          <w:bCs/>
          <w:color w:val="00B050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highlight w:val="green"/>
          <w:lang w:val="ru-RU"/>
        </w:rPr>
        <w:t>Аты-жөнү, колу, мөөрү, датасы (Жеткирүүчүдөн)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2-таблица “Товарларды бөлүштүрүү матрицасы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8993505" cy="194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350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960"/>
                              <w:gridCol w:w="1201"/>
                              <w:gridCol w:w="1761"/>
                              <w:gridCol w:w="1557"/>
                              <w:gridCol w:w="1253"/>
                              <w:gridCol w:w="1401"/>
                              <w:gridCol w:w="1470"/>
                              <w:gridCol w:w="175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операти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ареги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өлчөө бирдиги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ky-KG"/>
                                    </w:rPr>
                                    <w:t>Жер астынан суу чыгаруу (скважина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"Мол-Түшүм Кадамжай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Баткен облусу, Кадамжай району, Исхак Полотхан АО Кок-Тал  айылы, Кыргыз Республикас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  <w:t>Бир даана скважина (комплект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  <w:t>1даан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Жалпы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5pt;height:153.45pt;mso-wrap-distance-left:9pt;mso-wrap-distance-right:9pt;mso-wrap-distance-top:0pt;mso-wrap-distance-bottom:0pt;margin-top:-0.55pt;mso-position-vertical-relative:text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960"/>
                        <w:gridCol w:w="1201"/>
                        <w:gridCol w:w="1761"/>
                        <w:gridCol w:w="1557"/>
                        <w:gridCol w:w="1253"/>
                        <w:gridCol w:w="1401"/>
                        <w:gridCol w:w="1470"/>
                        <w:gridCol w:w="175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Кооперати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Дареги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өлчөө бирдиги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y-KG"/>
                              </w:rPr>
                              <w:t>Жер астынан суу чыгаруу (скважина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"Мол-Түшүм Кадамжай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Баткен облусу, Кадамжай району, Исхак Полотхан АО Кок-Тал  айылы, Кыргыз Республикас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  <w:t>Бир даана скважина (комплект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  <w:t>1даан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Жалпы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3-таблица «Товарлардын техникалык спецификацияла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8"/>
        <w:gridCol w:w="1276"/>
        <w:gridCol w:w="6575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 xml:space="preserve">Лот 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хникалык спецификаци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Са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ндердин катышуучулары тарабынан сунуштоол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DengXian;SimSun" w:cs="Arial"/>
                <w:b/>
                <w:b/>
                <w:color w:val="1F3864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(а</w:t>
            </w:r>
            <w:r>
              <w:rPr>
                <w:rFonts w:eastAsia="DengXian;SimSun" w:cs="Arial" w:ascii="Arial" w:hAnsi="Arial"/>
                <w:b/>
                <w:color w:val="1F3864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  <w:t>Скважинага керектолуучу негизги товарл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  <w:t>Чет мамлекеттен ондурулгон сапаты жакшы товарла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  <w:t>-сертификаты менен лабороториялык анализ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  <w:t>-Жасалган дат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  <w:lang w:val="ru-RU"/>
              </w:rPr>
              <w:t>[Жеткирүүчү тарабынан толтуруу үчүн]</w:t>
            </w:r>
          </w:p>
        </w:tc>
      </w:tr>
    </w:tbl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>КСТнын техникалык өзгөчөлүктөрүнө жана шарттарына ылайык милдеттенмелерди аткарабыз деп тастыктайбыз</w:t>
      </w:r>
    </w:p>
    <w:p>
      <w:pPr>
        <w:pStyle w:val="Normal"/>
        <w:ind w:right="439" w:hanging="0"/>
        <w:jc w:val="both"/>
        <w:rPr>
          <w:rFonts w:ascii="Arial" w:hAnsi="Arial" w:eastAsia="DengXian;SimSun" w:cs="Arial"/>
          <w:b/>
          <w:b/>
          <w:color w:val="000000"/>
          <w:sz w:val="18"/>
          <w:szCs w:val="18"/>
          <w:u w:val="single"/>
          <w:lang w:val="ru-RU" w:eastAsia="zh-CN"/>
        </w:rPr>
      </w:pPr>
      <w:r>
        <w:rPr>
          <w:rFonts w:eastAsia="DengXian;SimSun" w:cs="Arial" w:ascii="Arial" w:hAnsi="Arial"/>
          <w:b/>
          <w:color w:val="000000"/>
          <w:sz w:val="18"/>
          <w:szCs w:val="18"/>
          <w:u w:val="single"/>
          <w:lang w:val="ru-RU" w:eastAsia="zh-CN"/>
        </w:rPr>
      </w:r>
    </w:p>
    <w:p>
      <w:pPr>
        <w:pStyle w:val="Normal"/>
        <w:ind w:right="439" w:hanging="0"/>
        <w:jc w:val="both"/>
        <w:rPr>
          <w:rFonts w:ascii="Arial" w:hAnsi="Arial" w:eastAsia="DengXian;SimSun" w:cs="Arial"/>
          <w:b/>
          <w:b/>
          <w:sz w:val="18"/>
          <w:szCs w:val="18"/>
          <w:lang w:val="ru-RU" w:eastAsia="zh-CN"/>
        </w:rPr>
      </w:pPr>
      <w:r>
        <w:rPr>
          <w:rFonts w:eastAsia="DengXian;SimSun" w:cs="Arial" w:ascii="Arial" w:hAnsi="Arial"/>
          <w:b/>
          <w:sz w:val="18"/>
          <w:szCs w:val="18"/>
          <w:lang w:val="ru-RU" w:eastAsia="zh-CN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Аты-жөнү, колу, мөөрү, датасы (Жеткирүүчүдөн)</w:t>
      </w:r>
      <w:r>
        <w:rPr>
          <w:rFonts w:cs="Arial" w:ascii="Arial" w:hAnsi="Arial"/>
          <w:sz w:val="18"/>
          <w:szCs w:val="18"/>
          <w:highlight w:val="green"/>
          <w:lang w:val="ru-RU"/>
        </w:rPr>
        <w:t>________________________________________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oyota Text">
    <w:altName w:val="Corbel"/>
    <w:charset w:val="cc"/>
    <w:family w:val="swiss"/>
    <w:pitch w:val="default"/>
  </w:font>
  <w:font w:name="Verdana">
    <w:charset w:val="cc"/>
    <w:family w:val="swiss"/>
    <w:pitch w:val="default"/>
  </w:font>
  <w:font w:name="SimSun">
    <w:charset w:val="86"/>
    <w:family w:val="auto"/>
    <w:pitch w:val="default"/>
  </w:font>
  <w:font w:name="Georgia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eastAsia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 w:eastAsia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alibri" w:hAnsi="Calibri" w:cs="Arial"/>
      <w:sz w:val="22"/>
      <w:szCs w:val="21"/>
      <w:lang w:val="en-GB" w:eastAsia="zh-CN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GB" w:eastAsia="en-GB"/>
    </w:rPr>
  </w:style>
  <w:style w:type="character" w:styleId="Style16">
    <w:name w:val="Нижний колонтитул Знак"/>
    <w:qFormat/>
    <w:rPr>
      <w:sz w:val="24"/>
      <w:szCs w:val="24"/>
      <w:lang w:val="en-GB" w:eastAsia="en-GB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4"/>
      <w:szCs w:val="24"/>
      <w:lang w:val="ru-RU" w:eastAsia="ru-RU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GB" w:eastAsia="en-GB"/>
    </w:rPr>
  </w:style>
  <w:style w:type="paragraph" w:styleId="Style21">
    <w:name w:val="Текст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 w:eastAsia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 w:eastAsia="en-GB"/>
    </w:rPr>
  </w:style>
  <w:style w:type="paragraph" w:styleId="Style24">
    <w:name w:val="Обычный (веб)"/>
    <w:basedOn w:val="Normal"/>
    <w:qFormat/>
    <w:pPr>
      <w:spacing w:before="100" w:after="21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 w:eastAsia="pl-PL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 w:eastAsia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" w:cs="Courier New"/>
      <w:color w:val="auto"/>
      <w:sz w:val="24"/>
      <w:szCs w:val="24"/>
      <w:lang w:val="en-US" w:eastAsia="en-GB" w:bidi="ar-SA"/>
    </w:rPr>
  </w:style>
  <w:style w:type="paragraph" w:styleId="Xmsonormal">
    <w:name w:val="x_msonormal"/>
    <w:basedOn w:val="Normal"/>
    <w:qFormat/>
    <w:pPr/>
    <w:rPr>
      <w:rFonts w:ascii="SimSun" w:hAnsi="SimSun" w:eastAsia="SimSun" w:cs="SimSu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eastAsia="en-US" w:bidi="ar-SA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rankulov5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6:00Z</dcterms:created>
  <dc:creator>TURGUNBAEVA Gulzad</dc:creator>
  <dc:description/>
  <dc:language>en-US</dc:language>
  <cp:lastModifiedBy>znady</cp:lastModifiedBy>
  <cp:lastPrinted>2023-12-28T10:23:00Z</cp:lastPrinted>
  <dcterms:modified xsi:type="dcterms:W3CDTF">2025-01-10T18:47:47Z</dcterms:modified>
  <cp:revision>23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  <property fmtid="{D5CDD505-2E9C-101B-9397-08002B2CF9AE}" pid="3" name="ICV">
    <vt:lpwstr>C755168CD3DF4376B8DEEB7C4D569721_12</vt:lpwstr>
  </property>
  <property fmtid="{D5CDD505-2E9C-101B-9397-08002B2CF9AE}" pid="4" name="KSOProductBuildVer">
    <vt:lpwstr>1049-12.2.0.18911</vt:lpwstr>
  </property>
</Properties>
</file>