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18"/>
          <w:szCs w:val="18"/>
          <w:lang w:val="ky-KG"/>
        </w:rPr>
      </w:pP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b/>
          <w:b/>
          <w:iCs/>
          <w:sz w:val="18"/>
          <w:szCs w:val="18"/>
          <w:lang w:val="ru-RU"/>
        </w:rPr>
      </w:pPr>
      <w:bookmarkStart w:id="0" w:name="_Hlk153285943"/>
      <w:r>
        <w:rPr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b/>
          <w:iCs/>
          <w:sz w:val="18"/>
          <w:szCs w:val="18"/>
          <w:lang w:val="ru-RU"/>
        </w:rPr>
        <w:t xml:space="preserve">№ </w:t>
      </w:r>
      <w:bookmarkStart w:id="1" w:name="_Hlk187939549"/>
      <w:r>
        <w:rPr>
          <w:b/>
          <w:iCs/>
          <w:sz w:val="18"/>
          <w:szCs w:val="18"/>
          <w:lang w:val="ru-RU"/>
        </w:rPr>
        <w:t>2025-24-0</w:t>
      </w:r>
      <w:bookmarkEnd w:id="1"/>
      <w:r>
        <w:rPr>
          <w:b/>
          <w:iCs/>
          <w:sz w:val="18"/>
          <w:szCs w:val="18"/>
          <w:lang w:val="ru-RU"/>
        </w:rPr>
        <w:t>2</w:t>
      </w:r>
    </w:p>
    <w:p>
      <w:pPr>
        <w:pStyle w:val="Normal"/>
        <w:jc w:val="center"/>
        <w:rPr>
          <w:rFonts w:eastAsia="DengXian;等线"/>
          <w:b/>
          <w:b/>
          <w:iCs/>
          <w:sz w:val="18"/>
          <w:szCs w:val="18"/>
          <w:lang w:val="ru-RU" w:eastAsia="zh-CN"/>
        </w:rPr>
      </w:pPr>
      <w:r>
        <w:rPr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1-таблица «Жалпы талаптар</w:t>
      </w:r>
      <w:r>
        <w:rPr/>
        <w:t>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DengXian;等线"/>
                <w:iCs/>
                <w:sz w:val="18"/>
                <w:szCs w:val="18"/>
                <w:lang w:val="ru-RU" w:eastAsia="zh-CN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Минералдык жер семирткичетрди жеткирүү 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дареги жана тонна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Төмөнкү даректерге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Баткен району, Зар-Таш айылы 6000 кг карбамид, 6000 кг селитр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Баткен району, Ак-Турпак айылы 6000 кг карбамид, 6000 кг селитр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Баткен району, Жаны-Жер айылы 7500 кг карбамид, 7500 кг селитр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Баткен району, Чек айылы 7500 кг карбамид, 7500 кг селитр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Бир эле жук ташуучу унаа менен даректерге тушуруп беруу.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2-таблицанын (б)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арбимид – 27 000 к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елитра – 27 000 кг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10 календарлык күн ичинде (Келишим чыккандан баштап)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Төмөнкү даректерге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Баткен району, Зар-Таш айылы 6000 кг карбамид, 6000 кг селитр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Баткен району, Ак-Турпак айылы 6000 кг карбамид, 6000 кг селитр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Баткен району, Жаны-Жер айылы 7500 кг карбамид, 7500 кг селитр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Баткен району, Чек айылы 7500 кг карбамид, 7500 кг селитр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Бир эле жук ташуучу унаа менен даректерге тушуруп беруу.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Ezkurwreuab5ozgtqnkl"/>
                <w:sz w:val="18"/>
                <w:szCs w:val="18"/>
                <w:lang w:val="ru-RU"/>
              </w:rPr>
              <w:t>50 кг продукциян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салмаг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камтыга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ирдей, бышы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полипропиле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да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, кургак, бүтүн, бекем тигилген жана минералдык жер семирткич жөнүндө толук маалыматты көрсөткөн биркалары (тигилген этикеткалары) болушу керек. Датасы (чыгарылган) тангакта корсотулуусу зарыл.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Cs/>
                <w:sz w:val="18"/>
                <w:szCs w:val="18"/>
                <w:lang w:val="ru-RU"/>
              </w:rPr>
              <w:t>Тендерди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жабылга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үнүнө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артып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эң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зынан</w:t>
            </w:r>
            <w:r>
              <w:rPr>
                <w:iCs/>
                <w:sz w:val="18"/>
                <w:szCs w:val="18"/>
              </w:rPr>
              <w:t xml:space="preserve"> 30 </w:t>
            </w:r>
            <w:r>
              <w:rPr>
                <w:iCs/>
                <w:sz w:val="18"/>
                <w:szCs w:val="18"/>
                <w:lang w:val="ru-RU"/>
              </w:rPr>
              <w:t>күн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Cs/>
                <w:sz w:val="18"/>
                <w:szCs w:val="18"/>
                <w:lang w:val="ru-RU"/>
              </w:rPr>
              <w:t>КСТ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Кабы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ктысын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эки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а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йго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үнд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ты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ky-KG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өөнөтт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аң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ен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Кооператив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еткири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ер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процесс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ө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арандысы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лаборатория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н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р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доо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ч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е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семирткич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лгүлөр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куктуу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ru-RU"/>
              </w:rPr>
              <w:t>Же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семирткич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сапат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илдирил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үнөздөмөлөрг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ылайык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лбе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чур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өнөтүүч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д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иешел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аптар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илдеттүү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284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Сунуш берип жатканда тапшырыла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№1- Тиркеме -  ыйгарым укуктуу адамдын колу жана компаниянын мөөрү менен толтурулган техникалык мүнөздөмө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2.</w:t>
              <w:tab/>
              <w:t xml:space="preserve"> №2- Тиркеме - ыйгарым укуктуу адамдын колу жана компаниянын мөөрү менен толтурулган финансылык сунуштун формасы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.</w:t>
              <w:tab/>
              <w:t xml:space="preserve"> Мамлекеттик каттоо жөнүндө күбөлүктүн көчүрмөсү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4.</w:t>
              <w:tab/>
              <w:t xml:space="preserve"> Продукциянын сапаты жана шайкештик сертификатынын көчүрмөсү.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Жеткирүү учурунда: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Продукциянын сапаты жана шайкештик сертификаты.</w:t>
            </w:r>
          </w:p>
          <w:p>
            <w:pPr>
              <w:pStyle w:val="Style24"/>
              <w:tabs>
                <w:tab w:val="clear" w:pos="709"/>
                <w:tab w:val="left" w:pos="256" w:leader="none"/>
              </w:tabs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Эсеп-фактура жана кооператив тарабынан кол коюлган кабыл алуу-өткөрүп берүү актысы.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" w:hanging="90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милдет 100% ишке ашырылганда гана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344" w:hanging="36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 xml:space="preserve">Төлөмүн түрү: Накталай эмес (банктык которуу)  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bookmarkStart w:id="2" w:name="_Hlk152070123"/>
      <w:bookmarkEnd w:id="2"/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454" w:gutter="0" w:header="91" w:top="454" w:footer="476" w:bottom="5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14"/>
          <w:szCs w:val="14"/>
          <w:lang w:val="ru-RU"/>
        </w:rPr>
      </w:pPr>
      <w:bookmarkStart w:id="3" w:name="_Hlk152070123"/>
      <w:bookmarkEnd w:id="3"/>
      <w:r>
        <w:rPr>
          <w:b/>
          <w:iCs/>
          <w:sz w:val="14"/>
          <w:szCs w:val="14"/>
          <w:lang w:val="ru-RU"/>
        </w:rPr>
        <w:t>Жеткирүүчү аты жөнү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Күнү, кол жана мөөрү                        </w:t>
      </w:r>
    </w:p>
    <w:p>
      <w:pPr>
        <w:pStyle w:val="Normal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2-таблица «Продукциянын техникалык спецификациялары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/>
          <w:b/>
          <w:iCs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(а</w:t>
            </w:r>
            <w:r>
              <w:rPr>
                <w:rFonts w:eastAsia="DengXian;等线"/>
                <w:b/>
                <w:i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б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в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г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ky-KG"/>
              </w:rPr>
            </w:pPr>
            <w:r>
              <w:rPr>
                <w:b/>
                <w:iCs/>
                <w:sz w:val="18"/>
                <w:szCs w:val="18"/>
                <w:lang w:val="ky-KG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рбимид – 27 000 к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Жерсемирткичтердин  сертификаты  менен . Лабороториялык  химиялык  анали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Жасалган датас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Кап (мешок)турунд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Сапаты жакшы , каптары (мешоктору) бут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 000 кг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ky-KG"/>
              </w:rPr>
            </w:pPr>
            <w:r>
              <w:rPr>
                <w:b/>
                <w:iCs/>
                <w:sz w:val="18"/>
                <w:szCs w:val="18"/>
                <w:lang w:val="ky-KG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итра – 27 000 кг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ерсемирткичтердин  сертификаты  менен . Лабороториялык  химиялык  анализи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асалган датасы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 (мешок)турунд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паты жакшы , каптары (мешоктору) бут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 000 кг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ind w:right="439" w:hanging="0"/>
        <w:jc w:val="both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both"/>
        <w:rPr>
          <w:rFonts w:eastAsia="DengXian;等线"/>
          <w:b/>
          <w:b/>
          <w:iCs/>
          <w:sz w:val="14"/>
          <w:szCs w:val="14"/>
          <w:lang w:val="ru-RU" w:eastAsia="zh-CN"/>
        </w:rPr>
      </w:pPr>
      <w:r>
        <w:rPr>
          <w:rFonts w:eastAsia="DengXian;等线"/>
          <w:b/>
          <w:iCs/>
          <w:sz w:val="14"/>
          <w:szCs w:val="14"/>
          <w:lang w:val="ru-RU" w:eastAsia="zh-CN"/>
        </w:rPr>
        <w:t>Жеткирүүчү аты жөнү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үнү, колу жана мөөрү</w:t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badi" w:hAnsi="Abadi" w:cs="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Georgia" w:hAnsi="Georgia" w:eastAsia="Calibri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Знак"/>
    <w:qFormat/>
    <w:rPr>
      <w:rFonts w:ascii="Calibri" w:hAnsi="Calibri" w:cs="Arial"/>
      <w:sz w:val="22"/>
      <w:szCs w:val="21"/>
      <w:lang w:val="en-GB" w:eastAsia="zh-CN"/>
    </w:rPr>
  </w:style>
  <w:style w:type="character" w:styleId="Style13">
    <w:name w:val="Нижний колонтитул Знак"/>
    <w:qFormat/>
    <w:rPr>
      <w:sz w:val="24"/>
      <w:szCs w:val="24"/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21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Style22">
    <w:name w:val="Обычный (Интернет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6:00Z</dcterms:created>
  <dc:creator>TURGUNBAEVA Gulzad</dc:creator>
  <dc:description/>
  <cp:keywords/>
  <dc:language>en-US</dc:language>
  <cp:lastModifiedBy>Аскарали Боронов</cp:lastModifiedBy>
  <cp:lastPrinted>2024-10-10T11:07:00Z</cp:lastPrinted>
  <dcterms:modified xsi:type="dcterms:W3CDTF">2025-02-24T08:31:00Z</dcterms:modified>
  <cp:revision>28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MSIP_Label_2a3a108f-898d-4589-9ebc-7ee3b46df9b8_ActionId">
    <vt:lpwstr>3680eb73-b08d-4740-bb42-e1ae68ab191c</vt:lpwstr>
  </property>
  <property fmtid="{D5CDD505-2E9C-101B-9397-08002B2CF9AE}" pid="4" name="MSIP_Label_2a3a108f-898d-4589-9ebc-7ee3b46df9b8_ContentBits">
    <vt:lpwstr>0</vt:lpwstr>
  </property>
  <property fmtid="{D5CDD505-2E9C-101B-9397-08002B2CF9AE}" pid="5" name="MSIP_Label_2a3a108f-898d-4589-9ebc-7ee3b46df9b8_Enabled">
    <vt:lpwstr>true</vt:lpwstr>
  </property>
  <property fmtid="{D5CDD505-2E9C-101B-9397-08002B2CF9AE}" pid="6" name="MSIP_Label_2a3a108f-898d-4589-9ebc-7ee3b46df9b8_Method">
    <vt:lpwstr>Standard</vt:lpwstr>
  </property>
  <property fmtid="{D5CDD505-2E9C-101B-9397-08002B2CF9AE}" pid="7" name="MSIP_Label_2a3a108f-898d-4589-9ebc-7ee3b46df9b8_Name">
    <vt:lpwstr>Official use only</vt:lpwstr>
  </property>
  <property fmtid="{D5CDD505-2E9C-101B-9397-08002B2CF9AE}" pid="8" name="MSIP_Label_2a3a108f-898d-4589-9ebc-7ee3b46df9b8_SetDate">
    <vt:lpwstr>2025-01-16T11:16:06Z</vt:lpwstr>
  </property>
  <property fmtid="{D5CDD505-2E9C-101B-9397-08002B2CF9AE}" pid="9" name="MSIP_Label_2a3a108f-898d-4589-9ebc-7ee3b46df9b8_SiteId">
    <vt:lpwstr>462ad9ae-d7d9-4206-b874-71b1e079776f</vt:lpwstr>
  </property>
  <property fmtid="{D5CDD505-2E9C-101B-9397-08002B2CF9AE}" pid="10" name="Sign-off statu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