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ky-KG"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ТЕХНИЧЕСКОЕ ЗАДАНИЕ</w:t>
      </w:r>
      <w:r>
        <w:rPr>
          <w:rFonts w:eastAsia="Times New Roman" w:cs="Arial" w:ascii="Arial" w:hAnsi="Arial"/>
          <w:b/>
          <w:i/>
          <w:sz w:val="24"/>
          <w:szCs w:val="24"/>
          <w:lang w:val="ky-KG" w:eastAsia="zh-CN"/>
        </w:rPr>
        <w:t xml:space="preserve"> ТЕНДЕРА </w:t>
      </w:r>
      <w:r>
        <w:rPr>
          <w:rFonts w:cs="Arial" w:ascii="Arial" w:hAnsi="Arial"/>
          <w:b/>
          <w:bCs/>
          <w:sz w:val="24"/>
          <w:szCs w:val="24"/>
        </w:rPr>
        <w:t>НА ОКАЗ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УГ ПО МАРКЕТИНГУ И ПРОДВИЖЕНИЮ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ky-KG"/>
        </w:rPr>
      </w:pPr>
      <w:r>
        <w:rPr>
          <w:rFonts w:cs="Arial" w:ascii="Arial" w:hAnsi="Arial"/>
          <w:b/>
          <w:bCs/>
          <w:sz w:val="24"/>
          <w:szCs w:val="24"/>
        </w:rPr>
        <w:t>ТУРИСТИЧЕСКИХ ДЕСТИНАЦИЙ</w:t>
      </w:r>
      <w:r>
        <w:rPr>
          <w:rFonts w:cs="Arial" w:ascii="Arial" w:hAnsi="Arial"/>
          <w:b/>
          <w:bCs/>
          <w:sz w:val="24"/>
          <w:szCs w:val="24"/>
          <w:lang w:val="ky-KG"/>
        </w:rPr>
        <w:t xml:space="preserve"> В ОШ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ky-KG"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val="ky-KG" w:eastAsia="zh-CN"/>
        </w:rPr>
      </w:r>
    </w:p>
    <w:tbl>
      <w:tblPr>
        <w:tblW w:w="94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5"/>
        <w:gridCol w:w="436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1"/>
                <w:szCs w:val="21"/>
                <w:lang w:eastAsia="zh-CN"/>
              </w:rPr>
              <w:t>Заказч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ОО «Дестинация Ош»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роки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ыполнения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  <w:lang w:eastAsia="ru-RU"/>
              </w:rPr>
              <w:t>20 мая – 20 сентября 2025г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Место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а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ыполнения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г.Ош и Ошская область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  <w:lang w:val="en-US" w:eastAsia="en-GB"/>
        </w:rPr>
      </w:pPr>
      <w:r>
        <w:rPr>
          <w:rFonts w:cs="Arial" w:ascii="Arial" w:hAnsi="Arial"/>
          <w:iCs/>
          <w:sz w:val="24"/>
          <w:szCs w:val="24"/>
          <w:lang w:val="en-US" w:eastAsia="en-GB"/>
        </w:rPr>
        <w:t>ОО «Дестинация Ош» — общественное объединение, содействующее развитию устойчивого туризма в городе Ош и Ошской области. Организация объединяет представителей туристического сектора, местных властей и общественных инициатив с целью продвижения региона на национальном и международном уровня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  <w:lang w:val="en-US" w:eastAsia="en-GB"/>
        </w:rPr>
      </w:pPr>
      <w:r>
        <w:rPr>
          <w:rFonts w:cs="Arial" w:ascii="Arial" w:hAnsi="Arial"/>
          <w:iCs/>
          <w:sz w:val="24"/>
          <w:szCs w:val="24"/>
          <w:lang w:val="en-US" w:eastAsia="en-GB"/>
        </w:rPr>
        <w:t xml:space="preserve">В рамках программы «Зелёная экономика и устойчивое развитие частного сектора в Кыргызстане» (GESPSD), реализуемой GIZ при со-финансировании BMZ, Европейского союза и Правительства Швейцарии, ОО «Дестинация Ош» реализует проект по развитию устойчивого туризма и продвижению туристических дестинаций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Ц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Цель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ка и реализация цифровой маркетинговой кампании, направленной на продвижение туристических дестинаций в городе Ош и Ошской области через создание медиа-контента, запуск таргетированной рекламы и сотрудничество с тревел-блогерами с целью продвижения устойчивого туризма и увеличения туристического потока в регион.</w:t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Место(а) выполн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згенский, Кара-Суйский, Ноокатский и Алайский районы;</w:t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роки вы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 мая – 20 сентября 2025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bookmarkStart w:id="0" w:name="OLE_LINK3"/>
      <w:bookmarkStart w:id="1" w:name="OLE_LINK2"/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Объем работы (или ключевые задания) </w:t>
      </w:r>
      <w:bookmarkEnd w:id="1"/>
      <w:r>
        <w:rPr>
          <w:rFonts w:cs="Arial" w:ascii="Arial" w:hAnsi="Arial"/>
          <w:b/>
          <w:bCs/>
          <w:sz w:val="24"/>
          <w:szCs w:val="24"/>
          <w:lang w:eastAsia="en-GB"/>
        </w:rPr>
        <w:t>экспе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bookmarkStart w:id="2" w:name="OLE_LINK1"/>
      <w:r>
        <w:rPr>
          <w:rFonts w:eastAsia="Times New Roman" w:cs="Arial" w:ascii="Arial" w:hAnsi="Arial"/>
          <w:sz w:val="24"/>
          <w:szCs w:val="24"/>
          <w:lang w:val="en-US" w:eastAsia="ru-RU"/>
        </w:rPr>
        <w:t>Разработать цифровую маркетинговую кампанию для продвижения туристических направлений в городе Ош и Ош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Разрабатывать контент для социальных сетей, включая Instagram, Facebook, YouTube и другие интернет-платформы, с целью привлечения туристов через продвижение отобранных локаци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Подготовить пакет медиапродуктов, включая видео и фотографии, для привлечения внимания большего числа потенциальных посетителей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3 коротких видеоролика (максимальная продолжительность каждого — 1,5 минуты) по каждой отобранной локации (всего 33 шт.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2 видеоролика для YouTube по каждой отобранной локации (всего 22 шт.) продолжительностью 3–5 мину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20 качественно обработанных фотографий для каждой туристической локации (всего 220шт.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Запустить интенсивную таргетированную рекламу в социальных сетях в период с мая по август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Привлечь трёх местных и региональных тревел-блогеров с активными аккаунтами в социальных сетя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Отслеживать эффективность маркетингового плана и при необходимости вносить коррективы для достижения поставленных цел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n-US" w:eastAsia="ru-RU"/>
        </w:rPr>
      </w:pPr>
      <w:bookmarkStart w:id="3" w:name="OLE_LINK3"/>
      <w:bookmarkStart w:id="4" w:name="OLE_LINK1"/>
      <w:r>
        <w:rPr>
          <w:rFonts w:eastAsia="Times New Roman" w:cs="Arial" w:ascii="Arial" w:hAnsi="Arial"/>
          <w:sz w:val="24"/>
          <w:szCs w:val="24"/>
          <w:lang w:val="en-US" w:eastAsia="ru-RU"/>
        </w:rPr>
        <w:t>Предоставлять регулярные отчёты ОО «Дестинация Ош» о ходе выполнения задач.</w:t>
      </w:r>
      <w:bookmarkEnd w:id="3"/>
      <w:bookmarkEnd w:id="4"/>
    </w:p>
    <w:p>
      <w:pPr>
        <w:pStyle w:val="Normal"/>
        <w:shd w:fill="C5E0B3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Увеличение притока местных туристов и туристов из Узбекистана в отобранные локации на 2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Создание контента для социальных сетей (посты и видеоролики) с целью продвижения туристических направлений реги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>Подготовка медиапакета, включая видеоролики и фотографии, для повышения качества обслуживания посет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  <w:t xml:space="preserve">Предоставление регулярных отчетов по реализаци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ОО «Дестинация Ош» </w:t>
      </w:r>
      <w:r>
        <w:rPr>
          <w:rFonts w:cs="Arial" w:ascii="Arial" w:hAnsi="Arial"/>
          <w:bCs/>
          <w:sz w:val="24"/>
          <w:szCs w:val="24"/>
          <w:lang w:val="en-US" w:eastAsia="en-GB"/>
        </w:rPr>
        <w:t>в части выполнения маркетингового пл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</w:r>
    </w:p>
    <w:p>
      <w:pPr>
        <w:pStyle w:val="Normal"/>
        <w:shd w:fill="C5E0B3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Требования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Квалифик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Подтверждённый опыт в разработке и реализации цифровых маркетинговых кампаний по продвижению туристических дестин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Уверенное владение инструментами цифрового маркетинга, включая создание контента и управление социальными сетями (Instagram, Facebook, YouTube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Практический опыт проведения таргетированных рекламных кампаний в социальных сетях и анализа их эффе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Навыки фото- и видеопроизводства, включая создание качественного визуального контента для туристически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Способность эффективно взаимодействовать с местными сообществами и партнёрами, включая государственные органы и тревел-блог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Развитые коммуникативные и межличностные навыки, необходимые для успешной координации работ и подготовки отчё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Опыт работы с международными проектами и донорами рассматривается как преимущест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сем соискателям просим предо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Письмо о заинтересованности с описанием опыта выполнения аналогичн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Резюме основных исполнителей, имеющих опыт выполнения аналогич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План действий, график реализации и подробный бюдж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GB"/>
        </w:rPr>
        <w:t>Копии официальной регистрации заявителя (патент, копия свидетельства). на электронную почту</w:t>
      </w:r>
      <w:r>
        <w:rPr>
          <w:rFonts w:cs="Arial" w:ascii="Arial" w:hAnsi="Arial"/>
          <w:color w:val="081935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estinat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sh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cs="Arial" w:ascii="Arial" w:hAnsi="Arial"/>
          <w:bCs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850" w:gutter="0" w:header="0" w:top="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ination.o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2:00Z</dcterms:created>
  <dc:creator>Пользователь Windows</dc:creator>
  <dc:description/>
  <cp:keywords/>
  <dc:language>en-US</dc:language>
  <cp:lastModifiedBy>Abdisalamov, Beksultan GIZ KG</cp:lastModifiedBy>
  <dcterms:modified xsi:type="dcterms:W3CDTF">2025-05-11T10:52:00Z</dcterms:modified>
  <cp:revision>12</cp:revision>
  <dc:subject/>
  <dc:title/>
</cp:coreProperties>
</file>