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  <w:br/>
      </w:r>
    </w:p>
    <w:tbl>
      <w:tblPr>
        <w:tblW w:w="91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729"/>
      </w:tblGrid>
      <w:tr>
        <w:trPr>
          <w:trHeight w:val="703" w:hRule="atLeast"/>
          <w:cantSplit w:val="true"/>
        </w:trPr>
        <w:tc>
          <w:tcPr>
            <w:tcW w:w="9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БРОВО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  <w:t>86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полисов, лимит до 7 000 сом)</w:t>
            </w:r>
          </w:p>
        </w:tc>
      </w:tr>
      <w:tr>
        <w:trPr>
          <w:trHeight w:val="470" w:hRule="atLeast"/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Объем оказываемой помощи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Лимиты покрытия, кыргызские сомы</w:t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 xml:space="preserve">Скорая неотложная медицинская помощь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Амбулаторно-поликлиническая помощ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Консультации и другие профессиональные услуги врачей различных специальностей по экстренным и лечебным показани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Диагностические, лабораторные и инструментальные исследования по экстренным и лечебным показани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Физиотерапевтическое лечение по назначению врач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-Услуги маммолога и гинеколога.</w:t>
              <w:br/>
              <w:t xml:space="preserve">-Услуги уролога </w:t>
              <w:br/>
              <w:t>-Колоноскопия</w:t>
              <w:br/>
              <w:t>-Эндокринолог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Стационарное леч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Госпитализация в стационар любого профиля по экстренным показани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Консультации и другие профессиональные услуги врачей-специалистов разного профиля по экстренным показания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Диагностические, лабораторные и инструментальные исследования, проводимые по поводу заболе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Хирургическое и/или консервативное лечение, включая анестезию, и другие медицинские манипуляции, проводимые по поводу заболевания, послужившего причиной госпитализации по экстренным показания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Лекарственные препараты, перевязочные материал, анестетики, кислород и др. назначения, необходимые для лечения заболевания, послужившего причиной госпитализации по экстренным показаниям (только в стационаре)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Пребывание преимущественно в двухместной палате, питание, уход медицинского персонала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Физиотерапевтические процедуры, предписанные врачом для лечения заболевания, послужившего причиной госпитализ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Занятия ЛФК, предписанные врачом для лечения заболевания, послужившего причиной госпитализации.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Консультации семейных врачей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Выезд семейного врача на дом или в офис клиента по экстренным показаниям (осмотр, диагностика, назначения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Выписка рецептурных бланков и направлений к узким специалистам по экстренным и лечебным показаниям.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Плановый выезд среднего мед.персонала на дом клиента для проведения назначенных мед.манипуляций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Переливание инфузионных средств (капельниц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В/венные инъек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/мышечные инъекции.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Стоматолог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 Стоматологическая помощь (кроме ортодонтии, протезирования и эстетической стоматологии).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Медикамент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по всем видам услуг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крытие лекарственных средств по рецепту врача.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Вакцинац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 эпидемиологическим показаниям против гриппа 1 раз в год только для застрахованного сотрудника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>Проф.осмот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дицинский осмотр 1 раз в год только для застрахованного сотрудника.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 xml:space="preserve">Реабилитация санаторно-курортное л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сле перенесенного тяжелого заболевания по направлению врача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ru-RU"/>
              </w:rPr>
              <w:t xml:space="preserve">Лечебный массаж по назначению врач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1 курс не более 10 сеансов)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Страховая сумма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ru-RU"/>
              </w:rPr>
              <w:t>Доплата за 1-го прикрепленного члена семь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но не более 2-х человек по прямому родств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 учетом НсП 2%)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70" w:right="992" w:gutter="0" w:header="720" w:top="1080" w:footer="4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ky-KG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Corbel" w:hAnsi="Myriad Pro;Corbe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0:00Z</dcterms:created>
  <dc:creator>Aiperi Sherikbai kyzy</dc:creator>
  <dc:description/>
  <cp:keywords/>
  <dc:language>en-US</dc:language>
  <cp:lastModifiedBy>Botokoz Orozbakova</cp:lastModifiedBy>
  <dcterms:modified xsi:type="dcterms:W3CDTF">2025-07-14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